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  <w:lang w:eastAsia="ru-RU"/>
        </w:rPr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auto" w:val="clear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16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16"/>
          <w:shd w:fill="auto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 xml:space="preserve">Об утверждении Положения </w:t>
      </w:r>
      <w:bookmarkStart w:id="0" w:name="_Hlk17966196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  <w:bookmarkStart w:id="1" w:name="_Hlk204882911"/>
      <w:bookmarkStart w:id="2" w:name="_GoBack"/>
      <w:bookmarkStart w:id="3" w:name="_Hlk204882911"/>
      <w:bookmarkStart w:id="4" w:name="_GoBack"/>
      <w:bookmarkEnd w:id="3"/>
      <w:bookmarkEnd w:id="4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Во исполнение Указа Президента Российской Федерации от 21.12.2017        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1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</w:rPr>
        <w:t>от 06 февраля 2020 г. № 146 «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ого комплаенса)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</w:rPr>
        <w:t>от 24 июня 2022 г. № 997 «О внесении изменений в Положение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, утвержденное постановлением администрации Петровского городского округа Ставропольского края от 06 февраля 2020 г. № 146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 Отделу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, руководителям органов администрации Петровского муниципального округа Ставропольского края обеспечить ознакомление муниципальных служащих с настоящим постановлени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5. Настоящее постановление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 xml:space="preserve">«Об утверждении Положения </w:t>
      </w:r>
      <w:bookmarkStart w:id="5" w:name="_Hlk179661961"/>
      <w:bookmarkEnd w:id="5"/>
      <w:r>
        <w:rPr>
          <w:rFonts w:eastAsia="Calibri"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» вступает в силу со дня его опубликования в газете «Вестник Петровского муниципального округа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Ставропольского края</w:t>
      </w:r>
    </w:p>
    <w:p>
      <w:pPr>
        <w:pStyle w:val="Style21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изируют: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тавропольского края</w:t>
        <w:tab/>
        <w:tab/>
        <w:tab/>
        <w:tab/>
        <w:tab/>
        <w:t xml:space="preserve">                             Е.И. Сергеева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начальник отдела сельского хозяйства и 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етровского муниципального округа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тавропольского края                                                                            В.Б.Ковтун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чальник правового отдел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-125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  <w:shd w:fill="auto" w:val="clear"/>
        </w:rPr>
        <w:t>стратегического планирования и инвестиций администрации Петровского муниципального округа Ставропольского края</w:t>
      </w:r>
    </w:p>
    <w:p>
      <w:pPr>
        <w:pStyle w:val="Normal"/>
        <w:widowControl/>
        <w:tabs>
          <w:tab w:val="clear" w:pos="708"/>
          <w:tab w:val="left" w:pos="-125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Л.В.Кириленко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Утвержде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1. Настоящее Положение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 (далее - Положение) разработано 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обеспечения соответствия деятельности администрации Петровского муниципального округа Ставропольского края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Петровского муниципального округа Ставропольского края (далее - администрация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коллегиальный орган» - совещательный орган при администрации, осуществляющий оценку эффективности функционирования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нарушение антимонопольного законодательства» - недопущение, ограничение, устранение конкуренции администрацие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уполномоченное подразделение» - отдел администрации, осуществляющий внедрение антимонопольного комплаенса и контроль за его исполнением в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Цели, задачи и принципы антимонопольного комплаен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1. Цели антимонопольного комплаенс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2. Задачи антимонопольного комплаенс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ыявление рисков нарушения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ение рисками нарушения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ценка эффективности функционирования в администрации антимонопольного комплаенс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прерывность функционирования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овершенствование антимонопольного комплае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Организация антимонопольного комплаен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1. Общий контроль за организацией и функционированием в администрации антимонопольного комплаенса осуществляется главой Петровского муниципального округа Ставропольского края (далее - глава округа)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а округ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1. Вводит в действие акт об антимонопольном комплаенсе, вносит в него изменения, а также принимает правовые акты администрации, регламентирующие функционирование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2. Применяет предусмотренные законодательством Российской Федерации меры ответственности за несоблюдение муниципальными служащими администрации акта об антимонопольном комплаенс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3.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4. Утверждает карту комплаенс-риско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1.5. Утверждает План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6. Утверждает ключевые показатели эффективности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1.7. Осуществляет контроль за устранением выявленных недостатков антимонопольного комплаенса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8. Подписывает доклад об антимонопольном комплаенсе, утверждаемый коллегиальным органо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2. Функции уполномоченного подразделения, связанные с организацией и функционированием антимонопольного комплаенса в администрации, распределяются между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делом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авовым отделом администрации Петровского муниципального округа Ставропольского края (далее – правовой отдел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– отдел по организационно-кадровым вопросам и профилактике коррупционных правонарушений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 К компетенции отдела стратегического планирования относятся следующие фун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1. Подготовка правового акта администрации об антимонопольном комплаенсе (внесении изменений в антимонопольный комплаенс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2. Подготовка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3.3. Мониторинг исполнения Плана мероприятий по снижению рисков нарушения антимонопольного законодательства </w:t>
      </w:r>
      <w:bookmarkStart w:id="6" w:name="_Hlk19878960"/>
      <w:r>
        <w:rPr>
          <w:rFonts w:cs="Times New Roman" w:ascii="Times New Roman" w:hAnsi="Times New Roman"/>
          <w:sz w:val="28"/>
          <w:szCs w:val="28"/>
          <w:shd w:fill="auto" w:val="clear"/>
        </w:rPr>
        <w:t>в администрации</w:t>
      </w:r>
      <w:bookmarkEnd w:id="6"/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4. Проведение оценки эффективности разработанных и реализуемых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5. Подготовка необходимых документов для проведения оценки эффективности функционирования антимонопольного комплаенса в админист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6. Подготовка карты комплаенс-риско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7. Определение ключевых показателей эффективности антимонопольного комплаенса, анализ их достиж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3.8. Подготовка проекта доклада об антимонопольном комплаенсе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9. Направление в коллегиальный орган для утверждения доклада об антимонопольном комплаенс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10. Размещ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 администрации) утвержденного коллегиальным органом доклада об антимонопольном комплаенс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11. Организация взаимодействия с отделами и органами администрации по вопросам, связанным с антимонопольным комплаенсо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 К полномочиям правового отдела относятся следующие фун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1.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2. Мониторинг и анализ действующих правовых актов администрации в целях выявления нарушений антимонопольного законодатель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 проведении (не реже одного раза в год) анализа действующих нормативных правовых актов администрации реализуются следующие мероприят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) разработка и размещение на официальном сайте администрации исчерпывающего перечня нормативных правовых актов администрации (далее - перечень НПА) с приложением к перечню НПА текстов таких НПА, за исключением НПА, содержащих сведения, относящиеся к охраняемой законом тайн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) размещение на официальном сайте администрации уведомления о начале сбора предложений и замечаний (далее - уведомление) организаций и граждан по перечню НПА в целях проведения публичных консультаций в соответствии с Приложением 1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дновременно с размещением на официальном сайте администрации правовой отдел дополнительно информирует любым видом связи участников публичных консультаций: заинтересованных органов исполнительной власти Ставропольского края, организаций, которых целесообразно привлечь к публичным консультациям, и граждан. Представление предложений и замечаний по перечню НПА осуществляется в соответствии с Приложением 2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оведения публичных консультаций составляет 30 календарных дней со дня размещения на официальном сайте администрации уведомления. По окончании срока проведения публичных консультаций правовым отделом подготавливается свод предложений и замечаний по результатам публичных консультаций по перечню НПА в соответствии с Приложением 3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3. Внесение предложений: в карту комплаенс-рисков и План мероприятий по снижению рисков нарушения антимонопольного законодательства; по ключевым показателям эффективности антимонопольного комплаенса; мероприятиям, направленным на снижение рисков нарушения антимонопольного законодатель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4.4.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5. По результатам проведения правовым отделом мероприятий, указанных в пункте 3.4.2, подготавливается информация о целесообразности (нецелесообразности) внесения изменений в нормативные правовые акты администрации, которая подлежит представлению главе округа в срок не позднее 1 декабря отчетного г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6. К полномочиям отдела по организационно-кадровым вопросам и профилактике коррупционных правонарушений относятся следующие фун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6.1. Выявление (предотвращение) конфликта интересов в деятельности муниципальных служащих отделов администрации, руководителей органов администрации, разработка предложений по их исключению (урегулированию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6.2. Организация и обеспечение проведения служебных проверок, связанных с функционированием антимонопольного комплаенса, в соответствии с законодательством Российской Федерации и законодательством Ставропольского края о муниципальной службе и о противодействии коррупц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6.3. Ознакомление муниципальных служащих аппарата администрации, руководителей органов администрации при поступлении на муниципальную службу с настоящим Положение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6.4. Организация систематического обучения муниципальных служащих отделов и органов администрации требованиям антимонопольного законодательства и антимонопольного комплаен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8" w:leader="none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7. В целях реализации настоящего Положения в органах администрации руководителем органа администрации назначается уполномоченное должностное лицо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8. Уполномоченное должностное лицо органа администрации обеспечивает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) подготовку предложений в План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б) мониторинг исполнения Плана мероприятий по снижению рисков нарушения антимонопольного законодательства в администрации </w:t>
      </w:r>
      <w:bookmarkStart w:id="7" w:name="_Hlk19875728"/>
      <w:r>
        <w:rPr>
          <w:rFonts w:cs="Times New Roman" w:ascii="Times New Roman" w:hAnsi="Times New Roman"/>
          <w:sz w:val="28"/>
          <w:szCs w:val="28"/>
          <w:shd w:fill="auto" w:val="clear"/>
        </w:rPr>
        <w:t>в сфере деятельности органа администрации</w:t>
      </w:r>
      <w:bookmarkEnd w:id="7"/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) подготовку предложений для карты комплаенс-рисков администрации в сфере деятельности органа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) подготовку предложений по ключевым показателям оценки эффективности функционирования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) выявление конфликта интересов в деятельности муниципальных служащих органа администрации, разработку предложений по их исключению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е) подготовку информации в сфере деятельности органа администрации для проекта доклада об антимонопольном комплаенсе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9. К компетенции отделов и органов администрации относитс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9.1. Мониторинг проектов нормативных правовых актов, относящихся к сфере деятельности отделов и органов администрации (в течение отчетного года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 проведении мониторинга проектов нормативных правовых актов отделами и органами администрации реализуются следующие мероприят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) размещение на официальном сайте администрации проекта нормативного правового акта администрации (далее - проект НПА) с приложением обоснования необходимости реализации предлагаемых решений, в том числе их влиянием на конкуренцию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) размещение на официальном сайте администрации уведомления о начале сбора замечаний и предложений организаций и граждан по проекту НПА в целях проведения публичных консультаций в соответствии с Приложением 4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дновременно с размещением на официальном сайте администрации отдел или орган администрации дополнительно информирует любым видом связи участников публичных консультаций: заинтересованных органов исполнительной власти Ставропольского края, организаций, которых целесообразно привлечь к публичным консультациям, и граждан. Представление предложений и замечаний по проекту НПА осуществляется в соответствии с Приложением 5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рок проведения публичных консультаций определяется отделом или органом администрации самостоятельно, но не может быть менее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календарных дней со дня размещения на официальном сайте администрации уведом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окончании срока проведения публичных консультаций в течение 3 календарных дней отделом или органом администрации подготавливается свод предложений и замечаний по результатам публичных консультаций по проекту НПА в соответствии с Приложением 6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результатам рассмотрения предложений и замечаний отделом или органом администрации принимается одно из следующих решений: отказ в подготовке проекта НПА; доработка проекта НПА в соответствии с поступившими предложениями и замечаниям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лучае принятия решения о доработке проекта НПА в соответствии с поступившими предложениями и замечаниями, отделом или органом администрации повторно проводятся действия в соответствии с подпунктами «а», «б» пункта 3.9.1 настоящего Полож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0. Отделы и органы администрации в срок не позднее 15 ноября отчетного года направляют в правовой отдел информацию о проведении в течение отчетного года мероприятий в соответствии с пунктом 3.9.1 настоящего Положения, которая подлежит включению в информацию, подготавливаемую правовым отделом в соответствии с пунктом 3.5. настоящего Полож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1. Оценку эффективности организации и функционирования в администрации, в том числе и органах администрации, антимонопольного комплаенса осуществляет коллегиальный орган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Функции коллегиального органа, осуществляющего оценку эффективности организации и функционирования в администрации, в том числе и в органах администрации, антимонопольного комплаенса, возлагаются на Совет по улучшению инвестиционного климата в Петровско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муниципаль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округе Ставропольского края, созданный постановлением администрации Петровского муниципального округа Ставропольского края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16 мар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18 года № 297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2. К функциям коллегиального органа относятс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ссмотрение и утверждение доклада об антимонопольном комплаен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Выявление и оценка рисков нарушения антимонопо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конодательства в деятельност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1. В целях выявления рисков нарушения антимонопольного законодательства отделом стратегического планирования на регулярной основе проводятся следующие мероприят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1.1.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1.2. систематическая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2. При проведении (не реже одного раза в год) анализа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существление сбора в отделах и органах администрации сведений о наличии нарушений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оставление перечня нарушений антимонопольного законодательства в администрации, содержащего классифицированные по сферам деятельности администрации сведения о выявленных за последние три года нарушениях антимонопольного законодательства (отдельно по каждому нарушению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мерах, направленных отделами и органами администрации, на недопущение повторного наруш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4.3. В случае, если в ходе выявления и оценки рисков нарушения антимонопольного законодательства в деятельности администрации обнаруживаются признаки коррупционных рисков, наличия конфликта интересов либо нарушения правил служебного поведения муниципальных служащих, указанные материалы подлежат передаче в отдел по организационно-кадровым вопросам и профилактике коррупционных правонарушений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4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5. При проведении мониторинга и анализа практики применения администрацией антимонопольного законодательства правовым отделом реализуются следующие мероприяти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дготовка по итогам сбора информации справки об изменениях и основных аспектах правоприменительной практики в администр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роведение не реже одного раза в год рабочих совещаний по обсуждению результатов правоприменительной практики в администр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6. Информация о проведении процедуры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Карта комплаенс-риск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1. По результатам проведения оценки рисков, выявленных по результатам проведенных мероприятий антимонопольного комплаенса, отделом стратегического планирования совместно с отделами и органами администрации составляется карта комплаенс-рисков в соответствии с Приложением 7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2. Выявляемые риски нарушения антимонопольного законодательства распределяются по уровням с присвоением каждому риску нарушения антимонопольного законодательства соответствующего уровня в соответствии с Приложением 8 к настоящему Полож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3. В карту комплаенс-рисков включа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выявленные риски (их описание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писание причин и условий возникновения риск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мероприятия по минимизации и устранению риск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аличие (отсутствие) остаточных риск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вероятность повторного возникновения рисков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4. Карта комплаенс-рисков составляется не реже одного раза в год, утверждается правовым актом администрации и размещается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срок не позднее 31 декабря года, предшествующему году, на которы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водится оценка рисков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5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 План мероприятий по снижению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исков нарушения антимонопольного законодательств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6.1. В целях снижения рисков нарушения антимонопольного законодательства ежегодно разрабатывается План мероприятий по снижению рисков нарушения антимонопольного законодательства в администрации в соответствии с Приложением 9 к настоящему Положению. По итогам выявления, оценки рисков и внесения изменений в карту комплаенс-рисков План мероприятий по снижению рисков нарушения антимонопольного законодательства в администрации актуализируется в течение 7 календарных  дн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6.2. План мероприятий по снижению рисков нарушения антимонопольного законодательства в администрации должен содержать в разрезе каждого комплаенс-риска (в соответствии с картой комплаенс-рисков) конкретные мероприятия, необходимые для устранения выявленных риск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Плане мероприятий по снижению рисков нарушения антимонопольного законодательства в администрации указыва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общие меры, направленные на минимизацию и устранение комплаенс-риск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мероприятия (действия), направленные на минимизацию и устранение комплаенс-риск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по каждому мероприятию (действию) - ответственный исполнител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срок исполнения мероприятия (выполнения действ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При необходимости в Плане мероприятий по снижению рисков нарушения антимонопольного законодательства в администрации могут быть дополнительно указан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ресурсы, необходимые для исполнения мероприятия (выполнения действия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для многоэтапного мероприятия (действия) - календарный план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показатели, характеризующие степень исполнения мероприятия (действия) в полном объем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процедуры обмена необходимой для исполнения мероприятия (выполнения действия) ответственному исполнителю информацией с другими отделами и органами админист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6.3. План мероприятий по снижению рисков нарушения антимонопольного законодательства в администрации утверждается в срок не позднее 31 декабря года, предшествующему году, на который планируются мероприят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6.4. Отдел стратегического планирования ежеквартально осуществляет мониторинг исполнения Плана мероприятий по снижению рисков нарушения антимонопольного законодательства в админист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6.5. Информация об исполнении Плана мероприятий по снижению рисков нарушения антимонопольного законодательства в администрации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 Ключевые показатели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1. Установление и оценка достижения ключевых показателей эффективности антимонопольного комплаенса (далее - ключевые показатели)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2. Ключевые показатели представляют собой количественные характеристики работы (работоспособности) системы управления комплаенс-рисками. Количественные значения (параметры) ключевых показателей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3. Ключевые показатели устанавливаются для уполномоченного органа, органов администрации и администрации в целом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разработанной федеральным антимонопольным орган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4. Ключевые показатели разрабатываются отделом стратегического планирования в срок до 01 декабр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года, предшествующего году, на который планируется достижение ключевых показате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7.5. Ключевые показатели утверждаются правовым актом администрации ежегодно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срок до 31 декабря года, предшествующего году, на который планируется достижение ключевых показа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7.6. Оценка достижения ключевых показателей осуществляется отделом стратегического планирования не реже одного раза в год. Информация о достижении ключевых показателей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8. Оценка эффективности функцион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Оценка эффективности организации и функционирования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оклад об антимонопольном комплаен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1. Доклад об антимонопольном комплаенсе содержит информац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о результатах проведенной оценки рисков нарушения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об исполнении мероприятий по снижению рисков нарушения антимонопольного законодатель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о достижении ключевых показа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2. Проект доклада об антимонопольном комплаенсе в срок до 01 марта года, следующего за отчетным, представляется отделом стратегического планирования для подписания главе округ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ечение 7 календарных дней доклад об антимонопольном комплаенсе, подписанный главой округа, представляется в коллегиальный орган. Коллегиальный орган рассматривает и утверждает доклад об антимонопольном комплаенсе в срок не позднее 01 мая года, следующего за отчетны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3. Доклад об антимонопольном комплаенсе, утвержденный коллегиальным органом, размещается на официальном сайте администрации в течение 5 календарных дней со дня его утверждения коллегиальн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Ознакомление муниципальных служащих с актом об антимонопольном комплаенс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1. При поступлении гражданина Российской Федерации на муниципальную службу в администрацию отдел по организационно-кадровым вопросам и профилактике коррупционных правонарушений обеспечивает ознакомление гражданина Российской Федерации с настоящим Положением под роспись в соответствии с Приложением 10 к настоящему По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2. При поступлении гражданина Российской Федерации на муниципальную службу в орган администрации уполномоченное лицо органа администрации обеспечивает ознакомление гражданина Российской Федерации с настоящим Положением под роспись в соответствии с Приложением 10 к настоящему По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3. Отдел по организационно-кадровым вопросам и профилактике коррупционных правонарушений организует систематическое обучение муниципальных служащих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вводный (первичный) инструктаж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целевой (внеплановый) инструктаж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</w:t>
        <w:tab/>
        <w:t>иные обучающие мероприятия, предусмотренные регламентом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3.1. Вводный (первичный) инструктаж и ознакомление с основами антимонопольного законодательства, настоящим Положением проводятся при приеме муниципальных служащих на муниципальную служб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3.2. Целевой (внеплановый) инструктаж проводится при изменении антимонопольного законодательства, настоящего Положения, а также в случае выявления антимонопольным органом признаков нарушения (установления фактов) антимонопольного законодательства в деятельности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Целевой (внеплановый) инструктаж может осуществляться в форме доведения до заинтересованных отделов и органов администрации информационных сообщений, совещаний с участием территориальных органов ФАС Росс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4. Информация о проведении ознакомления муниципальных служащих с настоящим Положением, о проведении иных обучающих мероприятий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1. Отдел стратегического планирования, правовой отдел, отдел по организационно-кадровым вопросам и профилактике коррупционных правонарушений несут ответственность за организацию и функционирование антимонопольного комплаенса в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2. Уполномоченные должностные лица несут ответственность за организацию и функционирование антимонопольного комплаенса в органах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3. Муниципальные служащие несут дисциплинарную ответственность в соответствии с законодательством Российской Федерации за неисполнение правовы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</w:t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40" w:before="0" w:after="0"/>
        <w:ind w:left="0" w:right="-2" w:hanging="0"/>
        <w:rPr>
          <w:shd w:fill="auto" w:val="clear"/>
        </w:rPr>
      </w:pPr>
      <w:r>
        <w:rPr>
          <w:shd w:fill="auto" w:val="clea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1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Уведомление 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еречню нормативных правовых актов администрации Петровского муниципального округа Ставропольского края на соответствие их антимонопольному законодательству: 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наименование нормативных правовых акт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рамках публичных консультаций все заинтересованные лица могут направить свои предложения и замечания по нормативным правовым ак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на бумажном носителе почтой по адресу: ______________________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на электронную почту: _________________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по факсу 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роки приема предложений и замечаний: с _________ по 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Место размещения уведомления и реестра нормативных правовых актов в информационно-телекоммуникационной сети «Интернет»: 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се поступившие предложения и замечания будут рассмотрены до _______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К уведомлению прилаг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Ф.И.О., должность 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Тел./факс 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2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 Наименование организации / Ф.И.О. индивидуального предпринимателя, иного заинтересованного лица, представившего предложения _____________________________________________________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фера деятельности:</w:t>
        <w:tab/>
        <w:t>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Ф.И.О. контактного лица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рес электронной почты:</w:t>
        <w:tab/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2. Общие сведения о нормативном правовом акт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фера муниципального регулирования:</w:t>
        <w:tab/>
        <w:t>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 Наличие (отсутствие) в нормативном правовом акте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4. Предложения и замечания по нормативным правовым актам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подпись) 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3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вод предложений и замечаний по результатам публичных консультаций по перечню нормативных правовых актов администрац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 xml:space="preserve">1. Срок проведения публичных консультаци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Начало «___» ___________ 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Окончание «___» _______________ 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2. Состав участников публичных консультац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0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3"/>
        <w:gridCol w:w="2910"/>
        <w:gridCol w:w="2519"/>
      </w:tblGrid>
      <w:tr>
        <w:trPr>
          <w:trHeight w:val="2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Наименование целевой групп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Количество участников целевой группы, чел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Доля от общего количества участников, %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3. Свод предложений и замечаний по результатам публичных консультац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1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41"/>
        <w:gridCol w:w="2713"/>
        <w:gridCol w:w="3090"/>
      </w:tblGrid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едложения и замечан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Участники консультаций, представившие предложения и замеча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Комментарии (позиция) разработчика</w:t>
            </w:r>
            <w:bookmarkStart w:id="8" w:name="_Hlk20131783"/>
            <w:bookmarkEnd w:id="8"/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подпись) 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4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(наименование нормативного правового акта)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на бумажном носителе почтой по адресу: ____________________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на электронную почту: ____________________________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- по факсу: 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роки приема предложений и замечаний: с _________ по 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Место размещения уведомления и проекта нормативного правового акта в информационно-телекоммуникационной сети «Интернет»: 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се поступившие предложения и замечания будут рассмотрены до _____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К уведомлению прилаг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 (наименование проекта нормативного правового акт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Ф.И.О., должность 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Тел./факс 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5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6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Свод предложений по результатам публичных консультаций проекта нормативного правового акта администрации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 xml:space="preserve">1. Срок проведения публичных консультаци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Начало «___» ______________ 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Окончание «___» ____________ 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2. Состав участников публичных консультац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 Состав участников публичных консультац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5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95"/>
        <w:gridCol w:w="2910"/>
        <w:gridCol w:w="2520"/>
      </w:tblGrid>
      <w:tr>
        <w:trPr>
          <w:trHeight w:val="2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Наименование целевой групп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Количество участников целевой группы, 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Доля от общего количества участников, %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br/>
        <w:t>3. Свод предложений и замечаний по результатам публичных консультац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6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0"/>
        <w:gridCol w:w="2709"/>
        <w:gridCol w:w="3080"/>
      </w:tblGrid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едложения и замеча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Участники консультаций, представившие предложения и замеча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Комментарии (позиция) разработчика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           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подпись)     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7</w:t>
            </w:r>
          </w:p>
        </w:tc>
      </w:tr>
      <w:tr>
        <w:trPr>
          <w:trHeight w:val="166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Карта комплаенс-риск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2125"/>
        <w:gridCol w:w="2411"/>
        <w:gridCol w:w="1560"/>
        <w:gridCol w:w="1523"/>
      </w:tblGrid>
      <w:tr>
        <w:trPr>
          <w:trHeight w:val="37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/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писание рис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ичины и условия возникновения рисков (описание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8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4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369"/>
      </w:tblGrid>
      <w:tr>
        <w:trPr>
          <w:trHeight w:val="19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Уровень риска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Описание риска</w:t>
            </w:r>
          </w:p>
        </w:tc>
      </w:tr>
      <w:tr>
        <w:trPr>
          <w:trHeight w:val="19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Низкий уровень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администрации Пет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>
          <w:trHeight w:val="19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Незначительный уровень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Вероятность выдач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администрации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едупреждения</w:t>
            </w:r>
          </w:p>
        </w:tc>
      </w:tr>
      <w:tr>
        <w:trPr>
          <w:trHeight w:val="19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Существенный уровень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Вероятность выдач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администрации Пет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 предупреждения и возбуждения в отношении его дела о нарушении антимонопольного законодательства</w:t>
            </w:r>
          </w:p>
        </w:tc>
      </w:tr>
      <w:tr>
        <w:trPr>
          <w:trHeight w:val="195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Высокий уровень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Вероятность выдач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 xml:space="preserve">администрации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едупреждения, возбуждения в отношении 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9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План мероприятий по снижению рисков нарушения антимонопольного законодательства в администр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4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93"/>
        <w:gridCol w:w="1561"/>
        <w:gridCol w:w="1683"/>
        <w:gridCol w:w="1133"/>
        <w:gridCol w:w="2201"/>
      </w:tblGrid>
      <w:tr>
        <w:trPr>
          <w:trHeight w:val="37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Меропри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Описание действ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Ср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риложение 10</w:t>
            </w:r>
          </w:p>
        </w:tc>
      </w:tr>
      <w:tr>
        <w:trPr>
          <w:trHeight w:val="96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Лист ознакомления муниципальных служащих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ции Петровского муниципального округа Ставропольского края с Положением об организации системы внутреннего обеспечения соответствия требованиям антимонопольного законодательства в администрации (антимонопольный комплае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tbl>
      <w:tblPr>
        <w:tblW w:w="94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3"/>
        <w:gridCol w:w="2054"/>
        <w:gridCol w:w="1597"/>
        <w:gridCol w:w="1710"/>
      </w:tblGrid>
      <w:tr>
        <w:trPr>
          <w:trHeight w:val="3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№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ФИ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Должност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Д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2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3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4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2:00Z</dcterms:created>
  <dc:creator>Кириленко Лариса Васильевна</dc:creator>
  <dc:description/>
  <dc:language>en-US</dc:language>
  <cp:lastModifiedBy/>
  <cp:lastPrinted>2023-11-30T11:26:00Z</cp:lastPrinted>
  <dcterms:modified xsi:type="dcterms:W3CDTF">2023-11-30T10:20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