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730" w:leader="none"/>
          <w:tab w:val="center" w:pos="484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4844" w:leader="none"/>
          <w:tab w:val="left" w:pos="8472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23 г.</w:t>
        <w:tab/>
        <w:t>г. Светлоград</w:t>
        <w:tab/>
        <w:t>№ 1890</w:t>
      </w:r>
    </w:p>
    <w:p>
      <w:pPr>
        <w:pStyle w:val="ConsNonformat"/>
        <w:widowControl/>
        <w:tabs>
          <w:tab w:val="clear" w:pos="708"/>
          <w:tab w:val="left" w:pos="402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1097937"/>
      <w:bookmarkStart w:id="1" w:name="_Hlk19787045"/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Петровского городского округа Ставропольского края от 19 января 2018 г.     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етровского городского округа Ставропольского края от 19 января 2018 г.     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с изменениями), изложив его в прилагаемой редак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09 октября 2023 года № 1627 «О внесении изменений в приложение к постановлению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В.Б.Ковтун</w:t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  <w:tab/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О.А.Нехаенко</w:t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-1134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С.Н.Кулькина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spacing w:lineRule="exact" w:line="240"/>
        <w:ind w:left="5103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1890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88"/>
      </w:tblGrid>
      <w:tr>
        <w:trPr>
          <w:trHeight w:val="65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долж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>Должностной оклад</w:t>
            </w:r>
          </w:p>
        </w:tc>
      </w:tr>
      <w:tr>
        <w:trPr>
          <w:trHeight w:val="5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инжене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770</w:t>
            </w:r>
          </w:p>
        </w:tc>
      </w:tr>
      <w:tr>
        <w:trPr>
          <w:trHeight w:val="5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ханик-водител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06</w:t>
            </w:r>
          </w:p>
        </w:tc>
      </w:tr>
      <w:tr>
        <w:trPr>
          <w:trHeight w:val="56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рхивариу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06</w:t>
            </w:r>
          </w:p>
        </w:tc>
      </w:tr>
      <w:tr>
        <w:trPr>
          <w:trHeight w:val="56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жене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06</w:t>
            </w:r>
          </w:p>
        </w:tc>
      </w:tr>
      <w:tr>
        <w:trPr>
          <w:trHeight w:val="56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спекто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6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Б.Ковту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0:00Z</dcterms:created>
  <dc:creator>Лавриненко Елена Ивановна</dc:creator>
  <dc:description/>
  <dc:language>en-US</dc:language>
  <cp:lastModifiedBy>seryak</cp:lastModifiedBy>
  <cp:lastPrinted>2023-11-17T12:10:00Z</cp:lastPrinted>
  <dcterms:modified xsi:type="dcterms:W3CDTF">2023-11-1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