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center" w:pos="4677" w:leader="none"/>
          <w:tab w:val="left" w:pos="8018" w:leader="none"/>
        </w:tabs>
        <w:jc w:val="right"/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  <w:tab/>
        <w:t xml:space="preserve">                ПРОЕКТ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МУНИЦИПАЛЬНОГО ОКРУГА</w:t>
      </w:r>
    </w:p>
    <w:p>
      <w:pPr>
        <w:pStyle w:val="Style1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Style1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szCs w:val="28"/>
          <w:lang w:eastAsia="ru-RU"/>
        </w:rPr>
      </w:pPr>
      <w:r>
        <w:rPr>
          <w:color w:val="000000"/>
          <w:szCs w:val="28"/>
        </w:rPr>
        <w:t>Об у</w:t>
      </w:r>
      <w:r>
        <w:rPr>
          <w:bCs/>
          <w:color w:val="000000"/>
          <w:szCs w:val="28"/>
        </w:rPr>
        <w:t xml:space="preserve">тверждении Положения о комиссии </w:t>
      </w:r>
      <w:r>
        <w:rPr>
          <w:szCs w:val="28"/>
          <w:lang w:eastAsia="ru-RU"/>
        </w:rPr>
        <w:t>по обследованию многоквартирных домов, расположенных на территор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частью 5 статьи 6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Закона Ставропольского края от           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 </w:t>
      </w:r>
      <w:r>
        <w:rPr>
          <w:color w:val="000000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ПОСТАНОВЛЯЕТ</w:t>
      </w:r>
      <w:r>
        <w:rPr>
          <w:b/>
          <w:color w:val="000000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539"/>
        <w:jc w:val="both"/>
        <w:rPr/>
      </w:pPr>
      <w:r>
        <w:rPr>
          <w:color w:val="000000"/>
          <w:szCs w:val="28"/>
        </w:rPr>
        <w:t xml:space="preserve">1. Утвердить прилагаемое Положение </w:t>
      </w:r>
      <w:r>
        <w:rPr>
          <w:bCs/>
          <w:color w:val="000000"/>
          <w:szCs w:val="28"/>
        </w:rPr>
        <w:t xml:space="preserve">о комиссии </w:t>
      </w:r>
      <w:r>
        <w:rPr>
          <w:color w:val="000000"/>
          <w:szCs w:val="28"/>
        </w:rPr>
        <w:t>по обследованию многоквартирных домов, расположенных на территори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от 11 апреля 2018 г. № 527 «О создании комиссии по обследованию многоквартирных домов, расположенных на территории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от 13 октября 2020 г. № 1395 </w:t>
      </w:r>
      <w:r>
        <w:rPr>
          <w:szCs w:val="28"/>
          <w:lang w:eastAsia="ru-RU"/>
        </w:rPr>
        <w:t>«</w:t>
      </w:r>
      <w:r>
        <w:rPr>
          <w:color w:val="000000"/>
          <w:szCs w:val="28"/>
        </w:rPr>
        <w:t>О внесении изменений в Состав комиссии по обследованию многоквартирных домов, расположенных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№ 52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от 25 октября 2022 г. № 1731 «О внесении изменений в Состав комиссии по обследованию многоквартирных домов, расположенных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№ 52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от 12 мая 2023 № 716 «О внесении изменений в Состав комиссии по обследованию многоквартирных домов, расположенных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№ 527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 </w:t>
      </w:r>
      <w:r>
        <w:rPr>
          <w:sz w:val="28"/>
          <w:szCs w:val="28"/>
        </w:rPr>
        <w:t>первого заместителя главы администрации Петровского муниципального округа Ставропольского края Бабыкина А.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4. Настоящее постановление «Об утверждении Положения по обследованию многоквартирных домов, расположенных на территории Петровского муниципального округа Ставропольского края»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Style20"/>
        <w:spacing w:lineRule="exact" w:line="24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color w:val="000000"/>
          <w:szCs w:val="28"/>
        </w:rPr>
        <w:t>Проект постановления вносит первый заместитель главы администрации</w:t>
      </w:r>
    </w:p>
    <w:p>
      <w:pPr>
        <w:pStyle w:val="Normal"/>
        <w:spacing w:lineRule="exact" w:line="240" w:before="0" w:after="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тровского муниципального округа Ставропольского края</w:t>
        <w:tab/>
      </w:r>
    </w:p>
    <w:p>
      <w:pPr>
        <w:pStyle w:val="Normal"/>
        <w:widowControl w:val="false"/>
        <w:spacing w:before="0" w:after="29"/>
        <w:jc w:val="right"/>
        <w:rPr>
          <w:color w:val="000000"/>
          <w:szCs w:val="28"/>
        </w:rPr>
      </w:pPr>
      <w:r>
        <w:rPr>
          <w:color w:val="000000"/>
          <w:szCs w:val="28"/>
        </w:rPr>
        <w:t>А.И.Бабыкин</w:t>
      </w:r>
    </w:p>
    <w:p>
      <w:pPr>
        <w:pStyle w:val="Normal"/>
        <w:widowControl w:val="false"/>
        <w:spacing w:before="0" w:after="29"/>
        <w:rPr>
          <w:color w:val="000000"/>
          <w:szCs w:val="28"/>
        </w:rPr>
      </w:pPr>
      <w:r>
        <w:rPr>
          <w:color w:val="000000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szCs w:val="28"/>
        </w:rPr>
      </w:pPr>
      <w:r>
        <w:rPr>
          <w:color w:val="000000"/>
          <w:szCs w:val="28"/>
        </w:rPr>
        <w:t xml:space="preserve">Начальник </w:t>
      </w:r>
      <w:r>
        <w:rPr>
          <w:szCs w:val="28"/>
        </w:rPr>
        <w:t>правового отдела</w:t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Heading"/>
              <w:widowControl w:val="false"/>
              <w:snapToGrid w:val="false"/>
              <w:spacing w:lineRule="exact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Heading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Ю.В.Петрич</w:t>
            </w:r>
          </w:p>
        </w:tc>
      </w:tr>
    </w:tbl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color w:val="000000"/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Cs w:val="28"/>
        </w:rPr>
        <w:t>А.А.Бря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ановлением администрации Петров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                    № </w:t>
            </w:r>
          </w:p>
        </w:tc>
      </w:tr>
    </w:tbl>
    <w:p>
      <w:pPr>
        <w:pStyle w:val="12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/>
      </w:pPr>
      <w:r>
        <w:rPr>
          <w:color w:val="000000"/>
          <w:szCs w:val="28"/>
        </w:rPr>
        <w:t xml:space="preserve">о комиссии </w:t>
      </w:r>
      <w:r>
        <w:rPr>
          <w:bCs/>
          <w:szCs w:val="28"/>
        </w:rPr>
        <w:t xml:space="preserve">по обследованию многоквартирных домов, расположенных на территории Петровского </w:t>
      </w:r>
      <w:r>
        <w:rPr>
          <w:color w:val="000000"/>
          <w:szCs w:val="28"/>
        </w:rPr>
        <w:t>муниципального</w:t>
      </w:r>
      <w:r>
        <w:rPr>
          <w:bCs/>
          <w:szCs w:val="28"/>
        </w:rPr>
        <w:t xml:space="preserve">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Style20"/>
        <w:numPr>
          <w:ilvl w:val="0"/>
          <w:numId w:val="1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о комиссии по обследованию многоквартирных домов, расположенных на территории Пет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(далее – Положение, Комиссия), определяет порядок формирования и деятельности Комиссии.</w:t>
      </w:r>
    </w:p>
    <w:p>
      <w:pPr>
        <w:pStyle w:val="Style20"/>
        <w:numPr>
          <w:ilvl w:val="0"/>
          <w:numId w:val="1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Комиссия образуется в целях обследования многоквартирных домов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 (далее соответственно – региональная программа, капитальный ремонт, многоквартирный дом), на предмет необходимости или отсутствия необходимости проведения капитального ремонта многоквартирного дома, в том числе в целях принятия администрацией Петровского муниципального округа Ставропольского края (далее - администрация) в соответствии с частью 7 статьи 189 Жилищного кодекса Российской Федерации решения о формировании фонда капитального ремонта на счете регионального оператора, а также на предмет внесения в региональную программу изменений в случае, предусмотренном пунктом 2 части 4 статьи 168 Жилищного кодекса Российской Федерации.</w:t>
      </w:r>
    </w:p>
    <w:p>
      <w:pPr>
        <w:pStyle w:val="Style20"/>
        <w:numPr>
          <w:ilvl w:val="0"/>
          <w:numId w:val="1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Комиссия при осуществлении своей деятельности руководствуется положениями Жилищного кодекса Российской Федерации, Закона  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постановления Правительства Ставропольского края от 29 мая 2014 года           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II. Задачи, функции и права Комиссии</w:t>
      </w:r>
    </w:p>
    <w:p>
      <w:pPr>
        <w:pStyle w:val="Style20"/>
        <w:numPr>
          <w:ilvl w:val="0"/>
          <w:numId w:val="1"/>
        </w:numPr>
        <w:suppressAutoHyphens w:val="false"/>
        <w:spacing w:before="0" w:after="0"/>
        <w:ind w:left="1210" w:right="0" w:hanging="1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следование многоквартирных домов, расположенных на территории Петровского муниципального округа Ставропольского края и включенных в региональную программу;</w:t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ab/>
        <w:t>2) оформление акта обследования многоквартирного дома, содержащего вывод:</w:t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ab/>
        <w:t>а) о необходимости или отсутствии необходимости повторного проведения в срок, установленный региональной программой, капитального ремонта при решении вопроса о зачете стоимости ранее проведенных отдельных работ по капитальному ремонту в соответствии с частью 5 статьи 181 Жилищного кодекса Российской Федерации;</w:t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ab/>
        <w:t>б) о необходимости или отсутствии необходимости проведения капитального ремонта предусмотренных региональной программой конструктивных элементов и (или) внутридомовых инженерных систем многоквартирного дома в срок, установленный регион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5. Комиссия осуществляет следующие функции: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одит визуальный осмотр многоквартирного дома на предмет физического износа и нормативных сроков службы конструктивных элементов, инженерных систем и оборудования в многоквартирном доме (далее – визуальный осмотр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2) формулирует один из выводов, предусмотренных подпунктом 2 пункта 4 настоящего Положения;</w:t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ab/>
        <w:t>3) обеспечивает информирование собственников помещений в многоквартирном доме, в отношении общего имущества в котором принято решение о необходимости или об отсутствии необходимости проведения капитального ремонта, о принятом министерством жилищно-коммунального хозяйства Ставропольского края решении.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szCs w:val="28"/>
        </w:rPr>
        <w:t>6. Комиссия вправ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направить в организацию, осуществляющую управление многоквартирным домом, или лицу, которое уполномочено действовать от имени собственников помещений в многоквартирном доме, запрос о предоставлении копии технической документации на многоквартирный до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предоставления технической документации в Комиссию не должен превышать трех рабочих дней со дня получения организацией, осуществляющей управление многоквартирным домом, или лицом, которое уполномочено действовать от имени собственников помещений в многоквартирном доме, такого за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2) запрашивать и получать в установленном порядке от территориальных органов федеральных органов исполнительной власти, органов исполнительной власти Ставропольского края, отделов и органов администрации, организаций всех форм собственности, расположенных на территории Ставропольского края, информацию, материалы, документы, необходимые для исполнения своих функций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приглашать для участия в Комиссии представителей органов исполнительной власти Ставропольского края, территориальных органов федеральных органов исполнительной власти, отделов и органов администрации, общественных объединений и организаций, осуществляющих свою деятельность на территории  Ставропольского кра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III. Организация и порядок работы Комиссии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szCs w:val="28"/>
        </w:rPr>
        <w:t>7. Состав Комиссии утвержда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став Комиссии включаются представители администрации, органов администрации и подведомственных им организаций, органа муниципального жилищного контроля, представители организаций, осуществляющих управление многоквартирным домом, а также лица, уполномоченные действовать от имени собственников помещений в многоквартирном доме (далее - члены Комиссии).   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8. Комиссия состоит из председателя Комиссии, заместителей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9. Председателем Комиссии является заместитель главы администрации, курирующий дан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0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) руководит деятельностью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2) определяет дату, время и место проведения визуального осмотра многоквартирного дома на предмет физического износа и нормативных сроков службы конструктивных элементов, инженерных систем и оборудования в многоквартирном доме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3) несет персональную ответственность за выполнение Комиссией сво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отсутствие председателя Комиссии его функции вы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1. 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) организует работу Комисс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информирует членов Комиссии о дате, месте и времени проведения визуального осмотра многоквартирного дома на предмет физического износа и нормативных сроков службы конструктивных элементов, инженерных систем и оборудования в многоквартирном дом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составляет акт обследования многоквартирного дома и обеспечивает его подписани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4) готовит проект обращения об установлении необходимости проведения капитального ремонта с приложением необходимых документов и обеспечивает его подписание и направление в министерство жилищно-коммунального хозяйства Ставропольского края в установленные законом порядке и сроке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5) осуществляет информирование собственников помещений в многоквартирном доме, в отношении общего имущества в котором принято решение о необходимости или об отсутствии необходимости проведения капитального ремонта, о принятом министерством жилищно-коммунального хозяйства Ставропольского края ре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2. Обращение об установлении необходимости проведения капитального ремонта подписывается главой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3. Акт обследования многоквартирного дома должен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) адрес многоквартирного дом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дату ввода многоквартирного дома в эксплуатацию или год его постройк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сведения о планируемых услугах и (или) работах по проведению капитального ремонта многоквартирного дома и сроке их проведения в соответствии с регион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4) сведения об оказанных услугах и (или) проведенных работах по капитальному ремонту многоквартирного дома и датах их оказания/пр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5) оценку технического состояния конструктивных элементов, инженерных систем и оборудования в многоквартирном доме, в отношении которого планируется принять решени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6) перечень документов, рассмотренных Комиссией в целях исполнения своих функций в отношении конкретного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7) вывод о необходимости или об отсутствии необходимости повторного проведения в срок, установленный региональной программой, капитального ремонта при решении вопроса о зачете стоимости ранее проведенных отдельных работ по капитальному ремонту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8) вывод о необходимости или об отсутствии необходимости проведения капитального ремонта предусмотренных региональной программой конструктивных элементов и (или) внутридомовых инженерных систем многоквартирного дома в срок, установленный регион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9) рекомендуемая дата очередного капитального ремонта конструктивных элементов, инженерных систем и оборудования в многоквартирном доме, в отношении которых проведен визуальный осмотр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кт обследования многоквартирного дом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4. Дополнительно к Акту обследования многоквартирного дома прилагаются фото - и/или видеоматериалы, позволившие Комиссии сделать вывод о техническом состоянии общего имущества в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5. Акт обследования многоквартирного дома подписывается не менее чем двумя третями членов из состав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в Акте обследования многоквартирного дома подписей представителей администрации, органов администрации, входящих в состав Комиссии,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6. Акт обследования многоквартирного дома, документы и материалы, указанные в подпункте 6 пункта 13 и в пункте 14 Положения, являются неотъемлемой частью обращения об установлении необходимости проведения капитального ремонт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7. Техническое состояние общего имущества в многоквартирном доме оценивается Комиссией в соответствии с Ведомственными строительными нормами «Правила оценки физического износа жилых зданий» ВСН 53-86 (р), утвержденными приказом Государственного комитета по гражданскому строительству и архитектуре при Госстрое СССР от 24 декабря 1986 года          № 446, и Ведомственными строительными нормами «Положение об организации и проведении реконструкций, ремонта и технического обслуживания жилых зданий, объектов коммунального и социально-культурного назначения» ВСН 58-88 (р), утвержденными приказом Госкомархитектуры при Госстрое СССР от 23 ноября 1988 года № 312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574"/>
        <w:jc w:val="both"/>
        <w:rPr>
          <w:rFonts w:eastAsia="Calibri"/>
          <w:color w:val="FF0000"/>
          <w:szCs w:val="28"/>
          <w:lang w:eastAsia="ru-RU"/>
        </w:rPr>
      </w:pPr>
      <w:r>
        <w:rPr>
          <w:rFonts w:eastAsia="Calibri"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574"/>
        <w:jc w:val="both"/>
        <w:rPr>
          <w:rFonts w:eastAsia="Calibri"/>
          <w:color w:val="FF0000"/>
          <w:szCs w:val="28"/>
          <w:lang w:eastAsia="ru-RU"/>
        </w:rPr>
      </w:pPr>
      <w:r>
        <w:rPr>
          <w:rFonts w:eastAsia="Calibri"/>
          <w:color w:val="FF0000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ложению о комиссии по обследованию многоквартирных домов, расположенных на территории Петровского 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следования многоквартирного дом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_______________ </w:t>
        <w:tab/>
        <w:tab/>
        <w:tab/>
        <w:tab/>
        <w:tab/>
        <w:tab/>
        <w:t xml:space="preserve">    _______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дрес многоквартирного дома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омиссия, назначенна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ать, кем назначен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состав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я Комисс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местителя председател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екретар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Членов Комиссии </w:t>
      </w:r>
      <w:r>
        <w:rPr>
          <w:sz w:val="24"/>
          <w:szCs w:val="24"/>
        </w:rPr>
        <w:t>(указать Ф.И.О., занимаемую должность и место работы)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оизвела обследование многоквартирного дома и составила настоящий акт обследования многоквартирного дом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 Дата ввода многоквартирного дома в эксплуатацию или год его постройки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 Сведения о планируемых услугах и (или) работах по проведению капитального ремонта многоквартирного дома и сроке их проведения в соответствии с региональной программо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3. Сведения об оказанных услугах и (или) проведенных работах по капитальному ремонту многоквартирного дома и датах их оказания/проведения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 Оценка технического состояния конструктивных элементов, инженерных систем и оборудования в многоквартирном доме на предмет отсутствия/наличия необходимости проведения капитального ремонта (отсутствия/наличия конструктивных элементов и внутридомовых инженерных систем, относящихся к общему имуществу многоквартирного дома и подлежащих капитальному ремонту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5. Перечень документов, рассмотренных Комиссией в целях исполнения своих функций в отношении многоквартирного дом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5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6. Вывод комисс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7. Рекомендуемая дата очередного капитального ремонта конструктивных элементов, инженерных систем и оборудования в многоквартирном доме, 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тношении которых произведен визуальный осмотр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20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8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sz w:val="20"/>
      <w:szCs w:val="20"/>
    </w:rPr>
  </w:style>
  <w:style w:type="paragraph" w:styleId="12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3:00Z</dcterms:created>
  <dc:creator>user</dc:creator>
  <dc:description/>
  <cp:keywords/>
  <dc:language>en-US</dc:language>
  <cp:lastModifiedBy>1</cp:lastModifiedBy>
  <cp:lastPrinted>2024-01-11T15:06:00Z</cp:lastPrinted>
  <dcterms:modified xsi:type="dcterms:W3CDTF">2024-01-11T12:43:00Z</dcterms:modified>
  <cp:revision>5</cp:revision>
  <dc:subject/>
  <dc:title/>
</cp:coreProperties>
</file>