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Heading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И ПЕТР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Об утверждении Положения о межведомственной комиссии </w:t>
      </w:r>
      <w:r>
        <w:rPr>
          <w:rFonts w:cs="Calibri"/>
          <w:sz w:val="28"/>
          <w:szCs w:val="28"/>
        </w:rPr>
        <w:t xml:space="preserve">по вопросам добровольного переселения в Петровский муниципальный округ </w:t>
      </w:r>
      <w:r>
        <w:rPr>
          <w:sz w:val="28"/>
          <w:szCs w:val="28"/>
        </w:rPr>
        <w:t>Ставропольского края</w:t>
      </w:r>
      <w:r>
        <w:rPr>
          <w:rFonts w:cs="Calibri"/>
          <w:sz w:val="28"/>
          <w:szCs w:val="28"/>
        </w:rPr>
        <w:t xml:space="preserve"> соотечественников, проживающих за рубежо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Указом Президента Российской Федерации от               22 июня 2006 года № 637 «О мерах по оказанию содействия добровольному переселению в Российскую Федерацию соотечественников, проживающих за рубежом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                28 декабря 2018 г. № 612-п «Об утверждении государственной программы Ставропольского края «Развитие сферы труда и занятости населения» администрация Петровского муниципального округа Ставропольского края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 xml:space="preserve">Утвердить прилагаемое Положение о </w:t>
      </w:r>
      <w:r>
        <w:rPr>
          <w:sz w:val="28"/>
        </w:rPr>
        <w:t xml:space="preserve">межведомственной комиссии </w:t>
      </w:r>
      <w:r>
        <w:rPr>
          <w:rFonts w:cs="Calibri"/>
          <w:sz w:val="28"/>
          <w:szCs w:val="28"/>
        </w:rPr>
        <w:t xml:space="preserve">по вопросам добровольного переселения в Петровский муниципальный округ </w:t>
      </w:r>
      <w:r>
        <w:rPr>
          <w:sz w:val="28"/>
          <w:szCs w:val="28"/>
        </w:rPr>
        <w:t>Ставропольского края</w:t>
      </w:r>
      <w:r>
        <w:rPr>
          <w:rFonts w:cs="Calibri"/>
          <w:sz w:val="28"/>
          <w:szCs w:val="28"/>
        </w:rPr>
        <w:t xml:space="preserve"> соотечественников, проживающих за рубежом.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2. 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от 30 января 2018 г. № 58 «О создании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от 06 августа 2019 г. № 1641 «О внесении изменений в постановление администрации Петровского городского округа Ставропольского края              от 30 января 2018 г. № 58 «О создании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»              (в редакции от 21 ноября 2018 г. № 2060, от 12 февраля 2019 г. № 280)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от 10 июня 2020 г. № 749 «О внесении изменений в Положение о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, утвержденное постановлением администрации Петровского городского округа Ставропольского края от 30 января 2018 г.    № 58 (в редакции от 21 ноября 2018 г. № 2060, от 12 февраля 2019 г. № 280, от 06 августа 2019 г. № 1641, от 04 июня 2020 г. № 713)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от 14 февраля 2022 г. № 183 «О внесении изменений в состав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, утвержденный постановлением администрации Петровского городского округа Ставропольского края от 30 января 2018 г.     № 58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от 02 сентября 2022 г. № 1399 «О внесении изменений в состав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, утвержденный постановлением администрации Петровского городского округа Ставропольского края от 30 января 2018 г.     № 58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от 28 ноября 2023 г. № 1979 «О внесении изменений в состав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, утвержденный постановлением администрации Петровского городского округа Ставропольского края от 30 января 2018 г.    № 58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Петровского муниципального округа Ставропольского края Сергееву Е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 xml:space="preserve">4. </w:t>
      </w:r>
      <w:r>
        <w:rPr>
          <w:sz w:val="28"/>
          <w:szCs w:val="28"/>
        </w:rPr>
        <w:t xml:space="preserve">Настоящее постановление вступает в силу со дня его опубликования </w:t>
      </w:r>
      <w:r>
        <w:rPr>
          <w:color w:val="000000"/>
          <w:sz w:val="28"/>
        </w:rPr>
        <w:t>в газете «Вестник Петровского муниципального округа»</w:t>
      </w:r>
      <w:r>
        <w:rPr>
          <w:sz w:val="28"/>
        </w:rPr>
        <w:t>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color w:val="FFFFFF"/>
          <w:sz w:val="28"/>
        </w:rPr>
      </w:pPr>
      <w:r>
        <w:rPr>
          <w:sz w:val="28"/>
          <w:szCs w:val="28"/>
        </w:rPr>
        <w:t>Ставропольского края                                                                        Н.В.Конкин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Проект постановления вносит заместитель главы администрации Петровского муниципального округа Ставропольского края </w:t>
        <w:tab/>
        <w:tab/>
        <w:tab/>
        <w:tab/>
        <w:tab/>
        <w:tab/>
        <w:tab/>
        <w:tab/>
        <w:t xml:space="preserve">                                                           Е.И.Сергеева</w:t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 организационно-кадровым</w:t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и профилактике коррупционных</w:t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й администрации</w:t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Н.Кулькина</w:t>
      </w:r>
    </w:p>
    <w:p>
      <w:pPr>
        <w:pStyle w:val="Style18"/>
        <w:spacing w:lineRule="exact" w:line="240"/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администрации</w:t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Style18"/>
        <w:spacing w:lineRule="exact" w:line="240"/>
        <w:ind w:right="-59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Style18"/>
        <w:spacing w:lineRule="exact" w:line="240"/>
        <w:ind w:left="-1418"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</w:t>
      </w:r>
    </w:p>
    <w:p>
      <w:pPr>
        <w:pStyle w:val="Style18"/>
        <w:spacing w:lineRule="exact" w:line="240"/>
        <w:ind w:left="-1418"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Ю.В.Петрич</w:t>
      </w:r>
    </w:p>
    <w:p>
      <w:pPr>
        <w:pStyle w:val="Style18"/>
        <w:spacing w:lineRule="exact" w:line="240"/>
        <w:ind w:left="-1418"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6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тделом социального развития администрации Петровского муниципального округа Ставропольского края</w:t>
      </w:r>
    </w:p>
    <w:p>
      <w:pPr>
        <w:pStyle w:val="Style18"/>
        <w:spacing w:lineRule="exact" w:line="240"/>
        <w:ind w:left="-1418"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.Ганж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TextBody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/>
              <w:t xml:space="preserve">постановлением </w:t>
            </w:r>
            <w:r>
              <w:rPr>
                <w:szCs w:val="28"/>
              </w:rPr>
              <w:t>администрации Петровского муниципального округа Ставропольского края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о межведомственной комиссии </w:t>
      </w:r>
      <w:r>
        <w:rPr>
          <w:rFonts w:cs="Calibri"/>
          <w:sz w:val="28"/>
          <w:szCs w:val="28"/>
        </w:rPr>
        <w:t xml:space="preserve">по вопросам добровольного переселения в Петровский муниципальный округ </w:t>
      </w:r>
      <w:r>
        <w:rPr>
          <w:sz w:val="28"/>
          <w:szCs w:val="28"/>
        </w:rPr>
        <w:t>Ставропольского края</w:t>
      </w:r>
      <w:r>
        <w:rPr>
          <w:rFonts w:cs="Calibri"/>
          <w:sz w:val="28"/>
          <w:szCs w:val="28"/>
        </w:rPr>
        <w:t xml:space="preserve"> соотечественников, проживающих за рубежо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Настоящим Положением определяется порядок формирования и деятельности межведомственной комиссии по реализации подпрограммы «Оказание содействия добровольному переселению в Ставропольский край соотечественников, проживающих за рубежом» государственной программы Ставропольского края «Развитие сферы труда и занятости населения», утвержденной постановлением Правительства Ставропольского края от           28 декабря 2018 г. № 612-п, (далее - Подпрограмма, межведомственная комиссия)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Межведомственная 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о-правовыми актами Президента Российской Федерации и Правительства Российской Федерации, нормативно-правовыми актами Губернатора и Правительства Ставропольского края, постановлениями и распоряжениями администрации Петровского муниципального округа Ставропольского края, настоящим Положение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сновная цель межведомственной комиссии - создание условий и содействие добровольному переселению в Петровский муниципальный округ Ставропольского края соотечественников, проживающих за рубежом, желающих стать участниками Подпрограмм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межведомственной комиссии являютс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ссмотрение заявления кандидатуры соотечественника для участия в Подпрограмме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готовка и направление в министерство труда и социальной защиты населения Ставропольского края предложения о согласовании либо об отказе в согласовании кандидатуры соотечественника для участия в Подпрограмме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ирование о пособиях и компенсациях, предоставляемых участникам Подпрограммы за счет средств федерального бюджета и бюджета Ставропольского края, а также мерах социальной поддержки в соответствии с действующим законодательством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ведение до сведения участника Подпрограммы всей необходимой информации, в том числе перечень документов, который необходим для предоставления мер социальной поддержки и получения медицинских услуг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казание содействия в обеспечении детей участников Подпрограммы местами в общеобразовательных организациях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овместно с территориальным центром занятости населения Петровского муниципального округа государственного казенного учреждения службы занятости населения Ставропольского края «Краевой кадровый центр» оказание содействия в трудоустройстве участников Подпрограммы и трудоспособных членов их сем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действие обеспечению участников Подпрограммы и членов их семей постоянным жильем путем проведения с ними консультационно-разъяснительной работы и содействия их участию в реализуемых на территории Ставропольского края программах, связанных с предоставлением государственной помощи отдельным категориям граждан для улучшения жилищных услови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Решение о создании межведомственной комиссии, изменении состава комиссии, прекращение ее деятельности принимаются в форме правового акта администрации Петровского муниципального округа Ставропольского кра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став межведомственной комиссии входят председатель комиссии, его заместитель, секретарь и члены межведомственной комиссии. Все члены межведомственной комиссии при принятии решений обладают равными правами. В отсутствие председателя межведомственной комиссии его обязанности исполняет заместитель председателя межведомственной комисс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Состав межведомственной комиссии формируется таким образом, чтобы исключить возможность возникновения конфликта интересов, который мог бы повлиять на принимаемые межведомственной комиссией реш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Заседание межведомственной комиссии считается правомочным, если на нем присутствует не менее половины от общего числа членов межведомственной комисс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Для исполнения решений межведомственной комиссии могут быть подготовлены проекты постановлений и распоряжений администрации Петровского муниципального округа Ставропольского кра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Решения межведомственной комиссии принимаются голосованием простым большинством голосов присутствующих на заседании членов межведомственной комисс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Решения межведомственной комиссии оформляются протоколами, которые подписывают председатель и секретарь межведомственной комисс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В протоколе заседания межведомственной комиссии указываютс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ата заседания межведомственной комиссии, фамилии, имена, отчества членов межведомственной комисс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формулировка каждого из рассматриваемых на заседании межведомственной комиссии вопросов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документы, поступившие на рассмотрение межведомственной комиссии (по каждому из вопросов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 другие свед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результаты голосова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) решение межведомственной комисс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Член межведомственной комиссии, несогласный с ее решением, вправе в письменной форме изложить свое мнение, которое подлежит обязательному приобщению к протоколу заседания межведомственной комисс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Протокол заседания межведомственной комиссии утверждается распоряжением администрации Петровского муниципального округа Ставропольского кра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екретарем межведомственной комиссии осуществляетс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ирование членов межведомственной комиссии о вопросах, включенных в повестку дня, о дате, времени и месте проведения заседания, ознакомление членов межведомственной комиссии с материалами, представляемыми для обсуждения на заседании межведомственной комисси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мен информацией с участниками Подпрограммы в рамках ее реализации, отнесенной к компетенции органов местного самоуправления, в соответствии с законодательством Российской Федерации и законодательством Ставропольского кра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обмене информацией обеспечение защиты персональных данных в соответствии с Федеральным законом «О персональных данных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сультирование участников Подпрограммы при личных обращениях в орган местного самоупра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 Дополнения или изменения в настоящее Положение утверждаются постановлением администрации Петровского муниципальн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Style18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</w:t>
      </w:r>
    </w:p>
    <w:p>
      <w:pPr>
        <w:pStyle w:val="Style18"/>
        <w:spacing w:lineRule="exact" w:line="240"/>
        <w:ind w:right="-59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sectPr>
      <w:headerReference w:type="default" r:id="rId3"/>
      <w:type w:val="nextPage"/>
      <w:pgSz w:w="11906" w:h="16838"/>
      <w:pgMar w:left="1985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45310062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33:00Z</dcterms:created>
  <dc:creator>User</dc:creator>
  <dc:description/>
  <cp:keywords/>
  <dc:language>en-US</dc:language>
  <cp:lastModifiedBy>Солодовникова Ирина Николаевна</cp:lastModifiedBy>
  <cp:lastPrinted>2024-01-11T16:41:00Z</cp:lastPrinted>
  <dcterms:modified xsi:type="dcterms:W3CDTF">2024-01-12T05:14:00Z</dcterms:modified>
  <cp:revision>244</cp:revision>
  <dc:subject/>
  <dc:title>П О С Т А Н О В Л Е Н И Е</dc:title>
</cp:coreProperties>
</file>