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Heading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ПЕТР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Об утверждении Положения о межведомственной санитарно-противоэпидемической комиссии </w:t>
      </w:r>
      <w:r>
        <w:rPr>
          <w:rFonts w:cs="Calibri"/>
          <w:sz w:val="28"/>
          <w:szCs w:val="28"/>
        </w:rPr>
        <w:t xml:space="preserve">Петровского муниципального округа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ях координации мероприятий по предупреждению, локализации и ликвидации инфекционных заболеваний (отравлений) населения, обеспечения санитарно-эпидемиологического благополучия населения и санитарной охраны территории Петровского </w:t>
      </w:r>
      <w:bookmarkStart w:id="0" w:name="_Hlk153373186"/>
      <w:r>
        <w:rPr>
          <w:rFonts w:eastAsia="Calibri"/>
          <w:color w:val="000000"/>
          <w:sz w:val="28"/>
          <w:szCs w:val="28"/>
          <w:lang w:eastAsia="en-US"/>
        </w:rPr>
        <w:t>муниципального</w:t>
      </w:r>
      <w:bookmarkEnd w:id="0"/>
      <w:r>
        <w:rPr>
          <w:rFonts w:eastAsia="Calibri"/>
          <w:color w:val="000000"/>
          <w:sz w:val="28"/>
          <w:szCs w:val="28"/>
          <w:lang w:eastAsia="en-US"/>
        </w:rPr>
        <w:t xml:space="preserve"> округа Ставропольского края, администрация Петровского муниципального округа Ставропольского края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Утвердить прилагаемое Положение о межведомственной санитарно-противоэпидемической комиссии Петровского муниципального округа Ставропольского края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января 2018 г. № 59 «О создании межведомственной санитарно-противоэпидемической комиссии Петровского городского округа Ставропольского края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 февраля 2022 г. № 182 «О внесении изменений в состав межведомственной санитарно-противоэпидемической комисс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30 января 2018 года № 59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ноября 2022 г. № 1904 «О внесении изменений в состав межведомственной санитарно-противоэпидемической комисс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30 января 2018 года № 59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Петр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ргееву Е.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«О создании межведомственной санитарно-противоэпидемической комиссии Петровского муниципального округа Ставропольского края» вступает в силу со дня его опубликования в газете «Вестник Петровского муниципального округа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color w:val="FFFFFF"/>
          <w:sz w:val="28"/>
        </w:rPr>
      </w:pPr>
      <w:r>
        <w:rPr>
          <w:sz w:val="28"/>
          <w:szCs w:val="28"/>
        </w:rPr>
        <w:t>Ставропольского края                                                                        Н.В.Конкин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Проект постановления вносит заместитель главы администрации Петровского муниципального округа Ставропольского края </w:t>
        <w:tab/>
        <w:tab/>
        <w:tab/>
        <w:tab/>
        <w:tab/>
        <w:tab/>
        <w:tab/>
        <w:tab/>
        <w:t xml:space="preserve">                                                           Е.И.Сергеева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организационно-кадровым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и профилактике коррупционных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администрации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Н.Кулькина</w:t>
      </w:r>
    </w:p>
    <w:p>
      <w:pPr>
        <w:pStyle w:val="Style18"/>
        <w:spacing w:lineRule="exact" w:line="240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администрации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Style18"/>
        <w:spacing w:lineRule="exact" w:line="240"/>
        <w:ind w:right="-59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Ю.В.Петрич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214" w:leader="none"/>
        </w:tabs>
        <w:spacing w:lineRule="exact" w:line="240"/>
        <w:ind w:right="-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социального развития администрации Петровского муниципального округа Ставропольского края</w:t>
      </w:r>
    </w:p>
    <w:p>
      <w:pPr>
        <w:pStyle w:val="Style18"/>
        <w:tabs>
          <w:tab w:val="clear" w:pos="708"/>
          <w:tab w:val="left" w:pos="9214" w:leader="none"/>
        </w:tabs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Ганжа</w:t>
      </w:r>
    </w:p>
    <w:p>
      <w:pPr>
        <w:pStyle w:val="Style18"/>
        <w:tabs>
          <w:tab w:val="clear" w:pos="708"/>
          <w:tab w:val="left" w:pos="9214" w:leader="none"/>
        </w:tabs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214" w:leader="none"/>
        </w:tabs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214" w:leader="none"/>
        </w:tabs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м администрации Петр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ежведомственной санитарно-противоэпидемической комиссии Петровского муниципального округа Ставропольского кра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Межведомственная санитарно-противоэпидемическая комиссия Петровского муниципального округа Ставропольского края (далее - комиссия) является координационным органом, обеспечивающим взаимодействие отделов и органов администрации Петровского муниципального округа Ставропольского края, организаций всех форм собственности и граждан в проведении мероприятий по предупреждению, локализации и ликвидации инфекционных заболеваний, массовых неинфекционных заболеваний (отравлений) населения, обеспечения санитарно-эпидемиологического благополучия населения и санитарной охраны территории Петровского муниципального округа Ставропольского кра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Комиссия в своей деятельности руководствуется Конституцией Российской Федерации, федеральными законами, иными нормативно-правовыми актами Российской Федерации, Уставом (основным Законом) Ставропольского края, иными нормативно правовыми актами Ставропольского края и Петровского муниципального округа Ставропольского края, а также настоящим Положением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сновными задачами комиссии являю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беспечение эффективного взаимодействия отделов и органов администрации Петровского муниципального округа Ставропольского края, организаций всех форм собственности и граждан в проведении санитарно-противоэпидемиологических мероприятий, обеспечивающих санитарно-эпидемиологическое благополучие населения и санитарную охрану территории Петровского муниципального округа Ставропольского кра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казание при необходимости практической помощи в выполнении проводимых санитарно-противоэпидемических мероприятий в Петровском муниципальном округе Ставропольского края, направленных на обеспечение санитарно-эпидемиологического благополучия населения на соответствующих территориях, а также предупреждение инфекционных заболеваний, массовых неинфекционных заболеваний (отравлений) населения и их ликвид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миссия для выполнения возложенных на неё задач осуществляет следующие фун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рассматривает вопросы возможного возникновения на территории Петровского муниципального округа Ставропольского края санитарно-эпидемиологического неблагополучия (в том числе инфекционных заболеваний, массовых неинфекционных заболеваний (отравлений) населения Петровского муниципального округа Ставропольского края и его предупрежд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разрабатывает комплексные санитарно-противоэпидемические мероприятия, направленные на улучшение санитарно-эпидемиологического благополучия населения в Петровском муниципальном округе Ставропольского кра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информирует главу Петровского муниципального округа Ставропольского края о выявленных случаях инфекционных заболеваний, массовых неинфекционных заболеваний (отравлений) населения Петровского муниципального округа Ставропольского края и применяемых мерах по их ликвид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миссия имеет прав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запрашивать и получать в установленном порядке необходимые материалы по вопросам, относящимся к компетенции комиссии от исполнительных органов Ставропольского края, отделов и органов администрации Петровского муниципального округа Ставропольского края, а также организаций и их должностных лиц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ри необходимости приглашать для участия в работе комиссии должностных лиц отделов и органов Петровского муниципального округа Ставропольского края, а также руководителей организац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вносить в установленном порядке соответствующим органам предложения об отстранении от работы, о привлечении к дисциплинарной, административной и уголовной ответственности должностных лиц, по вине которых допущены случаи инфекционных заболеваний, массовых неинфекционных заболеваний (отравлений) населения и которыми не соблюдается законодательство в области обеспечения санитарно-эпидемиологического благополучия насел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вносить предложения по входящим в компетенцию комиссии вопросам, требующим решения главы Петровского муниципального округа Ставропольского кра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Состав комиссии утверждается правовым актом администрации Петровского муниципального округа Ставропольского кра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я состоит из председателя, заместителя председателя, секретаря и членов комисс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комиссии несёт персональную ответственность за выполнение возложенных на неё задач, утверждает планы работы комисс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комиссии обеспечивает подготовку материалов к заседанию комиссии, ведение протоколов заседания комиссии, осуществляет иные функции по обеспечению деятельности комисс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сутствие на заседании комиссии её членов обязательно. В случае если член комиссии не может по уважительной причине присутствовать на заседании, он может направить для участия в заседании доверенное лиц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тсутствии председателя комиссии его функции осуществляет заместитель председателя. При отсутствии секретаря его функции осуществляет один из членов комиссии по решению председателя (заместителя председател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Заседания комиссии проводятся по мере необходимости, но не реже одного раза в кварта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ассмотрении вопросов, затрагивающих интересы населенных пунктов Петровского муниципального округа Ставропольского края, в заседании комиссии могут участвовать с правом совещательного голоса представители территориальных отделов управления по делам территорий администрации Петровского муниципального округа Ставропольского края. На заседание комиссии могут приглашаться представители органов государственной власти, организаций, ученые и общественные деятел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Решения комиссии принимаются большинством голосов присутствующих на заседании членов комиссии и оформляют протоколом, который подписывается председательствующим на заседании комиссии и секретарём. При равенстве голосов членов комиссии голос председательствующего является решающи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Решение комиссии доводится до сведения заинтересованных должностных лиц органов исполнительной власти Ставропольского края, должностных лиц отделов и органов администрации Петровского муниципального округа Ставропольского края, организаций и граждан в виде выписок из протоколов или публикаций в средствах массовой информ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Организационно-техническое и информационное обеспечение деятельности комиссии осуществляется, по согласованию, территориальным управлением Федеральной службы по надзору в сфере защиты прав потребителей и благополучия человека по Ставропольскому краю в Ипатовском район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 администрации</w:t>
      </w:r>
    </w:p>
    <w:p>
      <w:pPr>
        <w:pStyle w:val="Normal"/>
        <w:spacing w:lineRule="exact" w:line="240"/>
        <w:ind w:right="-5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тровского муниципального округа</w:t>
      </w:r>
    </w:p>
    <w:p>
      <w:pPr>
        <w:pStyle w:val="Normal"/>
        <w:spacing w:lineRule="exact" w:line="240"/>
        <w:ind w:right="-5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вропольского края                                                                          Ю.В.Петрич </w:t>
      </w:r>
    </w:p>
    <w:p>
      <w:pPr>
        <w:pStyle w:val="Style18"/>
        <w:spacing w:lineRule="exact" w:line="240"/>
        <w:ind w:right="-5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985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33:00Z</dcterms:created>
  <dc:creator>User</dc:creator>
  <dc:description/>
  <cp:keywords/>
  <dc:language>en-US</dc:language>
  <cp:lastModifiedBy>kabanova</cp:lastModifiedBy>
  <cp:lastPrinted>2024-01-16T11:11:00Z</cp:lastPrinted>
  <dcterms:modified xsi:type="dcterms:W3CDTF">2024-01-18T07:41:00Z</dcterms:modified>
  <cp:revision>285</cp:revision>
  <dc:subject/>
  <dc:title>П О С Т А Н О В Л Е Н И Е</dc:title>
</cp:coreProperties>
</file>