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szCs w:val="32"/>
        </w:rPr>
        <w:t xml:space="preserve">                 </w:t>
      </w:r>
      <w:r>
        <w:rPr>
          <w:szCs w:val="32"/>
        </w:rPr>
        <w:t>П О С Т А Н О В Л Е Н И 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9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Об утверждении Положения о штабе народных дружин в Петровском муниципальном округе Ставропольского края</w:t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02 апреля 2014 года № 44-ФЗ «Об участии граждан в охране общественного порядка», Законом Ставропольского края от 26 сентября 2014 года № 82-кз «О некоторых вопросах участия граждан в охране общественного порядка на территории Ставропольского края», на основании решения краевого штаба народных дружин от 12 апреля 2023 г. №7,  в целях взаимодействия и координации деятельности народных дружин в Петровском муниципальном округе Ставропольского края администрация 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Утвердить прилагаемое Положение о</w:t>
      </w:r>
      <w:r>
        <w:rPr/>
        <w:t xml:space="preserve"> штабе народных дружин </w:t>
      </w:r>
      <w:r>
        <w:rPr>
          <w:szCs w:val="28"/>
        </w:rPr>
        <w:t>в Петровском муниципальном округе Ставропольского края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1 декабря 2021г.  № 2019 «О создании штаба народных в Петровском городском округе Ставропольского края»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07 февраля 2023 г.№ 137 «О внесении изменений в состав штаба народных дружин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1 декабря 2021 г. №2019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Настоящее постановление </w:t>
      </w:r>
      <w:r>
        <w:rPr/>
        <w:t xml:space="preserve"> «О создании штаба народных дружин в Петровском муниципальном округе Ставропольского края» </w:t>
      </w:r>
      <w:r>
        <w:rPr>
          <w:szCs w:val="28"/>
        </w:rPr>
        <w:t>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tabs>
          <w:tab w:val="clear" w:pos="708"/>
          <w:tab w:val="left" w:pos="610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А.И.Бабыкин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Е.И.Пун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  А.В. Ган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Н. Нех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м вопросам и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 округа Ставропольского кра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.С.Берко</w:t>
      </w:r>
    </w:p>
    <w:p>
      <w:pPr>
        <w:pStyle w:val="ConsNonformat"/>
        <w:widowControl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-1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штабе народных дружин в Петровском муниципальном округ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</w:r>
    </w:p>
    <w:p>
      <w:pPr>
        <w:pStyle w:val="ConsPlusTitle"/>
        <w:widowControl/>
        <w:spacing w:lineRule="exact" w:line="240"/>
        <w:ind w:left="111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таб народных дружин в Петровском муниципальном округе Ставропольского края (далее – штаб) является постоянно действующим межведомственным координирующим органом, образованным для обеспечения эффективного взаимодействия органов местного самоуправления Петровского муниципального  округа Ставропольского края с краевым штабом народных дружин, территориальными органами федеральных органов исполнительной власти, народными дружинами, созданными в Петровском муниципальном округе Ставропольского края, казачьими обществами, входящими в состав Ставропольского окружного казачьего общества Терского казачьего об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зачьи общества), общественными объединениями правоохранительной направленности по вопросам обеспечения общественной безопасности и охраны общественного порядка на территории Петр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таб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Ставропольского края, нормативными правовыми актами Петровского муниципального округа Ставропольского края, а также настоящим Полож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таб осуществляет свою деятельность во взаимодействии с краевым штабом народных дружин, отделами и органами администрации Петровского муниципального округа Ставропольского края, территориальными органами федеральных органов исполнительной власти, а также с заинтересованными организациями и общественными объединениям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и функции штаба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штаб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ение эффективного взаимодействия органов местного самоуправления Петровского муниципального округа Ставропольского края, территориальных органов федеральных органов исполнительной власти, заинтересованных организаций и общественных объединений в области укрепления </w:t>
      </w:r>
      <w:r>
        <w:rPr>
          <w:rFonts w:eastAsia="Calibri"/>
          <w:sz w:val="28"/>
          <w:szCs w:val="28"/>
        </w:rPr>
        <w:t xml:space="preserve">общественной безопасности и охраны общественного порядка </w:t>
      </w:r>
      <w:r>
        <w:rPr>
          <w:sz w:val="28"/>
          <w:szCs w:val="28"/>
        </w:rPr>
        <w:t>на территории петровского муниципального округа Ставрополь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одготовка предложений по повышению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Петровского муниципального округа Ставропольского края, а также по </w:t>
      </w:r>
      <w:r>
        <w:rPr>
          <w:sz w:val="28"/>
          <w:szCs w:val="28"/>
        </w:rPr>
        <w:t xml:space="preserve">правовой защите и социальной поддержке народных дружинников и членов </w:t>
      </w:r>
      <w:r>
        <w:rPr>
          <w:rFonts w:eastAsia="Calibri"/>
          <w:sz w:val="28"/>
          <w:szCs w:val="28"/>
        </w:rPr>
        <w:t>общественных объединений правоохранитель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оказание методической помощ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м дружинам и </w:t>
      </w:r>
      <w:r>
        <w:rPr>
          <w:rFonts w:eastAsia="Calibri"/>
          <w:sz w:val="28"/>
          <w:szCs w:val="28"/>
        </w:rPr>
        <w:t xml:space="preserve">общественным объединениям правоохранительной направленности Петровского </w:t>
      </w:r>
      <w:r>
        <w:rPr>
          <w:sz w:val="28"/>
          <w:szCs w:val="28"/>
        </w:rPr>
        <w:t xml:space="preserve">муниципального округа Ставропольского края по организации их участия в </w:t>
      </w:r>
      <w:r>
        <w:rPr>
          <w:rFonts w:eastAsia="Calibri"/>
          <w:sz w:val="28"/>
          <w:szCs w:val="28"/>
        </w:rPr>
        <w:t>охране общественного поряд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анализ состояния криминогенной обстановки и выработка практических рекомендаций по повышению эффективности участия народных дружин и общественных объединений правоохранительной направленности в охране общественного порядка на территории Петровского муниципального округа Ставропольского кра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разработка мероприятий по вовлечению населения, организаций всех форм собственности, а также общественных объединений в работу по обеспечению общественной безопасности и участию в охране общественного порядка на территории Пет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таб для выполнения возложенных на него основных задач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 обеспечивает согласованность действий органов местного самоуправления Петровского муниципального округа Ставропольского края, территориальных органов федеральных органов исполнительной власти, заинтересованных организаций и общественных объединений в сфере общественной безопасности и охраны общественного порядка на территории Петровского муниципального округа Ставропольского края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в установленном порядке предложения в проекты муниципальных правовых актов по вопросам участия народных дружин и общественных объединений правоохранительной направленности в охране общественного порядка, их социальной поддержки и стимулирования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предложения, направленные на повышение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Петровского муниципального округа Ставропольского края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ует главу Петровского муниципального округа Ставропольского края, руководителей отделов и органов администрации Петровского муниципального округа Ставропольского края о деятельности народных дружин и общественных объединений правоохранительной направленности в сфере общественной безопасности и охраны общественного порядка на территории Перовского муниципального округа Ставропольского края и вносит предложения по повышению эффективности данной работы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ет иные функции, предусмотренные законодательством Российской Федерации, законодательством Ставропольского края, муниципальными правовыми актами в сфере общественной безопасности и охраны общественного порядка.</w:t>
      </w:r>
    </w:p>
    <w:p>
      <w:pPr>
        <w:pStyle w:val="ConsPlusNonformat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left="10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штаба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 xml:space="preserve">6. Штаб имеет право в установленном порядк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прашивать в отделах и органах администрации Петровского муниципального округа Ставропольского края, исполнительных органов Ставропольского края, территориальных органов федеральных органов исполнительной власти, заинтересованных организаций и общественных объединений информационные и иные материалы по вопросам, </w:t>
      </w:r>
      <w:r>
        <w:rPr>
          <w:rFonts w:eastAsia="Calibri"/>
          <w:sz w:val="28"/>
          <w:szCs w:val="28"/>
        </w:rPr>
        <w:t>относящимся к сфере ведения штаб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глашать для участия в работе штаба по вопросам, входящим в его компетенцию, должностных лиц администрации Петровского муниципального округа Ставропольского края, территориальных органов федеральных органов исполнительной власти, исполнительных органов Ставропольского края, представителей организаций всех форм собственности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и проводить совещания, рабочие встречи с представителями заинтересованных органов и организаций по вопросам участия граждан в охране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рабочие группы с привлечением экспертов и специалистов в целях изучения проблем участия народных дружин и общественных объединений правоохранительной направленности в охране общественного порядка, в том числе для подготовки проектов решений штаб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993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. Состав штаба, порядок формир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99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рганизации его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7. Состав штаба утверждается правовым актом администрации Петров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В состав штаба включаются должностные лица органов местного самоуправления Петровского муниципального округа Ставропольского края, территориальных органов федеральных органов исполнительной власти, командиры народных дружин, атаманы казачьих обществ, руководители общественных объединений правоохранительной направленности, а также представители иных заинтересованных организаций и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9. Штаб состоит из начальника штаба, заместителей начальника штаба, секретаря штаба и членов штаба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Заседание штаба считается правомочным, если на нем присутствуют более половины его чле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11. Начальником штаба является первый заместитель (заместитель) главы администрации Петров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координирующий вопросы обеспечения общественной безопасности, законности и охраны общественного порядка на территории Петровского </w:t>
      </w:r>
      <w:r>
        <w:rPr>
          <w:sz w:val="28"/>
          <w:szCs w:val="28"/>
        </w:rPr>
        <w:t>муниципального округа Ставропольского края.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2. Начальник штаб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ет непосредственное руководство деятельностью штаб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ет персональную ответственность за выполнение возложенных              на штаб задач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ет поручения членам штаба по вопросам, входящим в компетенцию шта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дет заседания шта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ывает протоколы заседаний шта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инимает решения, связанные с деятельностью шта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начальника штаба его обязанности исполняет один из его замест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13. Секретарь штаба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обеспечивает подготовку проекта плана работы штаба на предстоящий год. С учетом поступивших предложений формирует проекты планов работы штаба, готовит отчеты о результатах деятельности штаба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еспечивает подготовку и проведение заседаний штаба, формирует проекты повесток заседаний штаба, решений штаба, в том числе запрашивает предложения в проекты решений штаба у членов штаба, информирует членов штаба и приглашенных о месте, времени проведения и повестке дня очередного заседания штаба, организует рассылку необходимых материалов членам штаба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едет протокол заседания штаба, оформляет его для подписания начальником штаба, обеспечивает направление протокола членам штаба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еспечивает контроль исполнения поручений, содержащихся в решениях штаб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 xml:space="preserve">обеспечивает взаимодействие штаба с </w:t>
      </w:r>
      <w:r>
        <w:rPr>
          <w:sz w:val="28"/>
          <w:szCs w:val="28"/>
        </w:rPr>
        <w:t>краевым штабом народных дружин, территориальными управлениями (отделами) и другими структурными подразделениями администрации Петровского муниципального округа Ставропольского края, территориальными органами федеральных органов исполнительной власти, заинтересованными организациями и общественными объединениям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еспечивает контроль исполнения поручений, содержащихся в решениях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едет делопроизводство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яет иные функции по обеспечению деятельности шта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14. Члены штаб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подготовке вопросов, выносимых на рассмотрение                       штаба в соответствии с планом заседаний штаба, повесткой заседания штаба, решениями штаба, начальника штаба или по предложениям членов штаба, утвержденным решением шта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сутствовать на заседаниях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овывать в рамках своих полномочий выполнение решений штаб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5. Члены штаба участвуют в его заседаниях без права замены и </w:t>
      </w:r>
      <w:r>
        <w:rPr>
          <w:rFonts w:eastAsia="Calibri"/>
          <w:sz w:val="28"/>
          <w:szCs w:val="28"/>
          <w:lang w:eastAsia="en-US"/>
        </w:rPr>
        <w:t>несут персональную ответственность за исполнение соответствующих поручений, содержащихся в решениях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 случае отсутствия члена штаб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710" w:hanging="0"/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7. Заседания штаба проводятся в соответствии с планом. План составляется на один год</w:t>
      </w:r>
      <w:r>
        <w:rPr>
          <w:sz w:val="28"/>
          <w:szCs w:val="28"/>
        </w:rPr>
        <w:t xml:space="preserve"> и утверждается начальником штаба на заседании штаба не позднее 25 декабря года, предшествующего реализации плана. </w:t>
      </w:r>
    </w:p>
    <w:p>
      <w:pPr>
        <w:pStyle w:val="Pj"/>
        <w:shd w:fill="FFFFFF" w:val="clear"/>
        <w:spacing w:before="0" w:after="1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>18. План заседаний штаба включает в себя перечень основных вопросов, подлежащих рассмотрению на заседаниях штаба, с указанием по каждому вопросу срока его рассмотрения и ответственных за подготовку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eastAsia="Calibri"/>
          <w:sz w:val="28"/>
          <w:szCs w:val="28"/>
        </w:rPr>
        <w:t>19. Заседания штаба проводятся по мере необходимости, но не реже одного раза в полугодие. По решению начальника штаба могут проводиться внеочередные заседания штаба.</w:t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0. Предложения в план заседаний штаба вносятся в письменной форме в штаб не позднее, чем за два месяца до заседания штаба, запланированного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текущего года, либо в сроки, определенные начальником штаба. Предложения должны содержать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вопроса и краткое обоснование необходимости его рассмотрения на заседании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ответственного за подготовку вопрос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чень соисполнителей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рассмотрения вопроса на заседании штаб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1. На основе поступивших предложений формируется проект плана заседаний штаба на очередной год, который выносится для обсуждения на заседание штаба.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22. Рассмотрение на заседаниях штаба внеплановых вопросов осуществляется по решению начальником штаб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23. Секретарь штаба организует проведение заседаний штаба и обеспечивает их информационно-аналитическое сопровожд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24. Проект повестки дня заседания штаба уточняется в процессе подготовки к очередному заседанию и представляется секретарем на утверждение начальнику штаб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25. Секретарю штаба не позднее чем за 10 рабочих дней до даты проведения заседания штаба, представляются следующие материалы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тезисы выступления основного докладчика и содокладчиков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26. Контроль за качеством и своевременностью подготовки и представления материалов для рассмотрения на заседаниях штаба осуществляется секретарем штаба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27. Повестка дня предстоящего заседания штаба с соответствующими материалами докладывается секретарем штаба начальнику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28. Согласованные начальником штаба проект решения, повестка заседания и соответствующие материалы рассылаются членам штаба и участникам заседания не позднее чем за 7 дней до даты проведения заседания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29. Члены штаба и участники заседания при необходимости не позднее чем за 5 дней до начала заседания, представляют начальнику штаба в письменном виде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0. Члены штаба не позднее чем за 2 дня до даты проведения заседания штаба, информируют начальника штаба о своем участии в заседании или причинах отсутствия. Список членов штаба с указанием причин невозможности участия в заседании отдельных членов штаба докладывается секретарем штаба начальнику штаба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31. При голосовании член штаба имеет один голос и голосует лично. Член штаба, не согласный с принятым штабом решением, вправе на заседании штаба, на котором было принято указанное решение, после голосования довести до сведения членов штаба особое мнение, которое вносится в протокол. Особое мнение, изложенное в письменной форме, прилагается к протоколу заседания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2. Решения штаба принимаются открытым голосованием простым большинством голосов присутствующих на заседании членов штаба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3. Решение штаба оформляется протоколом, который в пятидневный срок после даты проведения заседания готовится секретарем штаба и подписывается председательствующим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4. В протоколе указываются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фамилии председательствующего, присутствующих на заседании членов штаба и приглашенных лиц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вопросы, рассмотренные в ходе заседания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принят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5. Протоколы заседаний (выписки из протоколов заседаний) штаба рассылаются членам штаба и в аппарат краевого штаба народных дружин, а также иным заинтересованным организациям и должностным лицам по списку, утверждаемому секретарем штаба, в пятидневный срок после подписания протокола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6. Организационно-техническое обеспечение деятельности штаба осуществляется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, осуществляющим функции в сфере организации участия граждан в охране общественного поряд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</w:t>
    </w: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Название Знак"/>
    <w:qFormat/>
    <w:rPr>
      <w:rFonts w:eastAsia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2:00Z</dcterms:created>
  <dc:creator>ГО и ЧС</dc:creator>
  <dc:description/>
  <cp:keywords/>
  <dc:language>en-US</dc:language>
  <cp:lastModifiedBy>Остапенко Евгения Владимировна</cp:lastModifiedBy>
  <cp:lastPrinted>2024-01-19T10:23:00Z</cp:lastPrinted>
  <dcterms:modified xsi:type="dcterms:W3CDTF">2024-01-30T13:12:00Z</dcterms:modified>
  <cp:revision>10</cp:revision>
  <dc:subject/>
  <dc:title>П О С Т А Н О В Л Е Н И Е</dc:title>
</cp:coreProperties>
</file>