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ab/>
        <w:t>П О С Т А Н О В Л Е Н И Е</w:t>
        <w:tab/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ТРО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napToGrid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bookmarkStart w:id="0" w:name="_Hlk50558154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несении изменений в постановление администрации Петровского городского округа Ставропольского края от 13 ноября 2020 г. </w:t>
        <w:br/>
        <w:t>№ 1574 «Об утверждении муниципальной программы Петровского городского округа Ставропольского края «Развитие жилищно-коммунального хозяйства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" w:name="_Hlk50558154"/>
      <w:bookmarkStart w:id="2" w:name="_Hlk50558154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№ 528 «Об утверждении Порядка разработки, реализации и оценки эффективности муниципальных программ Петровского </w:t>
      </w:r>
      <w:r>
        <w:rPr>
          <w:rFonts w:eastAsia="Calibri"/>
          <w:sz w:val="28"/>
          <w:szCs w:val="28"/>
          <w:lang w:val="ru-RU"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округа Ставропольского края»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в редакции</w:t>
      </w:r>
      <w:r>
        <w:rPr>
          <w:rFonts w:eastAsia="Calibri"/>
          <w:sz w:val="28"/>
          <w:szCs w:val="28"/>
          <w:lang w:val="ru-RU" w:eastAsia="en-US"/>
        </w:rPr>
        <w:br/>
      </w:r>
      <w:r>
        <w:rPr>
          <w:rFonts w:eastAsia="Calibri"/>
          <w:sz w:val="28"/>
          <w:szCs w:val="28"/>
          <w:lang w:eastAsia="en-US"/>
        </w:rPr>
        <w:t>от 10 января 2024 № 03), распоряжением администрации Петровского городского округа Ставропольского края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8 апреля 2018 г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№ 206-р «Об утверждении Методических указаний по разработке и реализации муниципальных программ Петровского </w:t>
      </w:r>
      <w:r>
        <w:rPr>
          <w:rFonts w:eastAsia="Calibri"/>
          <w:sz w:val="28"/>
          <w:szCs w:val="28"/>
          <w:lang w:val="ru-RU"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округа Ставропольского края»</w:t>
      </w:r>
      <w:r>
        <w:rPr>
          <w:rFonts w:eastAsia="Calibri"/>
          <w:sz w:val="28"/>
          <w:szCs w:val="28"/>
          <w:lang w:val="ru-RU" w:eastAsia="en-US"/>
        </w:rPr>
        <w:t xml:space="preserve"> (в редакции от 15 января 2024 года № 05-р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ru-RU" w:eastAsia="en-US"/>
        </w:rPr>
        <w:t xml:space="preserve">решением Совета депутатов </w:t>
      </w:r>
      <w:r>
        <w:rPr>
          <w:rFonts w:eastAsia="Calibri"/>
          <w:sz w:val="28"/>
          <w:szCs w:val="28"/>
          <w:lang w:eastAsia="en-US"/>
        </w:rPr>
        <w:t xml:space="preserve">Петровского </w:t>
      </w:r>
      <w:r>
        <w:rPr>
          <w:rFonts w:eastAsia="Calibri"/>
          <w:sz w:val="28"/>
          <w:szCs w:val="28"/>
          <w:lang w:val="ru-RU"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округа Ставропольского края от </w:t>
      </w:r>
      <w:r>
        <w:rPr>
          <w:rFonts w:eastAsia="Calibri"/>
          <w:sz w:val="28"/>
          <w:szCs w:val="28"/>
          <w:lang w:val="ru-RU" w:eastAsia="en-US"/>
        </w:rPr>
        <w:t>14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декабря</w:t>
      </w:r>
      <w:r>
        <w:rPr>
          <w:rFonts w:eastAsia="Calibri"/>
          <w:sz w:val="28"/>
          <w:szCs w:val="28"/>
          <w:lang w:eastAsia="en-US"/>
        </w:rPr>
        <w:t xml:space="preserve"> 2023 года № </w:t>
      </w:r>
      <w:r>
        <w:rPr>
          <w:rFonts w:eastAsia="Calibri"/>
          <w:sz w:val="28"/>
          <w:szCs w:val="28"/>
          <w:lang w:val="ru-RU" w:eastAsia="en-US"/>
        </w:rPr>
        <w:t>124</w:t>
      </w:r>
      <w:r>
        <w:rPr>
          <w:rFonts w:eastAsia="Calibri"/>
          <w:sz w:val="28"/>
          <w:szCs w:val="28"/>
          <w:lang w:eastAsia="en-US"/>
        </w:rPr>
        <w:t xml:space="preserve"> «О </w:t>
      </w:r>
      <w:r>
        <w:rPr>
          <w:rFonts w:eastAsia="Calibri"/>
          <w:sz w:val="28"/>
          <w:szCs w:val="28"/>
          <w:lang w:val="ru-RU" w:eastAsia="en-US"/>
        </w:rPr>
        <w:t>бюджете</w:t>
      </w:r>
      <w:r>
        <w:rPr>
          <w:rFonts w:eastAsia="Calibri"/>
          <w:sz w:val="28"/>
          <w:szCs w:val="28"/>
          <w:lang w:eastAsia="en-US"/>
        </w:rPr>
        <w:t xml:space="preserve"> Петровского </w:t>
      </w:r>
      <w:r>
        <w:rPr>
          <w:rFonts w:eastAsia="Calibri"/>
          <w:sz w:val="28"/>
          <w:szCs w:val="28"/>
          <w:lang w:val="ru-RU"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округа Ставропольского края на 202</w:t>
      </w:r>
      <w:r>
        <w:rPr>
          <w:rFonts w:eastAsia="Calibri"/>
          <w:sz w:val="28"/>
          <w:szCs w:val="28"/>
          <w:lang w:val="ru-RU"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год и плановый период 202</w:t>
      </w:r>
      <w:r>
        <w:rPr>
          <w:rFonts w:eastAsia="Calibri"/>
          <w:sz w:val="28"/>
          <w:szCs w:val="28"/>
          <w:lang w:val="ru-RU"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и 202</w:t>
      </w:r>
      <w:r>
        <w:rPr>
          <w:rFonts w:eastAsia="Calibri"/>
          <w:sz w:val="28"/>
          <w:szCs w:val="28"/>
          <w:lang w:val="ru-RU"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годов</w:t>
      </w:r>
      <w:r>
        <w:rPr>
          <w:rFonts w:eastAsia="Calibri"/>
          <w:sz w:val="28"/>
          <w:szCs w:val="28"/>
          <w:lang w:val="ru-RU" w:eastAsia="en-US"/>
        </w:rPr>
        <w:t xml:space="preserve">», </w:t>
      </w:r>
      <w:r>
        <w:rPr>
          <w:rFonts w:eastAsia="Calibri"/>
          <w:sz w:val="28"/>
          <w:szCs w:val="28"/>
          <w:lang w:eastAsia="en-US"/>
        </w:rPr>
        <w:t xml:space="preserve">администрация Петровского </w:t>
      </w:r>
      <w:r>
        <w:rPr>
          <w:rFonts w:eastAsia="Calibri"/>
          <w:sz w:val="28"/>
          <w:szCs w:val="28"/>
          <w:lang w:val="ru-RU"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округа Ставропольского края</w:t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етровского городского округа Ставропольского края от 13 ноября 2020 г. № 1574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муниципальной программы Петровского городск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жилищно-коммунального хозяйства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едакции</w:t>
        <w:br/>
        <w:t xml:space="preserve">от 10 марта 2021 г. № 379, от 25 августа 2021 г. № 1381, от 16 марта 2022 г. № 376, от 03 августа 2022 г. № 1234, от 29 марта 2023 г. № 472, </w:t>
        <w:br/>
        <w:t>от 25 сентября 2023 г. № 1543, от 25 декабря 2023 г. № 2263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головок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муниципальной программы Петров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жилищно-коммунального хозяй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амбулу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администрации Петровского городского округа Ставропольского края от 11 апреля 2018 года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в редакции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 января 2024 г. № 0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, распоряжением администрации Петровского городского округа Ставропольского края от 18 апреля 2018 года № 206-р «Об утверждении Методических указаний по разработке и реализации муниципальных программ Петровского муниципального округа Ставропольского края» (в редакции от 15 января 2024 г. № 05-р),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распоряжением администрации Петровского городского округа Ставропольского края от 27 декабря 2017 года № 01-р «Об утверждении перечня муниципальных программ Петровского муниципального округа Ставропольского края» (в редакции от 13 октября 2023 г. № 547-р)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прилагаемую муниципальную программу Петров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жилищно-коммунального хозяй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ую программу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жилищно-коммунального хозяй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прилагаемой реда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10 марта 2021 г. № 379 «О внесении изменений в муниципальную программу Петровского городского округа Ставропольского края «Развитие жилищно-коммунального хозяйства», утвержденную постановлением администрации Петровского городского округа Ставропольского края от 13 ноября 2020 года № 1574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25 августа 2021 г. № 1381 «О внесении изменений в муниципальную программу Петровского городского округа Ставропольского края «Развитие жилищно-коммунального хозяйства», утвержденную постановлением администрации Петровского городского округа Ставропольского края от 13 ноября 2020 года № 1574 (в редакции от                     10 марта 2021 года № 379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16 марта 2022 г. № 376 «О внесении изменений в муниципальную программу Петровского городского округа Ставропольского края «Развитие жилищно-коммунального хозяйства», утвержденную постановлением администрации Петровского городского округа Ставропольского края от 13 ноября 2020 года № 157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03 августа 2022 г. № 1234 «О внесении изменений в муниципальную программу Петровского городского округа Ставропольского края «Развитие жилищно-коммунального хозяйства», утвержденную постановлением администрации Петровского городского округа Ставропольского края от 13 ноября 2020 года № 157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29 марта 2023 г. № 472 «О внесении изменений в муниципальную программу Петровского городского округа Ставропольского края «Развитие жилищно-коммунального хозяйства», утвержденную постановлением администрации Петровского городского округа Ставропольского края от 13 ноября 2020 г. № 157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25 сентября 2023 г. № 1543 «О внесении изменений в муниципальную программу Петровского городского округа Ставропольского края «Развитие жилищно-коммунального хозяйства», утвержденную постановлением администрации Петровского городского округа Ставропольского края от 13 ноября 2020 г. № 157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ет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25 декабря 2023 г.№ 2263 «О внесении изменений в муниципальную программу Петровского городского округа Ставропольского края «Развитие жилищно-коммунального хозяйства», утвержденную постановлением администрации Петровского городского округа Ставропольского края от 13 ноября 2020 г. № 1574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 и возложить на первого заместителя главы администрации Петро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Бабыкина А.И., заместителя главы администрации Петро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 Сергееву Е.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на официальном сайте администрации Петро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постановление администрации Петровского городского округа Ставропольского края от 13 ноября 2020 № 1574 «Об утверждении муниципальной программы Петровского городского округа Ставропольского края «Развитие жилищно-коммунального хозяйства»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о дня его опубликования в газете «Вестник Петровского муниципальн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первый заместитель главы администрации Петро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 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И.Бабыкин</w:t>
      </w:r>
    </w:p>
    <w:p>
      <w:pPr>
        <w:pStyle w:val="Normal"/>
        <w:spacing w:lineRule="exact" w:line="240" w:before="0" w:after="0"/>
        <w:ind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</w:t>
      </w:r>
    </w:p>
    <w:p>
      <w:pPr>
        <w:pStyle w:val="Normal"/>
        <w:spacing w:lineRule="exact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Е.С.Меркулова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ческого планирования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вестиций администрации </w:t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 </w:t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Л.В.Кириленко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О.А.Нехаенко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 xml:space="preserve">                  С.Н.Кулькина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05" w:leader="none"/>
          <w:tab w:val="left" w:pos="9354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8505" w:leader="none"/>
          <w:tab w:val="left" w:pos="9354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tabs>
          <w:tab w:val="clear" w:pos="708"/>
          <w:tab w:val="left" w:pos="8505" w:leader="none"/>
          <w:tab w:val="left" w:pos="9354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 Ю.В.Петрич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tabs>
          <w:tab w:val="clear" w:pos="708"/>
          <w:tab w:val="left" w:pos="7371" w:leader="none"/>
        </w:tabs>
        <w:spacing w:lineRule="exact" w:line="240"/>
        <w:ind w:right="-2" w:hanging="0"/>
        <w:jc w:val="both"/>
        <w:rPr/>
      </w:pPr>
      <w:r>
        <w:rPr>
          <w:sz w:val="28"/>
          <w:szCs w:val="28"/>
        </w:rPr>
        <w:t>Проект постановления подготовлен управлением муниципального хозяйства администрации Петровского муниципального округа Ставропольского края</w:t>
      </w:r>
      <w:r>
        <w:rPr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ru-RU"/>
        </w:rPr>
        <w:t xml:space="preserve">     </w:t>
      </w:r>
      <w:r>
        <w:rPr/>
        <w:t>А.А.Брянце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  <w:br/>
              <w:t xml:space="preserve">от 13 ноября 2020 г. № 1574 </w:t>
              <w:br/>
              <w:t>(в ред. о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tabs>
                <w:tab w:val="clear" w:pos="708"/>
                <w:tab w:val="left" w:pos="5103" w:leader="none"/>
              </w:tabs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АЯ ПРОГРАММА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 Ставропольского края «Развитие жилищно-коммунального хозяйства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тровского муниципального округа Ставропольского края «Развитие жилищно-коммунального хозяйства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6988"/>
      </w:tblGrid>
      <w:tr>
        <w:trPr/>
        <w:tc>
          <w:tcPr>
            <w:tcW w:w="2476" w:type="dxa"/>
            <w:tcBorders/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8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szCs w:val="28"/>
              </w:rPr>
              <w:t>муниципальная программа Петровского муниципального округа Ставропольского края «Развитие жилищно-коммунального хозяйства» (далее - Программа)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Ответственный исполнитель Программы</w:t>
            </w:r>
          </w:p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8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управление </w:t>
            </w:r>
            <w:r>
              <w:rPr>
                <w:szCs w:val="28"/>
              </w:rPr>
              <w:t xml:space="preserve">муниципального хозяйства </w:t>
            </w:r>
            <w:r>
              <w:rPr>
                <w:rFonts w:eastAsia="Times New Roman"/>
                <w:szCs w:val="28"/>
              </w:rPr>
              <w:t>администрации Петровского муниципального округа Ставропольского края (далее – управление муниципального хозяйства)</w:t>
            </w:r>
          </w:p>
          <w:p>
            <w:pPr>
              <w:pStyle w:val="Style22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исполнители Программы </w:t>
            </w:r>
          </w:p>
        </w:tc>
        <w:tc>
          <w:tcPr>
            <w:tcW w:w="6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по делам территорий администрации Петровского муниципального округа Ставропольского края (далее - управление по делам территори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имущественных и земельных отношений администрации Петровского муниципального округа Ставропольского края (далее - отдел имущественных и земельных отношений);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- отдел культуры администрации Петровского муниципального округа Ставропольского края (далее - отдел культур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жилищного учета, строительства и муниципального контроля администрации Петровского муниципального округа Ставропольского края (далее - отдел жилищного учета);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- отдел физической культуры и спорта администрации Петровского муниципального округа Ставропольского края (далее - отдел физической культуры и спорта)</w:t>
            </w:r>
          </w:p>
          <w:p>
            <w:pPr>
              <w:pStyle w:val="Style22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  <w:t>Участники Программы</w:t>
            </w:r>
          </w:p>
        </w:tc>
        <w:tc>
          <w:tcPr>
            <w:tcW w:w="6988" w:type="dxa"/>
            <w:tcBorders/>
          </w:tcPr>
          <w:p>
            <w:pPr>
              <w:pStyle w:val="Style22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- жители Петровского </w:t>
            </w:r>
            <w:r>
              <w:rPr>
                <w:szCs w:val="28"/>
              </w:rPr>
              <w:t xml:space="preserve">муниципального </w:t>
            </w:r>
            <w:r>
              <w:rPr>
                <w:rFonts w:eastAsia="Times New Roman"/>
                <w:szCs w:val="28"/>
              </w:rPr>
              <w:t>округа Ставропольского края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зяйствующие субъекты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ая группа численностью не менее 5 граждан, достигших шестнадцатилетнего возраста и проживающих на территории Петровского  муниципального округа Ставропольского края (далее - инициативная группа граждан) (по согласованию);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- </w:t>
            </w:r>
            <w:r>
              <w:rPr>
                <w:szCs w:val="28"/>
              </w:rPr>
              <w:t xml:space="preserve">муниципальное казенное учреждение «Содержание и эксплуатация муниципального имущества» </w:t>
            </w:r>
            <w:r>
              <w:rPr>
                <w:rFonts w:eastAsia="CourierNewPSMT;Arial Unicode MS;Times New Roman"/>
                <w:szCs w:val="28"/>
              </w:rPr>
              <w:t>(далее - МКУ «СЭМИ»)</w:t>
            </w:r>
            <w:r>
              <w:rPr>
                <w:rFonts w:eastAsia="Times New Roman"/>
                <w:szCs w:val="28"/>
              </w:rPr>
              <w:t>;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- муниципальное бюджетное учреждение «Коммунальное хозяйство» (далее - МБУ </w:t>
              <w:br/>
              <w:t>« Коммунальное хозяйство »)</w:t>
            </w:r>
          </w:p>
          <w:p>
            <w:pPr>
              <w:pStyle w:val="Style22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муниципальное унитарное предприятие Петровского городского округа Ставропольского края «Торгбыт» (далее - МУП «Торгбыт»)</w:t>
            </w:r>
          </w:p>
          <w:p>
            <w:pPr>
              <w:pStyle w:val="Style22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Подпрограммы Программы</w:t>
            </w:r>
          </w:p>
        </w:tc>
        <w:tc>
          <w:tcPr>
            <w:tcW w:w="6988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eastAsia="Times New Roman"/>
                <w:szCs w:val="28"/>
              </w:rPr>
              <w:t>- «</w:t>
            </w:r>
            <w:r>
              <w:rPr>
                <w:szCs w:val="28"/>
              </w:rPr>
              <w:t>Благоустройство Петровского муниципального округа</w:t>
            </w:r>
            <w:r>
              <w:rPr>
                <w:rFonts w:eastAsia="Times New Roman"/>
                <w:szCs w:val="28"/>
              </w:rPr>
              <w:t>»;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/>
                <w:szCs w:val="28"/>
              </w:rPr>
              <w:t>- «Р</w:t>
            </w:r>
            <w:r>
              <w:rPr>
                <w:szCs w:val="28"/>
              </w:rPr>
              <w:t>азвитие систем коммунальной инфраструктуры, энергосбережение и повышение энергетической эффективности</w:t>
            </w:r>
            <w:r>
              <w:rPr>
                <w:rFonts w:eastAsia="Times New Roman"/>
                <w:szCs w:val="28"/>
              </w:rPr>
              <w:t>»;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/>
                <w:szCs w:val="28"/>
              </w:rPr>
              <w:t>- «</w:t>
            </w:r>
            <w:r>
              <w:rPr>
                <w:szCs w:val="28"/>
              </w:rPr>
              <w:t>Капитальный ремонт общего имущества в многоквартирных домах</w:t>
            </w:r>
            <w:r>
              <w:rPr>
                <w:rFonts w:eastAsia="Times New Roman"/>
                <w:szCs w:val="28"/>
              </w:rPr>
              <w:t>»;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/>
                <w:bCs/>
                <w:szCs w:val="28"/>
                <w:lang w:eastAsia="ar-SA"/>
              </w:rPr>
              <w:t xml:space="preserve">- </w:t>
            </w:r>
            <w:r>
              <w:rPr>
                <w:szCs w:val="28"/>
              </w:rPr>
              <w:t>«Обеспечение реализации муниципальной программы Петровского  муниципального округа Ставропольского края «Развитие жилищно-коммунального хозяйства» и общепрограммные мероприятия»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6988" w:type="dxa"/>
            <w:tcBorders/>
          </w:tcPr>
          <w:p>
            <w:pPr>
              <w:pStyle w:val="Style22"/>
              <w:jc w:val="both"/>
              <w:rPr>
                <w:rFonts w:eastAsia="CourierNewPSMT;Arial Unicode MS"/>
                <w:szCs w:val="28"/>
              </w:rPr>
            </w:pPr>
            <w:r>
              <w:rPr>
                <w:rFonts w:eastAsia="CourierNewPSMT;Arial Unicode MS"/>
                <w:szCs w:val="28"/>
              </w:rPr>
              <w:t xml:space="preserve">- </w:t>
            </w:r>
            <w:r>
              <w:rPr>
                <w:szCs w:val="28"/>
              </w:rPr>
              <w:t>создание благоприятных и безопасных условий проживания в Петровском муниципальном округе Ставропольского края (далее - округ);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rFonts w:eastAsia="CourierNewPSMT;Arial Unicode MS"/>
                <w:szCs w:val="28"/>
              </w:rPr>
              <w:t>р</w:t>
            </w:r>
            <w:r>
              <w:rPr>
                <w:rFonts w:eastAsia="Times New Roman"/>
                <w:szCs w:val="28"/>
              </w:rPr>
              <w:t>азвитие</w:t>
            </w:r>
            <w:r>
              <w:rPr>
                <w:szCs w:val="28"/>
              </w:rPr>
              <w:t xml:space="preserve"> систем</w:t>
            </w:r>
            <w:r>
              <w:rPr>
                <w:rFonts w:eastAsia="Times New Roman"/>
                <w:szCs w:val="28"/>
              </w:rPr>
              <w:t xml:space="preserve"> коммунальной инфраструктуры и </w:t>
            </w:r>
            <w:r>
              <w:rPr>
                <w:szCs w:val="28"/>
              </w:rPr>
              <w:t>повышение энергетической эффективности использования топливно-энергетических ресурсов на территории округа</w:t>
            </w:r>
            <w:r>
              <w:rPr>
                <w:rFonts w:eastAsia="CourierNewPSMT;Arial Unicode MS"/>
                <w:szCs w:val="28"/>
              </w:rPr>
              <w:t>;</w:t>
            </w:r>
          </w:p>
          <w:p>
            <w:pPr>
              <w:pStyle w:val="Style22"/>
              <w:jc w:val="both"/>
              <w:rPr/>
            </w:pPr>
            <w:r>
              <w:rPr>
                <w:rFonts w:eastAsia="CourierNewPSMT;Arial Unicode MS"/>
                <w:szCs w:val="28"/>
              </w:rPr>
              <w:t xml:space="preserve">- </w:t>
            </w:r>
            <w:r>
              <w:rPr>
                <w:rFonts w:eastAsia="Times New Roman"/>
                <w:szCs w:val="28"/>
              </w:rPr>
              <w:t>создание комфортных и безопасных условий проживания в многоквартирных дом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Индикаторы достижения целей Программы</w:t>
            </w:r>
          </w:p>
        </w:tc>
        <w:tc>
          <w:tcPr>
            <w:tcW w:w="6988" w:type="dxa"/>
            <w:tcBorders/>
          </w:tcPr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  <w:t>- доля площади округа, на которой обеспечено поддержание санитарно-эпидемиологического состояния в общей площади округа, подлежащей благоустройств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привлеченных из федерального и краевого бюджетов субсидий и иных межбюджетных трансфертов на 1 рубль финансирования Программы за счет средств бюджета Петровского  муниципального округа Ставропольского края на реализацию инициативных проектов на территории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нижение объемов потребления энергетических ресурсов;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  <w:t>- доля многоквартирных домов, в которых проведен капитальный ремонт общего имущества к общему числу многоквартирных домов, планируемых к проведению мероприятий по капитальному ремонту общего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8" w:type="dxa"/>
            <w:tcBorders/>
          </w:tcPr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  <w:t>2021 - 2026 годы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660 124,44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тавропольского края (далее - краевой бюджет) – 62 216,41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 194,33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 149,09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 667,48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 835,29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5,11 тысяч рублей;</w:t>
            </w:r>
          </w:p>
          <w:p>
            <w:pPr>
              <w:pStyle w:val="ConsPlusNormal"/>
              <w:ind w:firstLine="5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85,11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тровского муниципального округа Ставропольского края (далее - бюджет округа)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9 662,5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4 926,9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1 599,89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8 671,31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1 904,32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5 315,22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7 244,86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бюджета округа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– 48 245,53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22 915,34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 454,16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876,03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476" w:type="dxa"/>
            <w:tcBorders/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8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доля площади округа, на которой обеспечено поддержание санитарно-эпидемиологического состояния в общей площади округа, подлежащей благоустройству составит 100%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ежегодное снижение объемов потребления энергетических ресурсов на уровне 3 %;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доля многоквартирных домов, в которых проведен капитальный ремонт общего имущества к общему числу многоквартирных домов, планируемых к проведению мероприятий по капитальному ремонту общего имущества достигнет 55,40 % в 2026 году.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оритеты и цели реализуемой в Петровском муниципальном округе Ставропольского края муниципальной политики в соответствующей сфере социально-экономического развития Петров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формирована исходя целей социально-экономического развития Петровского муниципального округа Ставропольского края и показателей их достижения 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 июля 2010 года № 190-ФЗ «О теплоснабжении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7 декабря 2011 года № 416-ФЗ «О водоснабжении и водоотведени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 июня 1998 года № 89-ФЗ «Об отходах производства и потреблени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Ставропольского края от 29 декабря 2018 года № 627-п «Об утверждении государственной программы Ставропольского края «Развитие жилищно-коммунального хозяйства, защита населения и территории от чрезвычайных ситуаций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Ставропольского края от 26 декабря 2023 года № 794-п «Об утверждении государственной программы Ставропольского края «Развитие жилищно-коммунального хозяйства, защита населения и территории от чрезвычайных ситуаций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Ставропольского края от 21 декабря 2023 года № 768-п «Об утверждении государственной программы Ставропольского края «Управление финансами»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Ставропольского края от 29 мая 2014 № 225-п «О региональной програ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Капитальный ремонт общего имущества в многоквартирных домах, расположенных на территории Ставропольского края, на 2014-2043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Петровского городского округа Ставропольского края от 14 декабря 2018 года № 196 «Об утверждении стратегии социально-экономического развития Петровского городского округа Ставропольского края до 2035 года» (с изменения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с изменениям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етровского городского округа от 29 июня 2022 г. № 1024 «Об утверждении муниципального краткосрочного плана реализации региональной программы капитального ремонта в отношении общего имущества в многоквартирных домах, расположенных на территории Петровского городского округа Ставропольского края, на 2023 - 2025 год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оряжением администрации Петровского городского округа Ставропольского края от 18 апреля 2018 года № 206-р «Об утверждении Методических указаний по разработке и реализации муниципальных программ Петровского муниципального округа Ставропольского края» (с изменения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ами реализуемой 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вопросов комплексной модернизации коммунальной инфраструк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мероприятий по капитальному ремонту многоквартирных дом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нергосбережения и энергетической эффективности использования топливно-энергетических ресурс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ие санитарных норм и эстетичного вида территории.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Основными целями Программы являются:</w:t>
      </w:r>
    </w:p>
    <w:p>
      <w:pPr>
        <w:pStyle w:val="Style22"/>
        <w:ind w:firstLine="709"/>
        <w:jc w:val="both"/>
        <w:rPr/>
      </w:pPr>
      <w:r>
        <w:rPr>
          <w:rFonts w:eastAsia="CourierNewPSMT;Arial Unicode MS"/>
          <w:szCs w:val="28"/>
        </w:rPr>
        <w:t xml:space="preserve">- </w:t>
      </w:r>
      <w:r>
        <w:rPr>
          <w:szCs w:val="28"/>
        </w:rPr>
        <w:t>создание благоприятных и безопасных условий проживания в округе</w:t>
      </w:r>
      <w:r>
        <w:rPr>
          <w:rFonts w:eastAsia="CourierNewPSMT;Arial Unicode MS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Cs w:val="28"/>
        </w:rPr>
        <w:t xml:space="preserve">- </w:t>
      </w:r>
      <w:r>
        <w:rPr>
          <w:rFonts w:eastAsia="CourierNewPSMT;Arial Unicode MS"/>
          <w:szCs w:val="28"/>
        </w:rPr>
        <w:t>р</w:t>
      </w:r>
      <w:r>
        <w:rPr>
          <w:rFonts w:eastAsia="Times New Roman"/>
          <w:szCs w:val="28"/>
        </w:rPr>
        <w:t>азвитие</w:t>
      </w:r>
      <w:r>
        <w:rPr>
          <w:szCs w:val="28"/>
        </w:rPr>
        <w:t xml:space="preserve"> систем</w:t>
      </w:r>
      <w:r>
        <w:rPr>
          <w:rFonts w:eastAsia="Times New Roman"/>
          <w:szCs w:val="28"/>
        </w:rPr>
        <w:t xml:space="preserve"> коммунальной инфраструктуры и </w:t>
      </w:r>
      <w:r>
        <w:rPr>
          <w:szCs w:val="28"/>
        </w:rPr>
        <w:t>повышение энергетической эффективности использования топливно-энергетических ресурсов на территории округа</w:t>
      </w:r>
      <w:r>
        <w:rPr>
          <w:rFonts w:eastAsia="CourierNewPSMT;Arial Unicode MS"/>
          <w:szCs w:val="28"/>
        </w:rPr>
        <w:t>;</w:t>
      </w:r>
    </w:p>
    <w:p>
      <w:pPr>
        <w:pStyle w:val="Style22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rFonts w:eastAsia="CourierNewPSMT;Arial Unicode MS"/>
          <w:szCs w:val="28"/>
        </w:rPr>
        <w:t>- с</w:t>
      </w:r>
      <w:r>
        <w:rPr>
          <w:rFonts w:eastAsia="Times New Roman"/>
          <w:szCs w:val="28"/>
        </w:rPr>
        <w:t>оздание комфортных и безопасных условий проживания в многоквартирных домах.</w:t>
      </w:r>
    </w:p>
    <w:p>
      <w:pPr>
        <w:pStyle w:val="Style22"/>
        <w:ind w:firstLine="709"/>
        <w:jc w:val="both"/>
        <w:rPr>
          <w:rFonts w:eastAsia="CourierNewPSMT;Arial Unicode MS"/>
          <w:szCs w:val="28"/>
        </w:rPr>
      </w:pPr>
      <w:r>
        <w:rPr>
          <w:rFonts w:eastAsia="CourierNewPSMT;Arial Unicode MS"/>
          <w:szCs w:val="28"/>
        </w:rPr>
        <w:t>Для достижения цели Программы необходимо решить следующие задачи:</w:t>
      </w:r>
    </w:p>
    <w:p>
      <w:pPr>
        <w:pStyle w:val="Style22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приведение в качественное состояние элементов благоустройства округа и улучшение санитарно-эпидемиологического состояния территории округа;</w:t>
      </w:r>
    </w:p>
    <w:p>
      <w:pPr>
        <w:pStyle w:val="Style22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реализация мероприятий в области энергосбережения и комплексного развития коммунальной инфраструктуры;</w:t>
      </w:r>
    </w:p>
    <w:p>
      <w:pPr>
        <w:pStyle w:val="Style22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эффективное планирование и организация своевременного проведения капитального ремонта общего имущества в многоквартирных домах, расположенных на территории округа.</w:t>
      </w:r>
    </w:p>
    <w:p>
      <w:pPr>
        <w:pStyle w:val="Style22"/>
        <w:ind w:firstLine="708"/>
        <w:jc w:val="both"/>
        <w:rPr/>
      </w:pPr>
      <w:r>
        <w:rPr>
          <w:szCs w:val="28"/>
        </w:rPr>
        <w:t>Сведения об индикаторах достижения целей Программы и показателях решения задач подпрограмм Программы и их значениях приведены в приложении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 Программы приведен в приложении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 приведены в приложении 3.</w:t>
      </w:r>
    </w:p>
    <w:p>
      <w:pPr>
        <w:pStyle w:val="Style22"/>
        <w:ind w:firstLine="708"/>
        <w:jc w:val="both"/>
        <w:rPr/>
      </w:pPr>
      <w:r>
        <w:rPr>
          <w:szCs w:val="28"/>
        </w:rPr>
        <w:t>Сведения о весовых коэффициентах, присвоенных целям Программы, задачам подпрограмм Программы приведены в приложении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подпрограмм Программы приведены в приложениях 5 -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вропольского края </w:t>
        <w:tab/>
        <w:t>Ю.В.Петрич</w:t>
      </w:r>
    </w:p>
    <w:p>
      <w:pPr>
        <w:sectPr>
          <w:type w:val="nextPage"/>
          <w:pgSz w:w="11906" w:h="16838"/>
          <w:pgMar w:left="1418" w:right="1134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78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97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»</w:t>
      </w:r>
    </w:p>
    <w:p>
      <w:pPr>
        <w:pStyle w:val="ConsPlusNormal"/>
        <w:spacing w:lineRule="exact" w:line="24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СВЕДЕНИЯ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об индикаторах достижения целей Программы и показателях решения задач подпрограмм Программы, и их знач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45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6737"/>
        <w:gridCol w:w="1134"/>
        <w:gridCol w:w="729"/>
        <w:gridCol w:w="729"/>
        <w:gridCol w:w="729"/>
        <w:gridCol w:w="729"/>
        <w:gridCol w:w="729"/>
        <w:gridCol w:w="729"/>
        <w:gridCol w:w="729"/>
        <w:gridCol w:w="850"/>
        <w:gridCol w:w="147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6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202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202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202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4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 1. Создание благоприятных и безопасных условий проживания в округе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Доля площади округа, на которой обеспечено поддержание санитарно-эпидемиологического состояния в общей площади округа, подлежащей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2"/>
              </w:rPr>
              <w:t xml:space="preserve">Объем привлеченных из федерального и краевого бюджетов субсидий и иных межбюджетных трансфертов на 1 рубль финансирования Программы за счет средств бюджета Петровского муниципального округа Ставропольского края на реализацию инициативных проектов на территории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рублей на рубл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,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,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,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,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,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4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Подпрограмма 1. «</w:t>
            </w:r>
            <w:r>
              <w:rPr>
                <w:rFonts w:eastAsia="CourierNewPSMT;Arial Unicode MS"/>
                <w:sz w:val="22"/>
              </w:rPr>
              <w:t>Благоустройство Петровского муниципального</w:t>
            </w:r>
            <w:r>
              <w:rPr>
                <w:rFonts w:eastAsia="Times New Roman"/>
                <w:sz w:val="22"/>
              </w:rPr>
              <w:t xml:space="preserve"> округа</w:t>
            </w:r>
            <w:r>
              <w:rPr>
                <w:sz w:val="22"/>
              </w:rPr>
              <w:t>»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4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Задача 1. «Приведение в качественное состояние элементов благоустройства округа и улучшение санитарно-эпидемиологического состояния территории округа»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вердых коммунальных отходов, собранных в общественных местах на территории округа, направленных на обработку и утилизацию в общем объеме собранных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льготные банные услуги по помывке в общей численности граждан, обратившихся и имеющих право на ее пол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сполненных мероприятий по спилу деревьев в общем количестве плановых мероприятий по спилу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лощадь мест захоронения, на которых обеспечено содержание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5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ловленных безнадзорных животных в общей численности выявленных безнадзор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инициативных проектов на территории округа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ственных территорий, благоустроенных не в рамках реализации инициативных проектов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NewPSMT;Arial Unicode MS" w:cs="Times New Roman" w:ascii="Times New Roman" w:hAnsi="Times New Roman"/>
                <w:szCs w:val="28"/>
              </w:rPr>
              <w:t>Количество мест (площадок) накопления твердых коммунальных отходов, оборудованных контейнерами для раздельного накопления твердых коммунальных отходов (нарастающим итогом с 2021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CourierNewPSMT;Arial Unicode MS" w:cs="Times New Roman" w:ascii="Times New Roman" w:hAnsi="Times New Roman"/>
                <w:szCs w:val="28"/>
              </w:rPr>
              <w:t>Количество граждан, принявших участие в реализации инициативных проектов в округе за счет средств бюджета округа в области жилищно-коммунального хозяйства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3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22"/>
              </w:rPr>
              <w:t xml:space="preserve">Цель 2. </w:t>
            </w:r>
            <w:r>
              <w:rPr>
                <w:rFonts w:eastAsia="Times New Roman"/>
                <w:b/>
                <w:sz w:val="22"/>
              </w:rPr>
              <w:t>Развитие систем коммунальной инфраструктуры</w:t>
            </w:r>
            <w:r>
              <w:rPr>
                <w:b/>
                <w:sz w:val="22"/>
              </w:rPr>
              <w:t xml:space="preserve"> и повышение энергетической эффективности использования топливно-энергетических ресурсов на территории округа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объемов потребления энергетических ресур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одпрограмма 2. «Развитие систем коммунальной инфраструктуры, энергосбережение и повышение энергетической эффективности»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4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дача 1. «Реализация мероприятий в области энергосбережения и </w:t>
            </w:r>
            <w:r>
              <w:rPr>
                <w:sz w:val="22"/>
                <w:szCs w:val="20"/>
              </w:rPr>
              <w:t>комплексного развития коммунальной инфраструктуры»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Доля актуализированных схем теплоснабжения, водоснабжения и водоотведения по отношению к общему количеству схем, актуализация которых необходима для качественного теплоснабжения, водоснабжения и водоотве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е количество установленных новых энергосберегающих фонарей уличного освещения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9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9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8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8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882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кращение потребления электроэнергии на 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 к пред шествую щему год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6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свещенных улиц и автомобильных дорог общего пользования местного значения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34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44,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45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47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48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48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4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49,80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Цель 3. </w:t>
            </w:r>
            <w:r>
              <w:rPr>
                <w:rFonts w:eastAsia="Times New Roman"/>
                <w:b/>
                <w:sz w:val="22"/>
              </w:rPr>
              <w:t>Создание комфортных и безопасных условий проживания в многоквартирных домах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многоквартирных домов, в которых проведен капитальный ремонт общего имущества к общему числу многоквартирных домов, планируемых к проведению мероприятий по капитальному ремонту обще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4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8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9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50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50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52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5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55,40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4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/>
                <w:sz w:val="22"/>
              </w:rPr>
              <w:t>Подпрограмма 3. «</w:t>
            </w:r>
            <w:r>
              <w:rPr>
                <w:sz w:val="22"/>
              </w:rPr>
              <w:t>Капитальный ремонт общего имущества в многоквартирных домах</w:t>
            </w:r>
            <w:r>
              <w:rPr>
                <w:rFonts w:eastAsia="Times New Roman"/>
                <w:sz w:val="22"/>
              </w:rPr>
              <w:t>»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4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Задача 1. «</w:t>
            </w:r>
            <w:r>
              <w:rPr>
                <w:rFonts w:eastAsia="Times New Roman"/>
                <w:sz w:val="22"/>
              </w:rPr>
              <w:t>Эффективное планирование и организация своевременного проведения капитального ремонта общего имущества в многоквартирных домах, расположенных на территории округа»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жилых помещений муниципального жилищного фонда, в котором произведен капитальный ремонт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4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4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4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4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64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30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14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64,30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ля своевременно оплаченных взносов на капитальный ремонт общего имущества многоквартирных домов, в которых расположена муницип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/>
                <w:sz w:val="22"/>
              </w:rPr>
              <w:t>Подпрограмма 4. «</w:t>
            </w:r>
            <w:r>
              <w:rPr>
                <w:sz w:val="22"/>
              </w:rPr>
              <w:t>Обеспечение реализации муниципальной программы Петровского муниципального округа Ставропольского края «Развитие жилищно-коммунального хозяйства</w:t>
            </w:r>
            <w:r>
              <w:rPr>
                <w:rFonts w:eastAsia="Times New Roman"/>
                <w:sz w:val="22"/>
              </w:rPr>
              <w:t>» и общепрограммные мероприятия»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округа на оплату труда (включая начисления на оплату 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ind w:left="10620" w:firstLine="708"/>
        <w:rPr>
          <w:rFonts w:ascii="Times New Roman" w:hAnsi="Times New Roman" w:cs="Times New Roman"/>
          <w:sz w:val="28"/>
          <w:szCs w:val="28"/>
        </w:rPr>
      </w:pPr>
      <w:bookmarkStart w:id="3" w:name="P297"/>
      <w:bookmarkEnd w:id="3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97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подпрограмм Программы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2"/>
        <w:gridCol w:w="10"/>
        <w:gridCol w:w="2276"/>
        <w:gridCol w:w="3288"/>
        <w:gridCol w:w="1760"/>
        <w:gridCol w:w="1195"/>
        <w:gridCol w:w="1195"/>
        <w:gridCol w:w="4068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Тип основного мероприят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63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начала реализа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окончания реализации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 1. Создание благоприятных и безопасных условий проживания в округе</w:t>
            </w:r>
          </w:p>
        </w:tc>
      </w:tr>
      <w:tr>
        <w:trPr>
          <w:trHeight w:val="3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1. «Благоустройство Петровского муниципального округа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- доля площади округа, на которой обеспечено поддержание санитарно-эпидемиологического состояния в общей площади округа, подлежащей благоустройству;</w:t>
            </w:r>
          </w:p>
          <w:p>
            <w:pPr>
              <w:pStyle w:val="Style22"/>
              <w:jc w:val="both"/>
              <w:rPr/>
            </w:pPr>
            <w:r>
              <w:rPr>
                <w:sz w:val="22"/>
              </w:rPr>
              <w:t xml:space="preserve">- объем привлеченных из федерального и краевого бюджетов субсидий и иных межбюджетных трансфертов на 1 рубль финансирования Программы за счет средств бюджета Петровского муниципального округа Ставропольского края на реализацию инициативных проектов на территории округа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Задача 1. «Приведение в качественное состояние элементов благоустройства округа и улучшение санитарно-эпидемиологического состояния территории округа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Уборка и поддержание в надлежащем санитарном состоянии территории округ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02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- доля твердых коммунальных отходов, собранных в общественных местах на территории округа, направленных на обработку и утилизацию в общем объеме собранных твердых коммунальных отход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прочих мероприятий по благоустройств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е муниципального хозяйства, управление по делам территорий, </w:t>
            </w:r>
          </w:p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МУП «Торгбыт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02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- доля граждан, получивших льготные банные услуги по помывке в общей численности граждан, обратившихся и имеющих право на ее получение;</w:t>
            </w:r>
          </w:p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- доля исполненных мероприятий по спилу деревьев в общем количестве плановых мероприятий по спилу деревье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МБУ «Коммунальное хозяйство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02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- площадь мест захоронения, на которых обеспечено содержание территор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02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- доля отловленных безнадзорных животных в общей численности выявленных безнадзорных животных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инициативных проектов на территории Петровского муниципального округа Ставропольского кр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, управление по делам территорий, жители округа (по согласованию), хозяйствующие субъекты (по согласованию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02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- количество реализованных инициативных проектов на территории округа (нарастающим итогом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Благоустройство общественных территорий Петр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Cs w:val="22"/>
              </w:rPr>
              <w:t>округа Ставропольского кр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, управление по делам территорий, отдел физической культуры и спор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- количество общественных территорий, благоустроенных не в рамках реализации инициативных проект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регионального проекта «Комплексная система обращения с твердыми коммунальными отходам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- количество мест (площадок) накопления твердых коммунальных отходов, оборудованных контейнерами для раздельного накопления твердых коммунальных отходов (нарастающим итогом с 2021 года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в Петровском муниципальном округе Ставропольского края за счет средств местного бюдже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е муниципального хозяйства, управление по делам территорий, отдел культуры, инициативная группа (по согласованию),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2"/>
              </w:rPr>
              <w:t>- количество граждан, принявших участие в реализации инициативных проектов в округе за счет средств бюджета округа в области жилищно-коммунального хозяйства (нарастающим итогом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sz w:val="22"/>
              </w:rPr>
              <w:t xml:space="preserve">Цель 2. </w:t>
            </w:r>
            <w:r>
              <w:rPr>
                <w:rFonts w:eastAsia="Times New Roman"/>
                <w:b/>
                <w:sz w:val="22"/>
              </w:rPr>
              <w:t>Развитие систем коммунальной инфраструктуры</w:t>
            </w:r>
            <w:r>
              <w:rPr>
                <w:b/>
                <w:sz w:val="22"/>
              </w:rPr>
              <w:t xml:space="preserve"> и повышение энергетической эффективности использования топливно-энергетических ресурсов на территории округ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Подпрограмма 2. «Развитие систем коммунальной инфраструктуры, энергосбережение и повышение энергетической эффективности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02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- снижение объемов потребления энергетических ресурс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«Реализация мероприятий в области энергосбережения и комплексного развития коммунальной инфраструктуры»</w:t>
            </w:r>
          </w:p>
        </w:tc>
      </w:tr>
      <w:tr>
        <w:trPr>
          <w:trHeight w:val="14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- доля актуализированных схем теплоснабжения, водоснабжения и водоотведения по отношению к общему количеству схем, актуализация которых необходима для качественного теплоснабжения, водоснабжения и водоотведения</w:t>
            </w:r>
          </w:p>
        </w:tc>
      </w:tr>
      <w:tr>
        <w:trPr>
          <w:trHeight w:val="14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, управление по делам территор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02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- общее количество установленных новых энергосберегающих фонарей уличного освещения (нарастающим итогом);</w:t>
            </w:r>
          </w:p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- сокращение потребления электроэнергии на уличное освещение;</w:t>
            </w:r>
          </w:p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- протяженность освещенных улиц и автомобильных дорог общего пользования местного значения (нарастающим итогом)</w:t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22"/>
              </w:rPr>
              <w:t xml:space="preserve">Цель 3 Программы. </w:t>
            </w:r>
            <w:r>
              <w:rPr>
                <w:rFonts w:eastAsia="Times New Roman"/>
                <w:b/>
                <w:sz w:val="22"/>
              </w:rPr>
              <w:t>Создание комфортных и безопасных условий проживания в многоквартирных домах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>II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>Подпрограмма 3. «</w:t>
            </w:r>
            <w:r>
              <w:rPr>
                <w:b/>
                <w:sz w:val="22"/>
              </w:rPr>
              <w:t>Капитальный ремонт общего имущества в многоквартирных домах</w:t>
            </w:r>
            <w:r>
              <w:rPr>
                <w:rFonts w:eastAsia="Times New Roman"/>
                <w:b/>
                <w:sz w:val="22"/>
              </w:rPr>
              <w:t>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02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- доля многоквартирных домов, в которых проведен капитальный ремонт общего имущества к общему числу многоквартирных домов, планируемых к проведению мероприятий по капитальному ремонту общего имущества</w:t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Задача 1. «</w:t>
            </w:r>
            <w:r>
              <w:rPr>
                <w:rFonts w:eastAsia="Times New Roman"/>
                <w:sz w:val="22"/>
              </w:rPr>
              <w:t>Эффективное планирование и организация своевременного проведения капитального ремонта общего имущества в многоквартирных домах, расположенных на территории округа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Капитальный ремонт общего имущества в многоквартирных дома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,</w:t>
            </w:r>
          </w:p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жители МКД (по согласованию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02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-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; отдел жилищного уч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02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- площадь жилых помещений муниципального жилищного фонда, в котором произведен капитальный ремонт (нарастающим итогом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Капитальный ремонт общего имущества многоквартирных домов, в которых расположены помещения муниципальной собственно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е муниципального хозяйства, </w:t>
            </w:r>
          </w:p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дел имущественных и земельных отношений; </w:t>
            </w:r>
          </w:p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отдел культуры; МКУ «СЭМИ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02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- доля своевременно оплаченных взносов на капитальный ремонт общего имущества многоквартирных домов, в которых расположена муниципальная собственность</w:t>
            </w:r>
          </w:p>
        </w:tc>
      </w:tr>
      <w:tr>
        <w:trPr>
          <w:trHeight w:val="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V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4. Обеспечение реализации муниципальной программы Петровского муниципального округа Ставропольского края «Развитие жилищно-коммунального хозяйства» и общепрограммные мероприят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02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- доля площади округа, на которой обеспечено поддержание санитарно-эпидемиологического состояния в общей площади округа, подлежащей благоустройству;</w:t>
            </w:r>
          </w:p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- объем привлеченных из федерального и краевого бюджетов субсидий и иных межбюджетных трансфертов на 1 рубль финансирования Программы за счет средств бюджета Петровского муниципального округа Ставропольского края на реализацию инициативных проектов на территории округа;</w:t>
            </w:r>
          </w:p>
          <w:p>
            <w:pPr>
              <w:pStyle w:val="Style22"/>
              <w:jc w:val="both"/>
              <w:rPr/>
            </w:pPr>
            <w:r>
              <w:rPr>
                <w:sz w:val="22"/>
              </w:rPr>
              <w:t xml:space="preserve">- снижение объемов потребления энергетических ресурсов; </w:t>
            </w:r>
          </w:p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- доля многоквартирных домов, в которых проведен капитальный ремонт общего имущества к общему числу многоквартирных домов, планируемых к проведению мероприятий по капитальному ремонту общего имуществ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беспечение реализации Програм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,</w:t>
            </w:r>
          </w:p>
          <w:p>
            <w:pPr>
              <w:pStyle w:val="Style22"/>
              <w:jc w:val="center"/>
              <w:rPr/>
            </w:pPr>
            <w:r>
              <w:rPr>
                <w:sz w:val="22"/>
              </w:rPr>
              <w:t>МБУ «Коммунальное хозяйство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02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2"/>
              </w:rPr>
              <w:t>- доля просроченной кредиторской задолженности по оплате труда (включая начисления на оплату труда) муниципальных учреждений в общем объеме расходов округа на оплату труда (включая начисления на оплату труда)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exact" w:line="255" w:before="0" w:after="0"/>
        <w:ind w:left="96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spacing w:lineRule="exact" w:line="255"/>
        <w:ind w:left="9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–коммунального хозяйств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533"/>
      <w:bookmarkStart w:id="5" w:name="P533"/>
      <w:bookmarkEnd w:id="5"/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Программы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28"/>
        <w:gridCol w:w="2977"/>
        <w:gridCol w:w="1417"/>
        <w:gridCol w:w="1276"/>
        <w:gridCol w:w="1276"/>
        <w:gridCol w:w="1276"/>
        <w:gridCol w:w="1275"/>
        <w:gridCol w:w="1134"/>
      </w:tblGrid>
      <w:tr>
        <w:trPr>
          <w:trHeight w:val="300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3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6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ы финансового обеспечения по годам (тыс. рублей)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</w:t>
            </w:r>
          </w:p>
        </w:tc>
      </w:tr>
      <w:tr>
        <w:trPr>
          <w:trHeight w:val="12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</w:tr>
      <w:tr>
        <w:trPr>
          <w:trHeight w:val="67" w:hRule="atLeast"/>
        </w:trPr>
        <w:tc>
          <w:tcPr>
            <w:tcW w:w="5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0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 036,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 203,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 214,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 739,6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 500,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 429,97</w:t>
            </w:r>
          </w:p>
        </w:tc>
      </w:tr>
      <w:tr>
        <w:trPr>
          <w:trHeight w:val="28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 в т.ч.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 121,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 748,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 338,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 739,6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 500,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 429,97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ограмма «Развитие жилищно-коммунального хозяйства», всег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194,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149,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667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835,2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556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29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748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772,2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имущественных и земельных отнош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638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319,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19,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063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жилищного уч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ультур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физической культуры и спор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,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 926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 599,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 671,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 904,3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 315,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 244,86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 054,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 184,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 448,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 639,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544,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 019,51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737,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280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420,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162,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605,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059,79</w:t>
            </w:r>
          </w:p>
        </w:tc>
      </w:tr>
      <w:tr>
        <w:trPr>
          <w:trHeight w:val="258" w:hRule="atLeas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имущественных и земельных отнош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,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,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жилищного уч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ультур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62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937,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физической культуры и спор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915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454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76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2,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915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454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43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3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программа «Благоустройство Петровского муниципального округа», всег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 652,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 605,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 192,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 859,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71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71,62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277,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 162,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 316,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 859,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71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71,62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194,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149,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667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835,2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556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29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748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772,2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638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319,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19,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063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ультур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физической культуры и спор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,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083,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013,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 648,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 023,9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086,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086,51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575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407,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961,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009,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76,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76,73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507,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606,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066,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077,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09,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09,78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ультур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621,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937,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физической культуры и спор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74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42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76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2,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74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42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43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1.</w:t>
            </w:r>
          </w:p>
        </w:tc>
        <w:tc>
          <w:tcPr>
            <w:tcW w:w="3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Уборка и поддержание в надлежащем санитарном состоянии территории округ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4,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84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96,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4,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84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96,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4,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84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96,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4,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84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96,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</w:tr>
      <w:tr>
        <w:trPr>
          <w:trHeight w:val="85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2.</w:t>
            </w:r>
          </w:p>
        </w:tc>
        <w:tc>
          <w:tcPr>
            <w:tcW w:w="3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беспечение прочих мероприятий по благоустройству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506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938,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41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</w:tr>
      <w:tr>
        <w:trPr>
          <w:trHeight w:val="89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506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938,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41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506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938,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41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481,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69,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244,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53,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53,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53,38</w:t>
            </w:r>
          </w:p>
        </w:tc>
      </w:tr>
      <w:tr>
        <w:trPr>
          <w:trHeight w:val="197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24,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9,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697,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09,7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09,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09,78</w:t>
            </w:r>
          </w:p>
        </w:tc>
      </w:tr>
      <w:tr>
        <w:trPr>
          <w:trHeight w:val="119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3.</w:t>
            </w:r>
          </w:p>
        </w:tc>
        <w:tc>
          <w:tcPr>
            <w:tcW w:w="3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рганизация ритуальных услуг и содержание мест захоронени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626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7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3,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3,35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626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7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3,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3,35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626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7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3,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3,35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626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7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3,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3,35</w:t>
            </w:r>
          </w:p>
        </w:tc>
      </w:tr>
      <w:tr>
        <w:trPr>
          <w:trHeight w:val="57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4.</w:t>
            </w:r>
          </w:p>
        </w:tc>
        <w:tc>
          <w:tcPr>
            <w:tcW w:w="3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2,2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2,2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2,2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2,2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5.</w:t>
            </w:r>
          </w:p>
        </w:tc>
        <w:tc>
          <w:tcPr>
            <w:tcW w:w="3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еализация инициативных проектов на территории Петровского муниципального округа Ставропольского кра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262,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791,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 248,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028,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887,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 581,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372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028,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022,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319,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482,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463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84,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563,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4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638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319,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19,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063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865,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262,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890,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565,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382,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7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51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6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483,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527,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372,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399,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74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09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76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2,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74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09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43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6.</w:t>
            </w:r>
          </w:p>
        </w:tc>
        <w:tc>
          <w:tcPr>
            <w:tcW w:w="30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Благоустройство общественных территорий Петровского муниципального округа Ставропольского кра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14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14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физической культуры и спор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14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физической культуры и спор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14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7.</w:t>
            </w:r>
          </w:p>
        </w:tc>
        <w:tc>
          <w:tcPr>
            <w:tcW w:w="3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еализация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2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2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2,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2,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8.</w:t>
            </w:r>
          </w:p>
        </w:tc>
        <w:tc>
          <w:tcPr>
            <w:tcW w:w="3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еализация инициативных проектов в Петровском муниципальном округе Ставропольского края за счет средств местного бюджет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742,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473,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373,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509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473,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373,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ультур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509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473,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373,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867,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509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52,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8,6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ультур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621,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937,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2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2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3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программа «Развитие систем коммунальной инфраструктуры, энергосбережение и повышение энергетической эффективности», всег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904,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359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552,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167,7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707,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 411,73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904,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359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552,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167,7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707,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 411,73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,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904,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359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552,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167,7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707,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 411,73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675,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68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198,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083,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212,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461,72</w:t>
            </w:r>
          </w:p>
        </w:tc>
      </w:tr>
      <w:tr>
        <w:trPr>
          <w:trHeight w:val="85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29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674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354,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084,5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495,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50,01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.1.</w:t>
            </w:r>
          </w:p>
        </w:tc>
        <w:tc>
          <w:tcPr>
            <w:tcW w:w="3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.2.</w:t>
            </w:r>
          </w:p>
        </w:tc>
        <w:tc>
          <w:tcPr>
            <w:tcW w:w="3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634,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859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475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167,7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707,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 411,73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634,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859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475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167,7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707,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 411,73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634,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859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475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167,7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707,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 411,73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405,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18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121,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083,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212,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461,72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29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674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354,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084,5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495,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50,01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3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программа «Капитальный ремонт общего имущества в многоквартирных домах», всег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779,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248,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290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3,8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8,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7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290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3,8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имущественных и земельных отнош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жилищного уч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ультур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,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8,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7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290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3,8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,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109,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0</w:t>
            </w:r>
          </w:p>
        </w:tc>
      </w:tr>
      <w:tr>
        <w:trPr>
          <w:trHeight w:val="120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имущественных и земельных отнош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,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,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жилищного уч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ультур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540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011,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540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011,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.1.</w:t>
            </w:r>
          </w:p>
        </w:tc>
        <w:tc>
          <w:tcPr>
            <w:tcW w:w="3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Капитальный ремонт общего имущества в многоквартирных домах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540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011,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540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011,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540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011,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.2.</w:t>
            </w:r>
          </w:p>
        </w:tc>
        <w:tc>
          <w:tcPr>
            <w:tcW w:w="3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апитальный ремонт муниципального жилищного фонд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19,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19,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жилищного уч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19,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11,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жилищного уч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.3.</w:t>
            </w:r>
          </w:p>
        </w:tc>
        <w:tc>
          <w:tcPr>
            <w:tcW w:w="3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апитальный ремонт общего имущества многоквартирных домов, в которых расположены помещения муниципальной собственност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8,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7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1,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3,8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8,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7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1,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3,8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имущественных и земельных отнош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ультур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8,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7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1,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3,8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,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0</w:t>
            </w:r>
          </w:p>
        </w:tc>
      </w:tr>
      <w:tr>
        <w:trPr>
          <w:trHeight w:val="35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имущественных и земельных отнош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,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,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ультур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.</w:t>
            </w:r>
          </w:p>
        </w:tc>
        <w:tc>
          <w:tcPr>
            <w:tcW w:w="3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программа «Обеспечение реализации муниципальной программы Петровского муниципального округа Ставропольского края «Развитие жилищно-коммунального хозяйства» и общепрограммные мероприятия», всег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700,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989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179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 448,7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 275,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 501,06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700,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989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179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 448,7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 275,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 501,06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,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700,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989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179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 448,7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 275,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 501,06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700,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989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179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 448,7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 275,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 501,06</w:t>
            </w:r>
          </w:p>
        </w:tc>
      </w:tr>
      <w:tr>
        <w:trPr>
          <w:trHeight w:val="11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.1.</w:t>
            </w:r>
          </w:p>
        </w:tc>
        <w:tc>
          <w:tcPr>
            <w:tcW w:w="3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Обеспечение реализации Программы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700,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989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179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 448,7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 275,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 501,06</w:t>
            </w:r>
          </w:p>
        </w:tc>
      </w:tr>
      <w:tr>
        <w:trPr>
          <w:trHeight w:val="167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700,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989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179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 448,7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 275,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 501,06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700,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989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179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 448,7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 275,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 501,06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700,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989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179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 448,7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 275,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 501,06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3467" w:leader="none"/>
        </w:tabs>
        <w:spacing w:before="0" w:after="0"/>
        <w:ind w:right="-315" w:firstLine="708"/>
        <w:rPr/>
      </w:pPr>
      <w:r>
        <w:rPr/>
      </w:r>
      <w:r>
        <w:br w:type="page"/>
      </w:r>
    </w:p>
    <w:p>
      <w:pPr>
        <w:pStyle w:val="Normal"/>
        <w:spacing w:lineRule="exact" w:line="240" w:before="0" w:after="0"/>
        <w:ind w:left="9781" w:right="-3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spacing w:lineRule="exact" w:line="240"/>
        <w:ind w:left="97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»</w:t>
      </w:r>
    </w:p>
    <w:p>
      <w:pPr>
        <w:pStyle w:val="ConsPlusNormal"/>
        <w:ind w:left="978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о весовых коэффициентах, присвоенных целям Программы, задачам подпрограмм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9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679"/>
        <w:gridCol w:w="1127"/>
        <w:gridCol w:w="1124"/>
        <w:gridCol w:w="1124"/>
        <w:gridCol w:w="1127"/>
        <w:gridCol w:w="1125"/>
        <w:gridCol w:w="1134"/>
      </w:tblGrid>
      <w:tr>
        <w:trPr>
          <w:trHeight w:val="288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 и задачи подпрограмм Программы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>
          <w:trHeight w:val="7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«Создание благоприятных и безопасных условий проживания в округе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</w:tr>
      <w:tr>
        <w:trPr>
          <w:trHeight w:val="59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: «Развитие систем коммунальной инфраструктуры и повышение энергетической эффективности использования топливно-энергетических ресурсов на территории округ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</w:tr>
      <w:tr>
        <w:trPr>
          <w:trHeight w:val="17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 «Создание комфортных и безопасных условий проживания в многоквартирных домах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4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Благоустройство Петровского муниципального округа»</w:t>
            </w:r>
          </w:p>
        </w:tc>
      </w:tr>
      <w:tr>
        <w:trPr>
          <w:trHeight w:val="31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«Приведение в качественное состояние элементов благоустройства округа и улучшение санитарно-эпидемиологического состояния территории округ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" w:hRule="atLeast"/>
        </w:trPr>
        <w:tc>
          <w:tcPr>
            <w:tcW w:w="14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Развитие систем коммунальной инфраструктуры, энергосбережение и повышение энергетической эффективности»</w:t>
            </w:r>
          </w:p>
        </w:tc>
      </w:tr>
      <w:tr>
        <w:trPr>
          <w:trHeight w:val="46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«Реализация мероприятий в области энергосбережения и комплексного развития коммунальной инфраструктуры»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" w:hRule="atLeast"/>
        </w:trPr>
        <w:tc>
          <w:tcPr>
            <w:tcW w:w="14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Капитальный ремонт общего имущества в многоквартирных домах»</w:t>
            </w:r>
          </w:p>
        </w:tc>
      </w:tr>
      <w:tr>
        <w:trPr>
          <w:trHeight w:val="4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«Эффективное планирование и организация своевременного проведения капитального ремонта общего имущества в многоквартирных домах, расположенных на территории округ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exact" w:line="240" w:before="5" w:after="0"/>
        <w:ind w:left="482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115"/>
        <w:spacing w:lineRule="exact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к муниципальной программе Петровского муниципального округа Ставропольского края «Развитие жилищно-коммунального хозяйств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ourierNewPSMT;Arial Unicode MS;Times New Roman" w:cs="Times New Roman" w:ascii="Times New Roman" w:hAnsi="Times New Roman"/>
          <w:sz w:val="28"/>
          <w:szCs w:val="28"/>
        </w:rPr>
        <w:t xml:space="preserve">Благоустройство Пет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CourierNewPSMT;Arial Unicode MS;Times New Roman" w:cs="Times New Roman" w:ascii="Times New Roman" w:hAnsi="Times New Roman"/>
          <w:sz w:val="28"/>
          <w:szCs w:val="28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Петровского муниципального округа Ставропольского края «Развитие жилищно-коммунального хозяйства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</w:t>
      </w:r>
      <w:r>
        <w:rPr>
          <w:rFonts w:eastAsia="CourierNewPSMT;Arial Unicode MS;Times New Roman" w:cs="Times New Roman" w:ascii="Times New Roman" w:hAnsi="Times New Roman"/>
          <w:sz w:val="28"/>
          <w:szCs w:val="28"/>
        </w:rPr>
        <w:t xml:space="preserve">Благоустройство Пет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CourierNewPSMT;Arial Unicode MS;Times New Roman" w:cs="Times New Roman" w:ascii="Times New Roman" w:hAnsi="Times New Roman"/>
          <w:sz w:val="28"/>
          <w:szCs w:val="28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Петровского муниципального округа Ставропольского края «Развитие жилищно-коммунального хозяй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670"/>
      </w:tblGrid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eastAsia="CourierNewPSMT;Arial Unicode MS;Times New Roman" w:cs="Times New Roman" w:ascii="Times New Roman" w:hAnsi="Times New Roman"/>
                <w:sz w:val="28"/>
                <w:szCs w:val="28"/>
              </w:rPr>
              <w:t xml:space="preserve">Благоустройство Пет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CourierNewPSMT;Arial Unicode MS;Times New Roman" w:cs="Times New Roman" w:ascii="Times New Roman" w:hAnsi="Times New Roman"/>
                <w:sz w:val="28"/>
                <w:szCs w:val="28"/>
              </w:rPr>
              <w:t xml:space="preserve">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муниципальной программы Петровского муниципального округа Ставропольского края «Развитие жилищно-коммунального хозяйства» (далее – под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делам территорий, </w:t>
              <w:br/>
              <w:t>отдел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округ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ющие субъекты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ивная группа граждан (по согласованию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Коммунальное хозяйств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Торгбы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NewPSMT;Arial Unicode MS;Times New Roman" w:cs="Times New Roman"/>
                <w:sz w:val="28"/>
                <w:szCs w:val="28"/>
              </w:rPr>
            </w:pPr>
            <w:r>
              <w:rPr>
                <w:rFonts w:eastAsia="CourierNewPSMT;Arial Unicode MS;Times New Roman" w:cs="Times New Roman" w:ascii="Times New Roman" w:hAnsi="Times New Roman"/>
                <w:sz w:val="28"/>
                <w:szCs w:val="28"/>
              </w:rPr>
              <w:t>приведение в качественное состояние элементов благоустройства округа и улучшение санитарно-эпидемиологического состояния территории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NewPSMT;Arial Unicode MS;Times New Roman" w:cs="Times New Roman"/>
                <w:sz w:val="28"/>
                <w:szCs w:val="28"/>
              </w:rPr>
            </w:pPr>
            <w:r>
              <w:rPr>
                <w:rFonts w:eastAsia="CourierNewPSMT;Arial Unicode MS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шения задач подпрограммы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NewPSMT;Arial Unicode MS;Times New Roman" w:cs="Times New Roman"/>
                <w:sz w:val="28"/>
                <w:szCs w:val="28"/>
              </w:rPr>
            </w:pPr>
            <w:r>
              <w:rPr>
                <w:rFonts w:eastAsia="CourierNewPSMT;Arial Unicode MS;Times New Roman" w:cs="Times New Roman" w:ascii="Times New Roman" w:hAnsi="Times New Roman"/>
                <w:sz w:val="28"/>
                <w:szCs w:val="28"/>
              </w:rPr>
              <w:t>- доля твердых коммунальных отходов, собранных в общественных местах на территории округа, направленных на обработку и утилизацию в общем объеме собранных твердых коммунальных отходов;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NewPSMT;Arial Unicode MS;Times New Roman" w:cs="Times New Roman"/>
                <w:sz w:val="28"/>
                <w:szCs w:val="28"/>
              </w:rPr>
            </w:pPr>
            <w:r>
              <w:rPr>
                <w:rFonts w:eastAsia="CourierNewPSMT;Arial Unicode MS;Times New Roman" w:cs="Times New Roman" w:ascii="Times New Roman" w:hAnsi="Times New Roman"/>
                <w:sz w:val="28"/>
                <w:szCs w:val="28"/>
              </w:rPr>
              <w:t>- доля граждан, получивших льготные банные услуги по помывке в общей численности граждан, обратившихся и имеющих право на ее получение;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NewPSMT;Arial Unicode MS;Times New Roman" w:cs="Times New Roman"/>
                <w:sz w:val="28"/>
                <w:szCs w:val="28"/>
              </w:rPr>
            </w:pPr>
            <w:r>
              <w:rPr>
                <w:rFonts w:eastAsia="CourierNewPSMT;Arial Unicode MS;Times New Roman" w:cs="Times New Roman" w:ascii="Times New Roman" w:hAnsi="Times New Roman"/>
                <w:sz w:val="28"/>
                <w:szCs w:val="28"/>
              </w:rPr>
              <w:t>- доля исполненных мероприятий по спилу деревьев в общем количестве плановых мероприятий по спилу деревьев;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NewPSMT;Arial Unicode MS;Times New Roman" w:cs="Times New Roman"/>
                <w:sz w:val="28"/>
                <w:szCs w:val="28"/>
              </w:rPr>
            </w:pPr>
            <w:r>
              <w:rPr>
                <w:rFonts w:eastAsia="CourierNewPSMT;Arial Unicode MS;Times New Roman" w:cs="Times New Roman" w:ascii="Times New Roman" w:hAnsi="Times New Roman"/>
                <w:sz w:val="28"/>
                <w:szCs w:val="28"/>
              </w:rPr>
              <w:t>- площадь мест захоронения, на которых обеспечено содержание территории;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NewPSMT;Arial Unicode MS;Times New Roman" w:cs="Times New Roman"/>
                <w:sz w:val="28"/>
                <w:szCs w:val="28"/>
              </w:rPr>
            </w:pPr>
            <w:r>
              <w:rPr>
                <w:rFonts w:eastAsia="CourierNewPSMT;Arial Unicode MS;Times New Roman" w:cs="Times New Roman" w:ascii="Times New Roman" w:hAnsi="Times New Roman"/>
                <w:sz w:val="28"/>
                <w:szCs w:val="28"/>
              </w:rPr>
              <w:t>- доля отловленных безнадзорных животных в общей численности выявленных безнадзорных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еализованных инициативных проектов на территории округа (нарастающим итогом);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щественных территорий, благоустроенных не в рамках реализации инициативных проектов;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NewPSMT;Arial Unicode MS;Times New Roman" w:cs="Times New Roman"/>
                <w:sz w:val="28"/>
                <w:szCs w:val="28"/>
              </w:rPr>
            </w:pPr>
            <w:r>
              <w:rPr>
                <w:rFonts w:eastAsia="CourierNewPSMT;Arial Unicode MS;Times New Roman" w:cs="Times New Roman" w:ascii="Times New Roman" w:hAnsi="Times New Roman"/>
                <w:sz w:val="28"/>
                <w:szCs w:val="28"/>
              </w:rPr>
              <w:t>- количество мест (площадок) накопления твердых коммунальных отходов, оборудованных контейнерами для раздельного накопления твердых коммунальных отходов (нарастающим итогом с 2021 года);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NewPSMT;Arial Unicode MS;Times New Roman" w:cs="Times New Roman" w:ascii="Times New Roman" w:hAnsi="Times New Roman"/>
                <w:sz w:val="28"/>
                <w:szCs w:val="28"/>
              </w:rPr>
              <w:t xml:space="preserve">- количество граждан, принявших участие в реализации инициативных проектов в округе в области жилищно-коммунального хозяй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растающим итогом)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6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80 852,21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– 62 216,41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 194,33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 149,09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 667,48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 835,29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5,11 тысяч рублей;</w:t>
            </w:r>
          </w:p>
          <w:p>
            <w:pPr>
              <w:pStyle w:val="ConsPlusNormal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85,11 тысяч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– 113 942,21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5 083,09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 013,59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0 648,84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4 023,99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 086,19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 086,51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бюджета округа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одпрограммы – </w:t>
              <w:br/>
              <w:t xml:space="preserve">4 693,59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 374,86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 442,7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876,03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обеспечение доли твердых коммунальных отходов, собранных в общественных местах на территории округа, направленных на обработку и утилизацию в общем объеме собранных твердых коммунальных отходов на уровне 100%;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жегодное обеспечение доли граждан, </w:t>
            </w:r>
            <w:r>
              <w:rPr>
                <w:rFonts w:eastAsia="CourierNewPSMT;Arial Unicode MS;Times New Roman" w:cs="Times New Roman" w:ascii="Times New Roman" w:hAnsi="Times New Roman"/>
                <w:sz w:val="28"/>
                <w:szCs w:val="28"/>
              </w:rPr>
              <w:t>получивших льготные банные услуги по помывке в общей численности граждан, обратившихся и имеющих право на ее полу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уровне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обеспечение</w:t>
            </w:r>
            <w:r>
              <w:rPr>
                <w:rFonts w:eastAsia="CourierNewPSMT;Arial Unicode MS;Times New Roman" w:cs="Times New Roman" w:ascii="Times New Roman" w:hAnsi="Times New Roman"/>
                <w:sz w:val="28"/>
                <w:szCs w:val="28"/>
              </w:rPr>
              <w:t xml:space="preserve"> доли  исполненных мероприятий по спилу деревьев в общем количестве плановых мероприятий по спилу деревь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уровне 100 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обеспечение содержания территории мест захоронения на площади 91,65 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доли отловленных безнадзорных животных в общей численности выявленных безнадзорных животных на уровне 10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еализованных инициативных проектов на территории округа к 2026 году составит 50 единиц (нарастающим итогом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щественных территорий, благоустроенных не в рамках реализации инициативных проектов, в 2024 году составит 15 единиц (нарастающим итогом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ст (площадок) накопления твердых коммунальных отходов, оборудованных контейнерами для раздельного накопления твердых коммунальных отходов составит 31 единицу к 2026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, принявших участие в реализации инициативных проектов в Петровском муниципального округе в области жилищно-коммунального хозяйства в 2024 году, составит 72 человека (нарастающим итогом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включает в себя следующие мероприят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борка и поддержание в надлежащем санитарном состоянии территории округа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 участие в организации деятельности по сбору и транспортированию твердых коммунальных отходов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 Соисполнители и участники - не предусмотрен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стан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обеспечение доли твердых коммунальных отходов, собранных в общественных местах на территории округа, направленных на обработку и утилизацию в общем объеме собранных твердых коммунальных отходов на уровне 100%.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Обеспечение прочих мероприятий по благоустрой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ремонт и содержание имуществ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у жилищно-коммунального хозяйства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за счет средств бюджета округа юридическим лицам (за исключением субсидий государственным (муниципальным) учреждениям), индивидуальным предпринимателям на возмещение недополученных доходов по оказанию банных услуг по помывке насел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спил деревьев на территории округ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 Соисполнители – управление по делам территорий. Участники – МУП «Торгбыт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мероприятия стану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обеспечение доли граждан, получивших льготные банные услуги по помывке в общей численности граждан, обратившихся и имеющих право на ее получение на уровне 100%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обеспечение доли исполненных мероприятий по спилу деревьев в общем количестве плановых мероприятий по спилу деревьев на уровне 100 %.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Организация ритуальных услуг и содержание мест захоронения.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ероприятия предполагает расходы на организацию и содержание мест захорон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 Соисполнители – не предусмотрены. Участники - МБУ «Коммунальное хозяйство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станет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жегодное обеспечение содержания территории мест захоронения на площади 91,65 га.</w:t>
      </w:r>
    </w:p>
    <w:p>
      <w:pPr>
        <w:pStyle w:val="62"/>
        <w:shd w:fill="auto" w:val="clear"/>
        <w:tabs>
          <w:tab w:val="clear" w:pos="708"/>
          <w:tab w:val="left" w:pos="82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Организация проведения мероприятий по отлову и содержанию безнадзорных животных. </w:t>
      </w:r>
    </w:p>
    <w:p>
      <w:pPr>
        <w:pStyle w:val="62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предполагает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ю и проведение комплекса мероприятий по обращению с животными без владельцев, в том числе: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онтроль численности безнадзорных животных; 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упреждение и ликвидация болезней животных, их лечению, отлов и содержание безнадзорных животных.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 Соисполнители и участники – не предусмотрен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станет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доли отловленных безнадзорных животных в общей численности выявленных безнадзорных животных на уровне 100 %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Реализация инициативных проектов на территории Петровского муниципального округа Ставропольского края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предполагается реализация проектов по благоустройству территории округа, основанных на инициативах жителей округа:</w:t>
      </w:r>
    </w:p>
    <w:p>
      <w:pPr>
        <w:pStyle w:val="ConsPlusCel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:</w:t>
      </w:r>
    </w:p>
    <w:p>
      <w:pPr>
        <w:pStyle w:val="ConsPlusCel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кладбища в хуторе Соленое Озеро Петровского городского округа Ставропольского края;</w:t>
      </w:r>
    </w:p>
    <w:p>
      <w:pPr>
        <w:pStyle w:val="ConsPlusCel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сквера, прилегающего к МУП ПГО СК «Центральный рынок» по адресу: ул. Комсомольская, 58 в городе Светлоград Петровского городского округа Ставропольского края;</w:t>
      </w:r>
    </w:p>
    <w:p>
      <w:pPr>
        <w:pStyle w:val="ConsPlusCel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арковой зоны по ул. Советской, 16 «а» (второй этап) в селе Высоцкое Петровского городского округа Ставропольского края;</w:t>
      </w:r>
    </w:p>
    <w:p>
      <w:pPr>
        <w:pStyle w:val="ConsPlusCel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зоны отдыха, расположенной по адресу: ул. Ледовского, 2 «а» в селе Константиновское Петровского городского округа Ставропольского края;</w:t>
      </w:r>
    </w:p>
    <w:p>
      <w:pPr>
        <w:pStyle w:val="ConsPlusCel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арка по улице Советская, 22 в селе Благодатное Петровского городского округа Ставропольского края;</w:t>
      </w:r>
    </w:p>
    <w:p>
      <w:pPr>
        <w:pStyle w:val="ConsPlusCel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устройство сквера «Победа» по адресу: ул. Шоссейная, 13 </w:t>
        <w:br/>
        <w:t>с. Николина Балка Петровского городского округа Ставропольского края</w:t>
      </w:r>
    </w:p>
    <w:p>
      <w:pPr>
        <w:pStyle w:val="ConsPlusCel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центральной аллеи в сквере по ул. Почтовой поселка Прикалаусский Петровского городского округа Ставропольского края.</w:t>
      </w:r>
    </w:p>
    <w:p>
      <w:pPr>
        <w:pStyle w:val="ConsPlusCel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общественной территории по улице Ленина, 39 «а» в селе Шведино Петровского городского округа Ставропольского края;</w:t>
      </w:r>
    </w:p>
    <w:p>
      <w:pPr>
        <w:pStyle w:val="ConsPlusCel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:</w:t>
      </w:r>
    </w:p>
    <w:p>
      <w:pPr>
        <w:pStyle w:val="ConsPlusCel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ешеходной зоны по улице Советская в                           селе Благодатное Петровского городского округа Ставропольского края;</w:t>
      </w:r>
    </w:p>
    <w:p>
      <w:pPr>
        <w:pStyle w:val="ConsPlusCel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арковой зоны по ул. Советской, 16 а в                             селе Высоцкое Петровского городского округа Ставропольского края (третий этап);</w:t>
      </w:r>
    </w:p>
    <w:p>
      <w:pPr>
        <w:pStyle w:val="ConsPlusCel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детской игровой площадки в центральном парке     села Гофицкое Петровского городского округа Ставропольского края;</w:t>
      </w:r>
    </w:p>
    <w:p>
      <w:pPr>
        <w:pStyle w:val="ConsPlusCel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пешеходных дорожек и оборудование освещения центральной аллеи в парковой зоне по ул. Почтовая в поселке Прикалаусский Петровского городского округа Ставропольского края;</w:t>
      </w:r>
    </w:p>
    <w:p>
      <w:pPr>
        <w:pStyle w:val="ConsPlusCel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детской игровой площадки и прилегающей к ней территории по ул. Мира в селе Просянка Петровского городского округа Ставропольского края;</w:t>
      </w:r>
    </w:p>
    <w:p>
      <w:pPr>
        <w:pStyle w:val="ConsPlusCel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детских игровых площадок по ул. Красная, 55,        ул. Школьная, 46 в селе Сухая Буйвола Петровского городского округа Ставропольского края;</w:t>
      </w:r>
    </w:p>
    <w:p>
      <w:pPr>
        <w:pStyle w:val="ConsPlusCel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коммунальной техники для уборки улиц                          города Светлограда Петровского городского округа Ставропольского края;</w:t>
      </w:r>
    </w:p>
    <w:p>
      <w:pPr>
        <w:pStyle w:val="ConsPlusCel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городского кладбища № 1 на пересечении                ул. Николаенко и ул. Шевченко в городе Светлограде Пет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3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арковой зоны по ул. Советской, 16 а (четвертый этап) в селе Высоцкое Пет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части земельного участка, расположенного по                     ул. Ледовского 2в в селе Константиновское Пет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детской площадки по ул. Мира в селе Просянка Пет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общественной территории по ул. Красная в                    селе Сухая Буйвола Пет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устройство городского кладбища № 1 на пересечении </w:t>
        <w:br/>
        <w:t>ул. Николаенко и ул. Шевченко (2 эта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общественной территории около ОУ ДПО «Светлоградская АШ ДОСААФ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общественной территории по ул. Ленина, 39а (второй этап) в селе Шведино Пет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инициативного проекта «Благоустройство пешеходной зоны улицы Ленина в селе Гофицкое Пет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земельного участка на пересечение улицы Ленина с улицей Советская в селе Благодатное Пет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кладбища в селе Благодатное Пет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общественной территории по ул. Советской в селе Высоцкое Пет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по ул. Ленина в селе Гофицкое Пет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по ул. Советская, 16 в селе Константиновское Пет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общественной территории по ул. Мира, з/у 58а, в селе Просянка Пет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общественной территории, прилегающей к Храму святителя Николая Чудотворца в селе Сухая Буйвола Пет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общественной территории «Сад Победы» в селе Шангала Пет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ки с уличными тренажерами по ул. Ленина, 39а в селе Шведино Петровского муниципального округа Ставрополь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данного мероприятия является управление муниципального хозяйства. Соисполнители – управление по делам территорий. Участники – жители округа (по согласованию), хозяйствующие субъекты (по согласованию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й результат реализации данного мероприятия - количество реализованных инициативных проектов на территории Петровского муниципального округа Ставропольского края к 2026 году составит 50 единиц (нарастающим итог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Благоустройство общественных территорий Петровского муниципальн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предполаг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сквера им. Ю.А. Гагарина по улице Николаенко города Светлогра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общественной территории аллея по улице 9-е Января города Светлогра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детских площадок на территории округ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 Соисполнители – отдел физической культуры и спорта, управление по делам территорий. Участники – не предусмотрен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мероприятия станет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бщественных территорий, благоустроенных не в рамках реализации инициативных проектов, в 2024 году составит 15 единиц (нарастающим итогом)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ализация регионального проекта «Комплексная система обращения с твердыми коммунальными отходами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предполагается закупка контейнеров для раздельного накопления твердых коммунальных отходо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данного мероприятия является управление муниципального хозяйства. Соисполнители и участники – не предусмотрены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станет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мест (площадок) накопления твердых коммунальных отходов, оборудованных контейнерами для раздельного накопления твердых коммунальных отходов составит 31 единицу к 2026 году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еализация инициативных проектов в Петровском муниципальном округе Ставропольского края за счет средств местного бюдже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предполагается реализация проектов, в которых граждане определяют направление расходования бюджетных средств, софинансируют выбранные проекты, помогают в выполнении работ и контролируют их качеств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земельного участка, расположенного по адресу: Ставропольский край, Петровский городской округ, село Константиновское, ул. Ледовского, земельный участок 2в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ступеней на земельном участке, расположенном по адресу: Ставропольский край, Петровский городской округ,                         село Константиновское, ул. Ледовского, земельный участок 2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земельного участка, расположенного по адресу: Ставропольский край, Петровский район, село Донская Балка,                                   ул. Ленина, 100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сквера «В.О.Гофицкого» в селе Гофицкое Пет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комплексной игровой детской площадки в                         поселке Маяк по улице Центральная Пет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тротуара на земельном участке, расположенном по адресу: ул.Ледовского, 2А, в селе Константиновское Пет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агоустройство прилегающей территории к дому по улице Выставочная № 47 в г. Светлограде Пет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освещения на ул. Ленина з/у 79а села Гофицкое Пет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филиала № 4 с. Константиновское муниципального казенного учреждения дополнительного образования «Светлоградская районная детская музыкальная школа» в с. Константиновское Петровского муниципального округа Ставропольского кра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данного мероприятия является управление муниципального хозяйства. Соисполнители – управление по делам территорий, отдел культуры. Участники – инициативная группа граждан (по согласованию)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ым результатом реализации данного мероприятия стане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еспечение участия </w:t>
      </w:r>
      <w:r>
        <w:rPr>
          <w:rFonts w:cs="Times New Roman" w:ascii="Times New Roman" w:hAnsi="Times New Roman"/>
          <w:sz w:val="28"/>
          <w:szCs w:val="28"/>
        </w:rPr>
        <w:t>граждан в реализации инициативных проектов в Петровском муниципальном округе в области жилищно-коммунального хозяйства, в количестве не менее 72 человека в 2024 году (нарастающим итогом).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Cel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2 к Программе.</w:t>
        <w:tab/>
      </w:r>
    </w:p>
    <w:p>
      <w:pPr>
        <w:pStyle w:val="Normal"/>
        <w:spacing w:lineRule="exact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exact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Петровского муниципального округа Ставропольского края «Развитие жилищно-коммунального хозяйства»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453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систем коммунальной инфраструктуры, энергосбережение и повышение энергетической эффективности» муниципальной программы Петровского муниципального округа Ставропольского края «Развитие жилищно-коммунального хозяйства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Развитие систем коммунальной инфраструктуры, энергосбережение и повышение энергетической эффективности» муниципальной программы Петровского муниципального округа Ставропольского края «Развитие жилищно-коммунального хозяй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388"/>
      </w:tblGrid>
      <w:tr>
        <w:trPr/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систем коммунальной инфраструктуры, энергосбережение и повышение энергетической эффективности» муниципальной программы Петровского муниципального округа Ставропольского края «Развитие жилищно-коммунального хозяйства» (далее – под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оприятий в области энергосбережения и комплексного развития коммунальной инфраструк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шения задач под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актуализированных схем теплоснабжения, водоснабжения и водоотведения по отношению к общему количеству схем, актуализация которых необходима для качественного теплоснабжения, водоснабжения и водоот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ее количество установленных новых энергосберегающих фонарей уличного освещения </w:t>
            </w:r>
            <w:bookmarkStart w:id="6" w:name="__DdeLink__9974_368870550"/>
            <w:r>
              <w:rPr>
                <w:rFonts w:cs="Times New Roman" w:ascii="Times New Roman" w:hAnsi="Times New Roman"/>
                <w:sz w:val="28"/>
                <w:szCs w:val="28"/>
              </w:rPr>
              <w:t>(нарастающим итогом);</w:t>
            </w:r>
            <w:bookmarkEnd w:id="6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потребления электроэнергии на уличное освещение;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отяженность освещенных улиц и автомобильных дорог общего пользования местного значения (нарастающим итогом)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538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28 103,3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ConsPlusNormal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– 128 103,3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 904,37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9 359,25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1 552,31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1 167,76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2 707,88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4 411,73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бюджета округа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одпрограммы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поддержание доли актуализированных схем теплоснабжения, водоснабжения и водоотведения по отношению к общему количеству схем, актуализация которых необходима для качественного теплоснабжения, водоснабжения и водоотведения на уровне 10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установленных новых энергосберегающих фонарей уличного освещения до 882 единиц к 2026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сокращение потребления электроэнергии на уличное освещение на 0,1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ротяженности освещенных улиц и автомобильных дорог общего пользования местного значения – до 449,80 км к 2026 год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включает в себ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туализация схем теплоснабжения, водоснабжения и водоот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усматривает определение долгосрочной перспективы развития централизованных систем водоснабжения, водоотведения и теплоснабжения округа, комплексной оценки данной сферы, оценки размера средств, необходимых для решения проблем данной сферы, а также ее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 Соисполнители и участники –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стан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доли актуализированных схем теплоснабжения, водоснабжения и водоотведения по отношению к общему количеству схем, актуализация которых необходима для качественного теплоснабжения, водоснабжения и водоотведения на уровне 10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роприятия по энергосбережению и повышению энергетической эффе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предполагает реализацию комплекса мер, направленных на </w:t>
      </w:r>
      <w:r>
        <w:rPr>
          <w:rFonts w:eastAsia="Calibri" w:cs="Times New Roman" w:ascii="Times New Roman" w:hAnsi="Times New Roman"/>
          <w:sz w:val="28"/>
          <w:szCs w:val="20"/>
        </w:rPr>
        <w:t>повышение энергетической эффективности при потреблении энергетических ресур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ка энергосберегающих фонар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ремонт систем уличного ос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 Соисполнители – управление по делам территорий. Участники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мероприятия станут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003"/>
      <w:bookmarkEnd w:id="7"/>
      <w:r>
        <w:rPr>
          <w:rFonts w:cs="Times New Roman" w:ascii="Times New Roman" w:hAnsi="Times New Roman"/>
          <w:sz w:val="28"/>
          <w:szCs w:val="28"/>
        </w:rPr>
        <w:t>- увеличение установленных новых энергосберегающих фонарей уличного освещения до 882 единиц к 2026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сокращение на 0,1 % потребления электроэнергии на уличное освещ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протяженности освещенных улиц и автомобильных дорог общего пользования местного значения – до 449,8 км к 2026 году.</w:t>
      </w:r>
    </w:p>
    <w:p>
      <w:pPr>
        <w:pStyle w:val="Normal"/>
        <w:shd w:fill="FFFFFF" w:val="clear"/>
        <w:spacing w:lineRule="exact" w:line="240" w:before="5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2 к Программе.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exact" w:line="240" w:before="5" w:after="0"/>
        <w:ind w:left="453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pageBreakBefore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Петровского муниципального округа Ставропольского края «Развитие жилищно-коммунального хозяйства»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апитальный ремонт общего имущества в многоквартирных домах» муниципальной программы Петровского муниципального округа Ставропольского края «Развитие жилищно-коммунального хозяйства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Капитальный ремонт общего имущества в многоквартирных домах» муниципальной программы Петровского муниципального округа Ставропольского края «Развитие жилищно-коммунального хозяйства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1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апитальный ремонт общего имущества в многоквартирных домах» муниципальной программы Петровского муниципального округа Ставропольского края «Развитие жилищно-коммунального хозяйства» (далее – под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многоквартирных домов (далее – жители МКД)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КУ «СЭ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планирование и   организация своевременного    проведения капитального ремонта общего имущества в многоквартирных домах, расположенных на территории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шения задач подпрограммы </w:t>
            </w:r>
          </w:p>
        </w:tc>
        <w:tc>
          <w:tcPr>
            <w:tcW w:w="567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ощадь жилых помещений муниципального жилищного фонда, в котором произведен капитальный ремонт (нарастающим итогом)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своевременно оплаченных взносов на капитальный ремонт общего имущества многоквартирных домов, в которых расположена муниципальная собственност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6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47 073,7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ConsPlusNormal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– 3 521,82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8,73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7,25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 290,86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63,86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45,56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45,56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бюджета округа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одпрограммы – 43 551,94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 540,48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 011,46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поддержание доли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на уровне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жилых помещений муниципального жилищного фонда, в котором произведен капитальный ремонт достигнет 164,30 кв. м. к 2026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ая доля своевременно оплаченных взносов на капитальный ремонт общего имущества многоквартирных домов, в которых расположена муниципальная собственность, составит 100%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включает в себя следующие мероприят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питальный ремонт общего имущества в многоквартирных домах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осуществляется в соответствии с региональной программ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Капитальный ремонт общего имущества в многоквартирных домах, расположенных на территории Ставропольского края, на 2014-2043 годы»,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Правительства Ставропольского края от 29 мая 2014 № 225-п, а также муниципальным краткосрочным планом реализации региональной программы капитального ремонта в отношении общего имущества в многоквартирных домах, расположенных на территории Петровского городского округа Ставропольского края, на 2023 - 2025 годы, утвержденного постановлением администрации Петровского городского округа от 29 июня 2022 г. № 1024. Проведение контроля и приемки выполненных работ по капитальному ремонту общего имущества в многоквартирных домах (далее - МКД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 Участники – жители МКД (по согласованию). Соисполнители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станет ежегодное поддержание доли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на уровне 100 %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питальный ремонт муниципального жилищного фонд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 проведение капитального ремонта муниципального жилищного фонда, в том числе жилых помещений, предоставленных по договорам социального найма; актуализация реестра многоквартирных домов, расположенных на территории округа, в которых находятся помещения муниципальной собственно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 Соисполнители - отдел жилищного учета. Участники – не предусмотр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ый результат реализации данного мероприятия - площадь жилых помещений муниципального жилищного фонда, в котором произведен капитальный ремонт (нарастающим итогом), достигнет </w:t>
        <w:br/>
        <w:t>164,3 кв. м к 2026 году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апитальный ремонт общего имущества многоквартирных домов, в которых расположены помещения муниципальной собственност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усматривает оплату взносов на капитальный ремонт общего имущества в многоквартирных домах, расположенных на территории округа, в которых находятся помещения муниципальной собственно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данного мероприятия является управление муниципального хозяйства. Соисполнители – отдел имущественных и земельных отношений, отдел культуры. Участники - </w:t>
        <w:br/>
        <w:t>МКУ «СЭ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станет ежегодное обеспечение доли своевременно оплаченных взносов на капитальный ремонт общего имущества многоквартирных домов, в которых расположена муниципальная собственность, на уровне 100%;</w:t>
      </w:r>
    </w:p>
    <w:p>
      <w:pPr>
        <w:pStyle w:val="Normal"/>
        <w:shd w:fill="FFFFFF" w:val="clear"/>
        <w:spacing w:lineRule="exact" w:line="240" w:before="5" w:after="0"/>
        <w:ind w:right="-1" w:firstLine="709"/>
        <w:jc w:val="both"/>
        <w:rPr/>
      </w:pPr>
      <w:r>
        <w:rPr/>
        <w:t>Перечень мероприятий подпрограммы приведен в приложении 2 к Программе.</w:t>
      </w:r>
      <w:r>
        <w:br w:type="page"/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pageBreakBefore/>
              <w:spacing w:lineRule="exact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8</w:t>
            </w:r>
          </w:p>
          <w:p>
            <w:pPr>
              <w:pStyle w:val="Normal"/>
              <w:spacing w:lineRule="exact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Петровского муниципального округа Ставропольского края «Развитие жилищно-коммунального хозяйства»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Петровского муниципального округа Ставропольского края «Развитие жилищно-коммунального хозяйства» и общепрограммные мероприятия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реализации муниципальной программы Петровского муниципального округа Ставропольского края «Развитие жилищно-коммунального хозяйства» и общепрограммные мероприятия» муниципальной программы Петровского муниципального округа Ставропольского края «Развитие жилищно-коммунального хозяйств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Обеспечение реализации муниципальной программы Петровского муниципального округа Ставропольского края «Развитие жилищно-коммунального хозяйства» и общепрограммные мероприятия» муниципальной программы Петровского муниципального округа Ставропольского края «Развитие жилищно-коммунального хозяйства» </w:t>
        <w:br/>
        <w:t>(далее - подпрограмма) представляет собой совокупность мер, направленных на создание условий для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ся управлением муниципального хозяйства в рамках функций, определенных Положением об управлении муниципального хозяйства администрации Пет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управление реализацией подпрограммы основывается на использовании программного метода, повышении эффективности использования финансовых средств, выделяемых на реализацию Программы, развитии и оптимальном использовании профессиональных навыков сотрудников управления муниципального хозя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одпрограммы составит 304 095,17 тыс. рублей, в том числе по источникам финансового обеспе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ой бюджет – 0,00 тыс.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0,00 тысяч рубл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округа – 304 095,17 тыс.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40 700,71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39 989,80 тысяч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54 179,30 тысяч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56 448,71 тысяч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56 275,59 тысяч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56 501,06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е расходы бюджета округа – 0,00 тыс.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0,00 тысяч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участников подпрограммы – 0,00 тыс.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0,00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реализацию основного мероприятия «Обеспечение реализации программ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полаг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правленческой и организационной деятельности управления муниципального хозяйства, МБУ «Коммунальное хозяйство», в т.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выплату персона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пка товаров, работ и услуг для обеспечения муниципаль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лата налогов, сборов и иных плате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программное обеспечение, приобретение, ремонт и техническое обслуживание сетевого компьютерного оборудования и т. 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осроченной кредиторской задолженности по оплате труда (включая начисления на оплату тру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основного мероприятия Подпрограммы является управление муниципального хозяйства. Соисполнители не предусмотрены. Участники - МБУ «Коммунальное хозяй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направлено на недопущение просроченной кредиторской задолженности по оплате труда (включая начисления на оплату труда)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2 к Программе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DejaVu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cs="Arial"/>
      <w:b w:val="false"/>
      <w:bCs w:val="fals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rFonts w:ascii="Times New Roman" w:hAnsi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0" w:before="0" w:after="0"/>
      <w:ind w:right="-2" w:hanging="0"/>
      <w:jc w:val="both"/>
      <w:outlineLvl w:val="6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с отступом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style13"/>
    <w:basedOn w:val="Style7"/>
    <w:qFormat/>
    <w:rPr/>
  </w:style>
  <w:style w:type="character" w:styleId="Style9">
    <w:name w:val="Интернет-ссылка"/>
    <w:qFormat/>
    <w:rPr>
      <w:color w:val="0563C1"/>
      <w:u w:val="single"/>
    </w:rPr>
  </w:style>
  <w:style w:type="character" w:styleId="Style10">
    <w:name w:val="Основной текст Знак"/>
    <w:qFormat/>
    <w:rPr>
      <w:rFonts w:ascii="Times New Roman" w:hAnsi="Times New Roman" w:eastAsia="Lucida Sans Unicode" w:cs="Times New Roman"/>
      <w:sz w:val="24"/>
      <w:szCs w:val="20"/>
    </w:rPr>
  </w:style>
  <w:style w:type="character" w:styleId="Applestylespan">
    <w:name w:val="apple-style-span"/>
    <w:basedOn w:val="Style7"/>
    <w:qFormat/>
    <w:rPr/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7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Arial"/>
      <w:sz w:val="20"/>
      <w:szCs w:val="20"/>
    </w:rPr>
  </w:style>
  <w:style w:type="character" w:styleId="Style16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Arial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7"/>
    <w:qFormat/>
    <w:rPr/>
  </w:style>
  <w:style w:type="character" w:styleId="Style18">
    <w:name w:val="Текст концевой сноски Знак"/>
    <w:qFormat/>
    <w:rPr>
      <w:rFonts w:ascii="Times New Roman" w:hAnsi="Times New Roman" w:eastAsia="Times New Roman" w:cs="Arial"/>
      <w:sz w:val="20"/>
      <w:szCs w:val="20"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1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FFFFFF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61">
    <w:name w:val="Основной текст (6)_"/>
    <w:qFormat/>
    <w:rPr>
      <w:rFonts w:ascii="Arial" w:hAnsi="Arial" w:eastAsia="Arial" w:cs="Arial"/>
      <w:shd w:fill="FFFFFF" w:val="clear"/>
    </w:rPr>
  </w:style>
  <w:style w:type="character" w:styleId="6Exact">
    <w:name w:val="Основной текст (6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3">
    <w:name w:val="Основной текст Знак1"/>
    <w:qFormat/>
    <w:rPr>
      <w:rFonts w:ascii="Times New Roman" w:hAnsi="Times New Roman" w:eastAsia="Lucida Sans Unicode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Посещённая гиперссылка"/>
    <w:qFormat/>
    <w:rPr>
      <w:color w:val="954F72"/>
      <w:u w:val="single"/>
    </w:rPr>
  </w:style>
  <w:style w:type="character" w:styleId="111">
    <w:name w:val="Заголовок 1 Знак1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1">
    <w:name w:val="Заголовок 4 Знак1"/>
    <w:qFormat/>
    <w:rPr>
      <w:rFonts w:ascii="Calibri Light;Calibri" w:hAnsi="Calibri Light;Calibri" w:eastAsia="Times New Roman" w:cs="Times New Roman"/>
      <w:b/>
      <w:bCs/>
      <w:i/>
      <w:iCs/>
      <w:color w:val="5B9BD5"/>
      <w:sz w:val="22"/>
      <w:szCs w:val="22"/>
    </w:rPr>
  </w:style>
  <w:style w:type="character" w:styleId="51">
    <w:name w:val="Заголовок 5 Знак1"/>
    <w:qFormat/>
    <w:rPr>
      <w:rFonts w:ascii="Calibri Light;Calibri" w:hAnsi="Calibri Light;Calibri" w:eastAsia="Times New Roman" w:cs="Times New Roman"/>
      <w:color w:val="1F4D78"/>
      <w:sz w:val="22"/>
      <w:szCs w:val="22"/>
    </w:rPr>
  </w:style>
  <w:style w:type="character" w:styleId="611">
    <w:name w:val="Заголовок 6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71">
    <w:name w:val="Заголовок 7 Знак1"/>
    <w:qFormat/>
    <w:rPr>
      <w:rFonts w:ascii="Calibri Light;Calibri" w:hAnsi="Calibri Light;Calibri" w:eastAsia="Times New Roman" w:cs="Times New Roman"/>
      <w:i/>
      <w:iCs/>
      <w:color w:val="404040"/>
      <w:sz w:val="22"/>
      <w:szCs w:val="22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8"/>
    </w:rPr>
  </w:style>
  <w:style w:type="character" w:styleId="17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18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Название Знак2"/>
    <w:qFormat/>
    <w:rPr>
      <w:b/>
      <w:bCs/>
      <w:sz w:val="32"/>
      <w:szCs w:val="24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color w:val="FFFF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>
      <w:spacing w:lineRule="exact" w:line="240"/>
      <w:jc w:val="right"/>
      <w:outlineLvl w:val="1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840"/>
      <w:jc w:val="both"/>
    </w:pPr>
    <w:rPr>
      <w:rFonts w:ascii="Cambria" w:hAnsi="Cambria" w:cs="Cambria"/>
      <w:b/>
      <w:bCs/>
      <w:sz w:val="26"/>
      <w:szCs w:val="26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Название"/>
    <w:basedOn w:val="Normal"/>
    <w:qFormat/>
    <w:pPr>
      <w:spacing w:lineRule="auto" w:line="240" w:before="0" w:after="0"/>
      <w:jc w:val="center"/>
    </w:pPr>
    <w:rPr>
      <w:rFonts w:eastAsia="Calibri"/>
      <w:b/>
      <w:bCs/>
      <w:sz w:val="32"/>
      <w:szCs w:val="24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325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2"/>
      <w:szCs w:val="20"/>
      <w:lang w:val="ru-RU" w:bidi="ar-SA" w:eastAsia="zh-CN"/>
    </w:rPr>
  </w:style>
  <w:style w:type="paragraph" w:styleId="112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3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8">
    <w:name w:val="Содержимое врезки"/>
    <w:basedOn w:val="TextBody"/>
    <w:qFormat/>
    <w:pPr/>
    <w:rPr/>
  </w:style>
  <w:style w:type="paragraph" w:styleId="35">
    <w:name w:val="Основной текст 3"/>
    <w:basedOn w:val="Normal"/>
    <w:qFormat/>
    <w:pPr/>
    <w:rPr>
      <w:rFonts w:ascii="Times New Roman" w:hAnsi="Times New Roman" w:cs="Times New Roman"/>
      <w:color w:val="FFFFFF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27" w:before="0" w:after="120"/>
      <w:jc w:val="both"/>
    </w:pPr>
    <w:rPr>
      <w:rFonts w:ascii="Arial" w:hAnsi="Arial" w:eastAsia="Arial" w:cs="Arial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B0F0"/>
      <w:sz w:val="21"/>
      <w:szCs w:val="21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B0F0"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color w:val="00B0F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305496"/>
      <w:sz w:val="21"/>
      <w:szCs w:val="21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B0F0"/>
      <w:sz w:val="21"/>
      <w:szCs w:val="21"/>
    </w:rPr>
  </w:style>
  <w:style w:type="paragraph" w:styleId="114">
    <w:name w:val="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5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312">
    <w:name w:val="Заголовок 31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411">
    <w:name w:val="Заголовок 41"/>
    <w:basedOn w:val="312"/>
    <w:next w:val="Normal"/>
    <w:qFormat/>
    <w:pPr>
      <w:keepNext w:val="false"/>
      <w:widowControl w:val="false"/>
      <w:spacing w:lineRule="auto" w:line="240" w:before="0" w:after="0"/>
      <w:jc w:val="both"/>
      <w:outlineLvl w:val="3"/>
    </w:pPr>
    <w:rPr>
      <w:rFonts w:ascii="Arial" w:hAnsi="Arial" w:cs="Arial"/>
      <w:b w:val="false"/>
      <w:bCs w:val="false"/>
      <w:sz w:val="24"/>
      <w:szCs w:val="24"/>
    </w:rPr>
  </w:style>
  <w:style w:type="paragraph" w:styleId="511">
    <w:name w:val="Заголовок 51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612">
    <w:name w:val="Заголовок 61"/>
    <w:basedOn w:val="Normal"/>
    <w:next w:val="Normal"/>
    <w:qFormat/>
    <w:pPr>
      <w:keepNext w:val="true"/>
      <w:spacing w:lineRule="exact" w:line="240"/>
      <w:jc w:val="center"/>
      <w:outlineLvl w:val="5"/>
    </w:pPr>
    <w:rPr>
      <w:rFonts w:ascii="Times New Roman" w:hAnsi="Times New Roman" w:cs="Times New Roman"/>
      <w:sz w:val="28"/>
      <w:szCs w:val="28"/>
    </w:rPr>
  </w:style>
  <w:style w:type="paragraph" w:styleId="711">
    <w:name w:val="Заголовок 71"/>
    <w:basedOn w:val="Normal"/>
    <w:next w:val="Normal"/>
    <w:qFormat/>
    <w:pPr>
      <w:keepNext w:val="true"/>
      <w:shd w:fill="FFFFFF" w:val="clear"/>
      <w:spacing w:lineRule="exact" w:line="240" w:before="0" w:after="0"/>
      <w:ind w:right="-2" w:hanging="0"/>
      <w:jc w:val="both"/>
      <w:outlineLvl w:val="6"/>
    </w:pPr>
    <w:rPr>
      <w:rFonts w:ascii="Times New Roman" w:hAnsi="Times New Roman" w:cs="Times New Roman"/>
      <w:sz w:val="28"/>
      <w:szCs w:val="28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7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118">
    <w:name w:val="Текст сноски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9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120">
    <w:name w:val="Текст концевой сноски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21">
    <w:name w:val="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1"/>
      <w:szCs w:val="21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B1A0C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B1A0C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1"/>
      <w:szCs w:val="21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948A5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948A5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hd w:fill="C2D69B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1"/>
      <w:szCs w:val="21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1"/>
      <w:szCs w:val="21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hd w:fill="948A5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1"/>
      <w:szCs w:val="21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1"/>
      <w:szCs w:val="21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1"/>
      <w:szCs w:val="21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1"/>
      <w:szCs w:val="21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hd w:fill="C2D69B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1"/>
      <w:szCs w:val="21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2D69B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41:00Z</dcterms:created>
  <dc:creator>Анатолий</dc:creator>
  <dc:description/>
  <cp:keywords/>
  <dc:language>en-US</dc:language>
  <cp:lastModifiedBy>Юлия</cp:lastModifiedBy>
  <cp:lastPrinted>2024-02-14T09:23:00Z</cp:lastPrinted>
  <dcterms:modified xsi:type="dcterms:W3CDTF">2024-02-14T06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