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                       </w:t>
      </w:r>
      <w:r>
        <w:rPr>
          <w:color w:val="000000"/>
          <w:szCs w:val="32"/>
        </w:rPr>
        <w:t>П О С Т А Н О В Л Е Н И Е</w:t>
      </w:r>
      <w:r>
        <w:rPr>
          <w:color w:val="000000"/>
          <w:szCs w:val="32"/>
          <w:lang w:val="ru-RU"/>
        </w:rPr>
        <w:t xml:space="preserve">        ПРОЕКТ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</w:t>
      </w:r>
      <w:r>
        <w:rPr>
          <w:b w:val="false"/>
          <w:color w:val="000000"/>
          <w:sz w:val="24"/>
          <w:lang w:val="ru-RU"/>
        </w:rPr>
        <w:t>МУНИЦИПАЛЬН</w:t>
      </w:r>
      <w:r>
        <w:rPr>
          <w:b w:val="false"/>
          <w:color w:val="000000"/>
          <w:sz w:val="24"/>
        </w:rPr>
        <w:t xml:space="preserve">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и законам</w:t>
        </w:r>
      </w:hyperlink>
      <w:r>
        <w:rPr/>
        <w:t>и от 06 октября 2003 года № 131-ФЗ «Об общих принципах организации местного самоуправления в Российской Федерации», от 06 января 1999 года № 7-ФЗ «О народных художественных промыслах», Законом Российской Федерации от 09 октября 1992 года № 3612-1 «Основы законодательства Российской Федерации о культуре», Законом Ставропольского края от 08 апреля 2010 года № 19-кз «О некоторых вопросах в области культуры в Ставропольском крае»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о кадровым вопросам и профилактике коррупционных правонарушен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Настоящее постановление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  <w:szCs w:val="28"/>
          <w:lang w:val="ru-RU"/>
        </w:rPr>
        <w:t xml:space="preserve">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И.Сергеева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изируют: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right="-5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color w:val="000000"/>
          <w:sz w:val="28"/>
          <w:szCs w:val="28"/>
        </w:rPr>
        <w:t xml:space="preserve">Пет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администрации Пет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0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18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Ю.В.Петрич</w:t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color w:val="000000"/>
          <w:szCs w:val="28"/>
          <w:lang w:val="ru-RU"/>
        </w:rPr>
        <w:t xml:space="preserve">Проект постановления подготовлен отделом культуры администрации Петровского </w:t>
      </w:r>
      <w:r>
        <w:rPr>
          <w:szCs w:val="28"/>
        </w:rPr>
        <w:t>муниципального</w:t>
      </w:r>
      <w:r>
        <w:rPr>
          <w:color w:val="000000"/>
          <w:szCs w:val="28"/>
          <w:lang w:val="ru-RU"/>
        </w:rPr>
        <w:t xml:space="preserve"> округа Ставропольского края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8"/>
          <w:lang w:val="ru-RU"/>
        </w:rPr>
        <w:t>М.А.Бут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основные отношения в обл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Петровского муниципального округа Ставропольского края (далее - муниципальный окр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 (далее – Положение) разработано в соответствии с Федеральными законами от 06 октября 2003 года № 131-ФЗ «Об общих принципах организации местного самоуправления в Российской Федерации», от 06 января 1999 года № 7-ФЗ «О народных художественных промыслах», Законом Российской Федерации от 09 октября 1992 года № 3612-1 «Основы законодательства Российской Федерации о культуре», в целях реализации полномочий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задачами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ава каждого жителя муниципального округа на свободу выбора всех видов творчества, участие в культурной жизни и доступ к культурным ценностям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национальной самобытности народов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правовых гарант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сновных направлений деятельности в области создания условий для развития местного традиционного художественного творчества, участия в сохранении, возрождении и развитии народных художественных промыслов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художественное творчество – художественная коллективная творческая деятельность народа, отражающая его жизнь, воззрения, идеалы в создаваемой им поэзии (предания, песни, сказки, эпос), музыке (песни, инструментальные наигрывания, пьесы), театре (драмы, сатирические пьесы, театр кукол) танце, архитектуре, изобразительном и декоративно-прикладном искус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й художественный промысел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. Составной частью народных художественных промыслов является художественное ремесло как базовая (индивидуальная или семейная) форма производства художествен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е традиционное художественное творчество - деятельность по созданию и (или) интерпретации культурных ценностей, являющихся отражением культурной и национальной самобытности сообщества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зрождение и развитие традиционной народной культуры -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ё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 полномочиям администрации Петровского муниципального округа Ставропольского края относ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сновных направлений деятельности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по осуществлению полномочий муниципального округ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ормативных правовых актов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муниципальном округе и осуществление контроля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муниципальных программ, направленных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уполномоченного органа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лномочия, предусмотренные законодательством Российской Федерации,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полномоченным органом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круга является отдел культуры администрации Петровского муниципального округа Ставропольского края (далее – отдел куль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 полномочиям отдела культуры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, направленных на создание условий для развития местного традиционного художественного творчества, участие в сохранении, возрождении, развитии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предложений в администрацию Петровского муниципального округа Ставропольского края о создании, реорганизации, изменении типа муниципальных учреждений культуры, осуществляющих функции развития и популяризации народного художественного творчества, сохранения, возрождения и развития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ункционирования, финансирования, развития материально-технической базы муниципальн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информационной и методической помощи муниципальн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создания и развития в муниципальных учреждениях культуры клубного типа клубных формирований различной жанровой направленности (хореографических, хоровых, музыкальных, театральных, фольклорных, декоративно-прикладного и изобразительного искус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пропаганде народного художественного творчества и народных художественных промыслов посредством организации выставок, выставок-ярмарок предметов декоративно-прикладного искусства и творчества, изделий народных художественных промыслов, праздничных народных гуляний, фестивалей, конкурсов, смотров и и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зработки и реализации творческих проектов по проведению фестивалей, праздников, конкурсов и других массовых мероприятий, с целью популяризации и развития народного художественного творчества,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проектов по сохранению, созданию, распространению и освоению культурных ценностей в сфере изобразительного искусства и дизайна, музыкального, хореографического, хорового, театрального искусства, народных художественных промыслов и ремесел,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дготовки, переподготовки, повышения квалификации кадров в сфере сохранения и развития традиционной народной культуры,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творческой деятельности граждан, являющихся носителями и распространителями материальных и духовных традиций народной культуры, используя механизмы учреждения премий, других мер материального и морального стим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юных талантов, творческой молодежи, дебютантов, начинающих творческих коллективов, лучших мастеров искусства, самодеятельных художественных коллективов, не ограничивая их творческую независимость;</w:t>
      </w:r>
    </w:p>
    <w:p>
      <w:pPr>
        <w:pStyle w:val="Normal"/>
        <w:ind w:firstLine="709"/>
        <w:jc w:val="both"/>
        <w:rPr/>
      </w:pPr>
      <w:bookmarkStart w:id="0" w:name="sub_223"/>
      <w:r>
        <w:rPr>
          <w:sz w:val="28"/>
          <w:szCs w:val="28"/>
        </w:rPr>
        <w:t>обеспечение условий сохранения и пополнения собраний фольклорно-этнографических материалов, хранящихся в музеях, библиотеках и других подведомственных отделу культуры муниципальных учреждения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здания и экспонирования предметов традиционной культуры, предметов декоративно-приклад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правового регулирования отношений в сфере сохранения национального культурного наследия и традиций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23"/>
      <w:r>
        <w:rPr>
          <w:sz w:val="28"/>
          <w:szCs w:val="28"/>
        </w:rPr>
        <w:t>содействие развитию межрегионального культурного сотрудничества в области народного художественного творчества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лномочия, предусмотренные законодательством Российской Федерации,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1. В целях удовлетворения общественных потребностей в сохранении и развитии местного традиционного народного художественного творчества, другой самодеятельной творческой инициативы и социально - культурной активности населения на территории муниципального округа создаются и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культуры культурно-досугового типа и иные специализированные муниципальные учреждения культуры, осуществляющие функции сохранения, развития и популяризации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ные формирования народного художественного творчества - творческие коллективы различной жанровой направленности (хореографической, хоровой, музыкальной, театральной, фольклорной, декоративно-прикладного искусства, изобразительного искусства) в организациях любы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 муниципальным учреждением культуры культурно -досугового типа (далее – клубное учреждение) понимается учреждение, основная деятельность которого направлена на предоставление/выполнение населению и организациям разнообразных услуг/работ культурно - досугового, информационно - просветительского, оздоровительного и развлекательного характера, а также на создание условий для занятий самодеятельным (любительским) художественным и техническим творчеством, развития любительского искусства, традиционных художественных промыслов и реме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лубное учреждение создае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любительского художественного творчества и другой социальной актив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Клубное учреждение выполняет следующую работу:</w:t>
      </w:r>
    </w:p>
    <w:p>
      <w:pPr>
        <w:pStyle w:val="Normal"/>
        <w:ind w:firstLine="709"/>
        <w:jc w:val="both"/>
        <w:rPr/>
      </w:pPr>
      <w:bookmarkStart w:id="4" w:name="sub_141"/>
      <w:r>
        <w:rPr>
          <w:sz w:val="28"/>
          <w:szCs w:val="28"/>
        </w:rPr>
        <w:t>способствует пробуждению у населения интереса к историческому наследию, возрождению традиций, обрядов, собиранию фольклора, развитию коллективов народного творчества</w:t>
      </w:r>
      <w:bookmarkStart w:id="5" w:name="sub_142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отдельные коллективы, студии, кружки народного художественного творчества, народные театры, любительские объединения и другие клубные формирования</w:t>
      </w:r>
      <w:bookmarkStart w:id="6" w:name="sub_143"/>
      <w:bookmarkEnd w:id="5"/>
      <w:r>
        <w:rPr>
          <w:sz w:val="28"/>
          <w:szCs w:val="28"/>
        </w:rPr>
        <w:t xml:space="preserve"> по интере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поиск народных мастеров-умельцев (лоскутная техника, швейный декор, мягкая игрушка, вязание крючком, макраме, ручная вышивка, художественная обработка кожи и меха, резьба по дереву, художественная ручная роспись и набойка тканей, художественная обработка кости и рога, глиняная игрушка, флористика и др.), самодеятельных поэтов, композиторов, музыкантов и привлекают их к работе в студиях, клубах по интересам, участию в культурно-массовых мероприятиях</w:t>
      </w:r>
      <w:bookmarkStart w:id="7" w:name="sub_144"/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банк данных об исполнителях и коллективах народного творчества, народных умельцах, мастерах декоративно-прикладного творчества</w:t>
      </w:r>
      <w:bookmarkStart w:id="8" w:name="sub_145"/>
      <w:bookmarkEnd w:id="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ует творческую деятельность путем организации выставок, презентаций, вечеров, концертов, ярмарок, конкурсов и других форм культурно-просветительской работы, в том числе и через средства массовой информации</w:t>
      </w:r>
      <w:bookmarkStart w:id="9" w:name="sub_146"/>
      <w:bookmarkEnd w:id="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работы в развитии местного традиционного народного художественного творчества</w:t>
      </w:r>
      <w:bookmarkStart w:id="10" w:name="sub_147"/>
      <w:bookmarkEnd w:id="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активную пропаганду и внедрение в практику работы клубных учреждений наиболее эффективных форм работы организации деятельности в развитии местного традиционного народного художественного творчества</w:t>
      </w:r>
      <w:bookmarkEnd w:id="1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в деятельности с профессиональными и самодеятельными коллективами народного творчества других территорий муниципального округа, Ставропольского края в вопросах традиционного народн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 клубным формированием народного художественного творчества понимается добровольное объединение людей, основанное на общности интересов, запросов и потребностей в занятиях народны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лубные формирования народного художественного творчества создаются с целью приобщения населения к культурным традициям народов Российской Федерации, лучшим отечественным и мировым культурным образцам, популяризации творчества профессиональных и самодеятельных авторов, создавших произведения, получившие общественное признание, содействия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К клубным формированиям народного художественного творчества относятся: коллективы самодеятельного народного творчества, ансамбли, оркестры, кружки, студии; любительские объединения и клубы по интересам; школы прикладных знаний и навыков; другие клуб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В своей деятельности клубное формирование народного художественного творчества руководствуется: действующим законодательством Российской Федерации; Уставом клубного учреждения; положением о своем клубном формир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нкретном клубном формировании разрабатывается на основании Устава клубного учреждения и утверждается руководителем клубного учреждения, на базе которого создается и действует данное клубное 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Содержание занятий должно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ллективах музыкального искусства (хорах, музыкальных, вокальных, фольклорных ансамблях, оркестрах) занятия по изучению истории и теории музыки, традиционных в данной местности особенностей музыки и исполнительства, народного костюма, работу по постановке голоса, разучивание произведений с солистами и ансамблями, разучивание произведений для хора и оркестра (ансамбля), проведение репетицион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ллективах хореографического искусства (народного, классического эстрадного, фольклорного, современного и бального танцев)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ллективах декоративно-прикладного искусства (гончарное мастерство, вышивка, лозоплетение, кружевоплетение, работа по металлу, дереву, бересте,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я выст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За достигнутые успехи в различных жанрах творчества клубные формирования художественной направленности могут быть представлены к званию «народный (образцовый) коллектив самодеятельного художественного твор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Звание «народный (образцовый) коллектив самодеятельного художественного творчества» присваивается приказом министерства культуры Ставропольского края в соответствии с положением о присвоении звания «народный (образцовый) коллектив самодеятельного художественного творчества», утвержденным приказом министерства культуры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4"/>
      <w:bookmarkEnd w:id="11"/>
      <w:r>
        <w:rPr>
          <w:sz w:val="28"/>
          <w:szCs w:val="28"/>
        </w:rPr>
        <w:t xml:space="preserve">4. Финансирование мероприятий по созданию условий для развития местного традиционного художественного творчества, участию в сохранении, возрождении и развитии народных художественных промыс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Источниками финансирования мероприятий по созданию условий для развития местного традиционного художественного творчества, участию в сохранении, возрождении и развитии народных художественных промыслов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етровского муниципального округа Ставрополь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и регионального бюджета, поступающие в соответствии с региональными целевыми программам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поступления, не запрещ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Финансирование мероприятий по созданию условий для развития местного традиционного художественного творчества, участию в сохранении, возрождении и развитии народных художественных промыслов осуществляется через муниципальную программу Петровского муниципального округа Ставропольского края «Культура Петр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Ю.В.Петр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95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7:00Z</dcterms:created>
  <dc:creator>ГОиЧС</dc:creator>
  <dc:description/>
  <dc:language>en-US</dc:language>
  <cp:lastModifiedBy>Nelli</cp:lastModifiedBy>
  <cp:lastPrinted>2024-02-07T10:01:00Z</cp:lastPrinted>
  <dcterms:modified xsi:type="dcterms:W3CDTF">2024-02-07T13:37:00Z</dcterms:modified>
  <cp:revision>2</cp:revision>
  <dc:subject/>
  <dc:title/>
</cp:coreProperties>
</file>