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 xml:space="preserve">П О С Т А Н О В Л Е Н И Е                  ПРОЕКТ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б утверждении Положения комиссии по повышению устойчивости функционирования объектов экономики, расположенных на территории Петровского муниципального округа Ставропольского края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Ставропольского края от 27 августа 2001 г. № 506 «О создании комиссии по повышению устойчивости функционирования объектов экономики, расположенных на территории Ставропольского края»,  в целях обеспечения устойчивости функционирования объектов экономики при военных конфликтах или вследствие этих конфликтов, а также при чрезвычайных ситуаций природного и техногенного характера, администрация Пет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комиссии по повышению устойчивости функционирования объектов экономики, расположенных на территории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мая 2018 года № 692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9 февраля 2022 года № 148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мая 2018 года № 69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2023 года № 763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мая 2018 года № 6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 июля 2023 года № 1083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мая 2018 года № 69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муниципальн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Настоящее постановление «Об утверждении Положения комиссии по повышению устойчивости функционирования объектов экономики, расположенных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9"/>
        <w:gridCol w:w="3544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240"/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И. Бабыкин</w:t>
            </w:r>
          </w:p>
        </w:tc>
      </w:tr>
    </w:tbl>
    <w:p>
      <w:pPr>
        <w:pStyle w:val="TextBody"/>
        <w:spacing w:lineRule="exact" w:line="24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А.С. Берко</w:t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о комиссии по повышению устойчивости функционирования объектов экономики, расположенных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Петр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вышению устойчивости функционирования объектов экономики, расположенных на территории Петровского муниципального округа Ставропольского края (далее – Комиссия) является постоянно действующим координационным органом и образована в целях обеспечения устойчивости функционирования организаций, расположенных на территории Петровского муниципального округа Ставропольского края (далее – муниципальный округ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муниципальными правовыми актами, а также настоящим Положением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</w:t>
      </w:r>
      <w:r>
        <w:rPr/>
        <w:t>. Задачи и функции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 Основной задачей Комиссии является организация работы по повышению устойчивости функционирования организаций в муниципальном округе в мирное и военное время, направленной на снижение возможных потерь и разрушений, а также на обеспечение жизнедеятельности населения и созданию оптимальных условий для восстановления производства, нарушенно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в соответствии с возложенными на нее задачам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комиссиями по повышению устойчивости функционирования организаций, создаваемых организациями, расположенными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сборах, учениях, тренировках и других плановых мероприятиях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I</w:t>
      </w:r>
      <w:r>
        <w:rPr/>
        <w:t>. Права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ссия имеет право:</w:t>
      </w:r>
    </w:p>
    <w:p>
      <w:pPr>
        <w:pStyle w:val="ConsPlusNormal"/>
        <w:ind w:firstLine="720"/>
        <w:jc w:val="both"/>
        <w:rPr/>
      </w:pPr>
      <w:r>
        <w:rPr/>
        <w:t>доводить указания главы Петровского муниципального округа Ставропольского края, направленные на повышение устойчивости функционирования экономики организациям, расположенным на территории муниципального округа;</w:t>
      </w:r>
    </w:p>
    <w:p>
      <w:pPr>
        <w:pStyle w:val="ConsPlusNormal"/>
        <w:ind w:firstLine="720"/>
        <w:jc w:val="both"/>
        <w:rPr/>
      </w:pPr>
      <w:r>
        <w:rPr/>
        <w:t>запрашивать от организаций необходимые данные для реализации возложенных на Комиссию задач и функций;</w:t>
      </w:r>
    </w:p>
    <w:p>
      <w:pPr>
        <w:pStyle w:val="ConsPlusNormal"/>
        <w:ind w:firstLine="720"/>
        <w:jc w:val="both"/>
        <w:rPr/>
      </w:pPr>
      <w:r>
        <w:rPr/>
        <w:t>привлекать в установленном порядке к участию в рассмотрении отдельных вопросов по повышению устойчивости функционирования объектов экономики специалистов организаций и общественных объединений;</w:t>
      </w:r>
    </w:p>
    <w:p>
      <w:pPr>
        <w:pStyle w:val="ConsPlusNormal"/>
        <w:ind w:firstLine="720"/>
        <w:jc w:val="both"/>
        <w:rPr/>
      </w:pPr>
      <w:r>
        <w:rPr/>
        <w:t>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ConsPlusNormal"/>
        <w:ind w:firstLine="720"/>
        <w:jc w:val="both"/>
        <w:rPr/>
      </w:pPr>
      <w:r>
        <w:rPr/>
        <w:t>заслушивать руководителей и специалистов организаций по вопросам повышения устойчивости функционирования экономики муниципального округа;</w:t>
      </w:r>
    </w:p>
    <w:p>
      <w:pPr>
        <w:pStyle w:val="ConsPlusNormal"/>
        <w:ind w:firstLine="720"/>
        <w:jc w:val="both"/>
        <w:rPr/>
      </w:pPr>
      <w:r>
        <w:rPr/>
        <w:t>создавать в установленном порядке временные и постоянно действующие рабочие группы по вопросам, входящим в компетенцию Комисси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и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6. Общее руководство деятельностью Комиссии осуществляет глава Петровского муниципального округа Ставропольского края. Непосредственное руководство возлагается на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едседателем Комиссии назначается один из заместителей главы администрации Петровского муниципального округа Ставропольского края. Председатель Комиссии несет персональную ответственность за выполнение возложенных на Комиссию задач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 Комиссии из числа ее членов создаются рабочие группы по повышению устойчивости функционирования:</w:t>
      </w:r>
    </w:p>
    <w:p>
      <w:pPr>
        <w:pStyle w:val="ConsPlusNormal"/>
        <w:ind w:firstLine="720"/>
        <w:jc w:val="both"/>
        <w:rPr/>
      </w:pPr>
      <w:r>
        <w:rPr/>
        <w:t>топливно-энергетического комплекса и промышленного производства;</w:t>
      </w:r>
    </w:p>
    <w:p>
      <w:pPr>
        <w:pStyle w:val="ConsPlusNormal"/>
        <w:ind w:firstLine="720"/>
        <w:jc w:val="both"/>
        <w:rPr/>
      </w:pPr>
      <w:r>
        <w:rPr/>
        <w:t>жилищно-коммунального хозяйства;</w:t>
      </w:r>
    </w:p>
    <w:p>
      <w:pPr>
        <w:pStyle w:val="ConsPlusNormal"/>
        <w:ind w:firstLine="720"/>
        <w:jc w:val="both"/>
        <w:rPr/>
      </w:pPr>
      <w:r>
        <w:rPr/>
        <w:t>транспортной системы;</w:t>
      </w:r>
    </w:p>
    <w:p>
      <w:pPr>
        <w:pStyle w:val="ConsPlusNormal"/>
        <w:ind w:firstLine="720"/>
        <w:jc w:val="both"/>
        <w:rPr/>
      </w:pPr>
      <w:r>
        <w:rPr/>
        <w:t>агропромышленного комплекса;</w:t>
      </w:r>
    </w:p>
    <w:p>
      <w:pPr>
        <w:pStyle w:val="ConsPlusNormal"/>
        <w:ind w:firstLine="720"/>
        <w:jc w:val="both"/>
        <w:rPr/>
      </w:pPr>
      <w:r>
        <w:rPr/>
        <w:t>социальной сферы;</w:t>
      </w:r>
    </w:p>
    <w:p>
      <w:pPr>
        <w:pStyle w:val="ConsPlusNormal"/>
        <w:ind w:firstLine="720"/>
        <w:jc w:val="both"/>
        <w:rPr/>
      </w:pPr>
      <w:r>
        <w:rPr/>
        <w:t>систем управления, связи и опов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включаются руководящий состав и специалисты отделов и органов администрации, руководители организаций, расположенных на территории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ерсональный состав Комиссии определяется правовым актом администрации Петровского муниципальн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7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седания Комиссии проводятся по мере необходимости, но не реже одного раза в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. Протоколы подписываются председательствующим на заседании комиссии и секретарем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 Петрич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yperlink" Target="consultantplus://offline/ref=B72098819DBDE343324ED774A51C291EA1B5683346A25BEDDED624R0N7L" TargetMode="External"/><Relationship Id="rId5" Type="http://schemas.openxmlformats.org/officeDocument/2006/relationships/hyperlink" Target="consultantplus://offline/ref=352B3062CCE64AB366855518481BEF8E3B6EF962B767E897E11D387E2CAD59B53987E41C5E830C6B93E67FE6V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4-02-05T09:18:00Z</cp:lastPrinted>
  <dcterms:modified xsi:type="dcterms:W3CDTF">2024-02-05T06:18:00Z</dcterms:modified>
  <cp:revision>215</cp:revision>
  <dc:subject/>
  <dc:title/>
</cp:coreProperties>
</file>