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rPr>
          <w:szCs w:val="32"/>
        </w:rPr>
      </w:pPr>
      <w:r>
        <w:rPr>
          <w:szCs w:val="32"/>
        </w:rPr>
        <w:t xml:space="preserve">                         </w:t>
      </w:r>
      <w:r>
        <w:rPr>
          <w:szCs w:val="32"/>
        </w:rPr>
        <w:t>П О С Т А Н О В Л Е Н И Е          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Положения об эвакуационной (эвакоприемной)  комиссии Петровского муниципального округа Ставропольского края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ода    № 28-ФЗ «О гражданской обороне», от 21 декабря 1994 года № 68-ФЗ         «О защите населения и территорий от чрезвычайных ситуаций природного и техногенного характера», постановлением Правительства Ставропольского края от 18 июня 2008 года № 103-п «Об утверждении Порядка обеспечения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в Ставропольском крае»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прилагаемое Положение об эвакуационной (эвакоприемной)  комиссии Петр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утратившими силу постановления администрации Петровского городского округа Ставропольского края: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 марта 2018 года № 298 «О создании эвакуационной (эвакоприемной) комиссии Петровского городского округа Ставропольского края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9 мая 2021 года № 766 «О внесении изменений в состав</w:t>
      </w:r>
      <w:r>
        <w:rPr/>
        <w:t xml:space="preserve"> </w:t>
      </w:r>
      <w:r>
        <w:rPr>
          <w:color w:val="000000"/>
          <w:szCs w:val="28"/>
        </w:rPr>
        <w:t>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ода № 298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09 февраля 2022 года № 149 «О внесении изменений в состав 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ода № 298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 мая 2022 года № 747 «О внесении изменений в состав 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ода № 298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24 мая 2023 года № 764 «О внесении изменений в постановление администрации Петровского городского округа Ставропольского края от 16 марта 2018 г. № 298 «О создании эвакуационной (эвакоприемной) комиссии Петровского городского округа Ставропольского края»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июля 2023 года № 1084 «О внесении изменений в состав 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ода № 298»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 дня его официального опубликования в газете «Вестник Петровского муниципальн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роект постановления вносит заместитель главы администрации Петровского муниципального округа Ставропольского края</w:t>
      </w:r>
      <w:r>
        <w:rPr/>
        <w:t xml:space="preserve">                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Cs w:val="28"/>
        </w:rPr>
        <w:t xml:space="preserve">Е.И. Сергеева                                                                      </w:t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администрации Петровского муниципального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округа Ставропольского края</w:t>
        <w:tab/>
        <w:tab/>
        <w:tab/>
        <w:t xml:space="preserve">                                     О.А.Нехаенко</w:t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а отдела по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рганизационно - кадровым вопросам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и профилактике коррупционных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авонарушений администрации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Петровского муниципального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С.Н.Кулькина</w:t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TextBody"/>
        <w:spacing w:lineRule="exact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А.С.Берк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812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exact" w:line="240"/>
        <w:ind w:firstLine="4536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4536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TextBody"/>
        <w:spacing w:lineRule="exact" w:line="240"/>
        <w:ind w:firstLine="5245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 xml:space="preserve">об эвакуационной (эвакоприемной) комиссии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Петровского муниципального округа Ставропольского кра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Эвакуационная (эвакоприемная) комиссия Петровского муниципального  округа Ставропольского края (далее – Комиссия, муниципальный округ) является постоянно действующим координационным органом, обеспечивающим планирование и контроль выполнения мероприятий по проведению эвакуации населения, материальных и культурных ценносте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и Ставропольского края, нормативными правовыми актами муниципального округа Ставропольского края, а также настоящим Положение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Задачи, функции и права Комисси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Основными задачами Комиссии являютс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 Планирование, организация и контроль проведения эвакуационных мероприятий в муниципальном округ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  Планирование, организация и контроль проведения мероприятий по приему, размещению эвакуированного населения, материальных и культурных ценностей, а также их первоочередному жизнеобеспеч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4. Для реализации возложенных на нее задач Комиссия осуществляет следующие функци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4.1. При угрозе возникновения или возникновении чрезвычайных ситуаций природного и техногенного характера в условиях мирного времен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4.1.1. В режиме повседневной деятельност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ланирование мероприятий по эвакуации, размещению эвакуируемого населения, материальных и культурных ценностей и возвращению их к месту постоянной дислокации после ликвидации чрезвычайных ситуац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пределение количества и выбор мест размещения сборных эвакуационных пункт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пределение количества и выбор маршрутов эвакуации населения муниципального окру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едение учета транспортных средств для проведения эвакуационных мероприятий и распределение их между сборными эвакуационными пунктам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едение учета населения, подлежащего рассредоточению и эвакуац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зучение и освоение загородной зоны по вопросам приема и размещения в ней эвакуируемого населения, материальных и культурных ценностей муниципального окру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пределение количества и выбор мест размещения приемных эвакуационных пунктов, предназначенных для приема и размещения эвакуируемого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зработка и учет эвакуационных документ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1.2. В режиме чрезвычайной ситуа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ведение в готовность сил и средств для обеспечения эвакуации, уточнение схем оповещения и связ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оведение и уточнение задач оперативным группам по эвакуации, созданным в организациях на территории муниципального окру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точнение категорий и численности населения, подлежащего эваку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работы по подготовке к развертыванию сбор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работы по подготовке к развертыванию прием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уществление контроля за подготовкой транспортных средств к проведению эвакуационных мероприят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точнение порядка использования всех видов транспорта, выделяемого для вывоза населения из зон возможной опасности в пункты его размещ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1.3. В ходе проведения мероприятий по эвакуа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оповещения сбора членов Комисси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рганизация совместной работы с комиссией по предупреждению и ликвидации чрезвычайных ситуаций и обеспечению пожарной безопасности в муниципальном округе по вопросам эвакуации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оведение распоряжения и задач на проведение мероприятий по эвакуации до оперативных групп по эвакуации, созданных в организациях, а также до неработающего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оянное взаимодействие с администрациями сбор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оянное взаимодействие с администрациями приемных эвакуационных пунктов по вопросам приема, размещения и первоочередному жизнеобеспечению эвакуируемого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уществление контроля за ходом оповещения населения о начале эвакуации и ведение учета подачи автотранспорта на сборные эвакуационные пункты для проведения мероприятий по эваку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инженерной защиты и охраны сбор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уководство мероприятиями по сбору эвакуируемого населения и отправкой его в загородную зону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чет эвакуируемого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регулирования движения и поддержание общественного порядка в ходе проведения мероприятий по эваку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первоочередного жизнеобеспечения эвакуированного населен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бор и обобщение данных о проведении эвакуационных мероприятий, представление докладов о ходе эвакуации главе Петровского муниципального округа Ставропольского кра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2. В условиях мирного и военного времени:</w:t>
      </w:r>
    </w:p>
    <w:p>
      <w:pPr>
        <w:pStyle w:val="TextBody"/>
        <w:ind w:firstLine="709"/>
        <w:jc w:val="both"/>
        <w:rPr/>
      </w:pPr>
      <w:r>
        <w:rPr>
          <w:szCs w:val="28"/>
        </w:rPr>
        <w:t>4.2.1. В условиях мирного времен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ланирование мероприятий по приему, размещению эвакуированного населения, материальных и культурных ценностей, возвращению их к месту постоянной дислокации по окончанию боевых действ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нтроль за созданием, комплектованием и подготовкой приемных эвакуационных пунк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взаимодействия с органами военного управления по вопросам планирования, обеспечения и проведения эвакоприемных мероприят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частие в учениях по гражданской обороне в целях проверки реальности разрабатываемых планов и приобретения практических навыков по организации и проведению эвакоприемных мероприят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точнение категорий и численности населения, подлежащего эвакуации, а также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зработка и учет эвакуационных документ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2.2. В военное врем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мероприятий по приему, размещению эвакуированного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и контроль за всесторонним обеспечением при проведении эвакоприемных мероприят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ведение в готовность сил и средств для обеспечения эвакоприемных мероприяти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уточнени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кру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чет эвакуируемого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рганизация поддержания общественного порядка в ходе эвакоприемных мероприяти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бор и обобщение данных о ходе эвакоприемных мероприятий, представление докладов главе Петр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 Комиссия имеет право: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прашивать в отделах и органах администрации Петровского муниципального округа Ставропольского края (далее – отделы и органы администрации), организациях всех форм собственности необходимые данные для изучения и принятия решений по вопросам приема, рассредоточения и эвакуации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слушивать должностных лиц отделов и органов администрации и организаций по вопросам приема, рассредоточения и эвакуации населения, материальных и культурных ценност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водить проверки по организации планирования и подготовки к проведению эвакуационных и эвакоприемных мероприятий в подведомственных организация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III. Состав и порядок работы Комисси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6. Общее руководство деятельностью Комиссии осуществляет глава Петровского муниципального округа Ставропольского края. Непосредственное руководство возлагается на председателя Комисс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седателем Комиссии назначается один из заместителей главы администрации Петровского муниципального округа Ставропольского края. Председатель комиссии несет персональную ответственность за выполнение возложенных на Комиссию задач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Комиссии создаются рабочие группы из числа ее членов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оповещения и связ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организации приема и размещения эвакуируемого насел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дорожного и транспортного обеспеч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учета эвакуации населения и информ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учета материальных и культурных ценност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руппа первоочередного жизнеобеспечения эвакуируемого на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руппа оповещения и связи обеспечивает готовность системы оповещения и информирования населения об угрозе возникновения или о возникновении чрезвычайных ситуаций природного и техногенного характера, и об опасностях, возникающих при ведении военных действий или вследствие этих действий, организацию и поддержание связи с эвакуационными органами Ставропольского края и муниципальн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организации приема и размещения эвакуируемого населения осуществляет мероприятия по организации приема и размещения эвакуируемого населения, материальных и культурных ценностей при возникновении чрезвычайных ситуаций природного и техногенного характера, и при опасностях, возникающих при ведении военных действий или вследствие этих действ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руппа дорожного и транспортного обеспечения осуществляет планирование и подготовку транспортных средств, а также маршрутов эвакуации населения, материальных и культурных ценностей и подвоза рабочих смен организаций, продолжающих производственную деятельность на территории муниципальн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учета эвакуации населения и информации осуществляет сбор и корректировку данных о численности всех категорий населения, подлежащего эвакуации при возникновении чрезвычайных ситуаций природного и техногенного характера, а также сбор и корректировку данных о численности всех категорий эвакуированного населения, при опасностях, возникающих при ведении военных действий или вследствие этих действий. Сбор, обобщение, анализ и представление информации о ходе проведения эвакуационных и эвакоприемных мероприятий председателю Комисс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руппа учета материальных и культурных ценностей обеспечивает ведение учета материальных и культурных ценностей, находящихся на территории муниципального округа, подлежащих эвакуации при возникновении чрезвычайных ситуаций природного и техногенного характера, а также эвакуированных материальных и культурных ценностей при опасностях, возникающих при ведении военных действий или вследствие этих действ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руппа первоочередного жизнеобеспечения эвакуируемого населения обеспечивает планирование и контроль осуществления первоочередного всестороннего обеспечения эвакуируемого насе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став Комиссии включаются руководящий состав и специалисты отделов и органов администрации, руководители предприятий жизнеобеспечения населения муниципального округ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ерсональный состав Комиссии определяется правовым актом администрации Петр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ункциональные обязанности членов Комиссии определяются, исходя из перечня задач и функций, выполняемых Комиссией в различных режимах функционирования и предназначения каждого структурного элемента Комиссии и его состава и утверждаются главой Петр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7. Работа Комиссии в режиме повседневной деятельности организуется и проводится в соответствии с планом работы на г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полг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ешения Комиссии принимаются большинством голосов от присутствующих на заседании членов Комиссии и оформляются протоколами, в которых излагается содержание рассмотренных вопросов и принятые по ним решения. Протоколы подписываются председательствующим на заседании Комиссии и секретарем Комисс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ешения Комиссии являются обязательными к исполнению членами рабочих групп эвакуационной (эвакоприемной) комиссии и организациями муниципальн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етровского муниципального округа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тавропольского края                                                      Ю.В. 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4-02-05T08:36:00Z</cp:lastPrinted>
  <dcterms:modified xsi:type="dcterms:W3CDTF">2024-02-05T05:38:00Z</dcterms:modified>
  <cp:revision>304</cp:revision>
  <dc:subject/>
  <dc:title/>
</cp:coreProperties>
</file>