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sz w:val="24"/>
        </w:rPr>
        <w:t>АДМИНИСТРАЦИИ ПЕТРОВСКОГО МУНИЦИПАЛЬН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общественном совете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Законом Российской Федерации от 09 октября 1992 года № 3612-1 «Основы законодательства Российской Федерации о культуре», в целях проведения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, </w:t>
      </w:r>
      <w:r>
        <w:rPr>
          <w:color w:val="000000"/>
          <w:sz w:val="28"/>
          <w:szCs w:val="28"/>
        </w:rPr>
        <w:t xml:space="preserve">администрация Пет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/>
      </w:pPr>
      <w:r>
        <w:rPr/>
        <w:tab/>
      </w:r>
      <w:r>
        <w:rPr>
          <w:sz w:val="28"/>
          <w:szCs w:val="28"/>
        </w:rPr>
        <w:t>1. Утвердить Положение об общественном совете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18 г. № 1338 «Об утверждении Положения об общественном совете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»;</w:t>
      </w:r>
    </w:p>
    <w:p>
      <w:pPr>
        <w:pStyle w:val="Style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17 мая 2022 г. № 754 «О внесении изменений в Положение об общественном совете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3 августа 2018 г. № 1338».</w:t>
      </w:r>
    </w:p>
    <w:p>
      <w:pPr>
        <w:pStyle w:val="Style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Н.В.Конкина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1"/>
        <w:spacing w:lineRule="exact" w:line="240"/>
        <w:ind w:right="127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3"/>
      </w:tblGrid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муниципального округа Ставропольского края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 Общественный совет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муниципального округа Ставропольского края и оказывающими услуги в сфере культуры за счет бюджетных ассигнований бюджета Петровского муниципального округа Ставропольского края (далее соответственно - Общественный совет, организация культуры), является постоянно действующим совещательным органом, созданным при общественном совете Петровского муниципального округа Ставропольского края в целях проведения независимой оценки качества условий оказания услуг организациями куль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 Независимая оценка качества условий оказания услуг организациями культуры проводится Общественным советом не чаще чем один раз в год и не реже чем один раз в три года в отношении одной и той же организации куль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, министерства культуры Ставропольского края, Петровского муниципального округа Ставропольского края и настоящим Положением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й сов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пределяет перечень организаций культуры, в отношении которых проводится независимая оценка качества условий оказания услуг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нимает участие в рассмотрении проектов документации о закупках работ, услуг, а также проекта муниципального контракта, заключаемого администрацией Петровского муниципального округа Ставропольского края с организацией, которая осуществляет сбор и обобщение информации о качестве условий оказания услуг организациями культуры (далее - оператор)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нимает решение по предложению администрации Петровского муниципального округа Ставропольского об определении муниципального учреждения в качестве оператора в рамках муниципального задания, если  муниципальное учреждение отвечает требованиям, установленным к оператору с учетом предложений общественного совета, а выполнение тех или иных работ в качестве оператора для целей проведения независимой оценки качества оказания услуг соответствует предусмотренным его учредительными документами основным видам деятельност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уществляет независимую оценку качества условий оказания услуг организациями культуры с учетом информации, представленной операторо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едставляет в администрацию Петровского муниципального округа Ставропольского края результаты независимой оценки качества условий оказания услуг организациями культуры, а также предложения об улучшении качества их деятельност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й совет для реализации возложенных на него функций вправе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влекать к своей работе представителей общественных объединений, осуществляющих деятельность в сфере культуры, и общественного совета Петровского муниципального округа Ставропольского края для обсуждения и формирования результатов независимой оценки качества условий оказания услуг организациями культур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правлять запросы в заинтересованные государственные органы, органы местного самоуправления, общественные и иные организации, организации культур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глашать на заседания Общественного совета руководителей отделов и органов администрации Петровского муниципального округа Ставропольского края, а также представителей заинтересованных общественных, и иных организаций, организаций культур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заимодействовать с администрацией Петровского муниципального округа Ставропольского края по вопросам проведения независимой оценки условий оказания услуг организациями культуры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ственный совет формируется общественным советом Петровского муниципального округа Ставропольского края по обращению администрации Петровского муниципального округа Ставропольского края не позднее чем в месячный срок со дня получения указанного обращения из числа представителей общественных организаций, созданных в целях защиты прав интересов граждан, общественных объединений инвалидов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7. Число членов Общественного совета должно быть не менее пяти человек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 Состав Общественного совета утверждается общественным советом Петровского муниципального округа Ставропольского края сроком на три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щественный совет Петровского муниципального округа Ставропольского края информирует администрацию Петровского муниципального округа Ставропольского края о составе Общественного совет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9. Основной формой деятельности Общественного совета являются заседания. Заседания Общественного совета проводятся по мере необходимости, но не реже одного раза в полугодие, и считаются правомочными в случае присутствия на нем не менее половины лиц, входящих в состав Общественного совета. По решению председателя Общественного совета может быть проведено внеочередное заседание Общественного совет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0. Общественный совет осуществляет свою деятельность в соответствии с ежегодным планом деятельности, утверждаемым председателем Общественного совета и согласованным с главой Петровского муниципального округа Ставропольского кра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я Общественного совета принимаются открытым голосованием. Решение считается принятым, если за него проголосовало большинство лиц, входящих в состав Общественного совета и присутствующих на заседании Общественного совета. При равенстве голосов решающим является голос председательствующего на заседании Общественного совета. В случае несогласия с принятым на заседании Общественного совета решением член Общественного совета вправе изложить в письменной форме свое мнение, которое подлежит обязательному приобщению к протоколу заседания Общественного совет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лиц, входящих в состав Общественного совета и участвующих в заочном голосовании. На заочное голосование могут быть вынесены все вопросы, решение которых осуществляется в рамках реализации задач, возложенных на Общественный совет. Решение о проведении заочного голосования принимается председателем Общественного совет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голосование осуществляется путем заполнения членами Общественного совета опросных листов с приложением необходимых документов, направленных в их адрес заказным письмом, по электронной почте или иным способом, не позднее чем за пять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заочном голосовании считаются члены Общественного совета, направившие заполненный опросный лист в адрес секретаря Общественного совета в установленный срок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3. Решения Общественного совета, принятые, в том числе путем проведения заочного голосования, оформляются в виде протоколов и заключений, которые подписывает председательствующий на заседании Общественного совет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шения Общественного совета носят рекомендательный характер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Общественного совет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Общественного совета, заключения и иные документы Общественного совет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формирует при участии членов Общественного совета и утверждает по согласованию с главой Петровского муниципального округа Ставропольского края ежегодный план деятельности Общественного совета, утверждает повестку заседания Общественного совета, а также состав лиц, приглашаемых на заседание Общественного сов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уведомление членов Общественного совета о дате, месте и повестке предстоящего заседания Общественного совета, а также об утвержденном ежегодном плане деятельности Общественного сов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направление членам Общественного совета протоколов заседаний Общественного совета и иных необходимых документов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заимодействует с руководителями отделов и органов администрации Петровского муниципального округа Ставропольского края по вопросам проведения независимой оценки условий оказания услуг организациями культур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внеочередного заседания Общественного совета и (или) заочного голосов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6. Заместитель председателя Общественного совета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сполняет обязанности председателя Общественного совета в его отсутствие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 поручению председателя Общественного совета председательствует на заседаниях в его отсутств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Общественного совета в случае, если он председательствует на заседании Общественного совет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екретарь Общественного совета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уведомляет членов Общественного совета о дате, месте и повестке предстоящего заседания Общественного совета не менее чем за три дня до планируемого заседания, а также об утвержденном ежегодном плане деятельности Общественного сов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ует с председателем Общественного совета проекты решений Общественного совета и иных документов Общественного сов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, оформляет,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седания Общественного совета в заочной форме обеспечивает направление всем членам Общественного совета необходимых документов и сбор их мнений по результатам рассмотрения указанных документ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Члены Общественного совет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деятельности Общественного совета, а также в подготовке документов для рассмотрения на заседаниях Общественного сов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документами, касающимися рассматриваемых вопросов, высказывают мнения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формированию повестки заседания Общественного совета не менее чем за месяц до планируемой даты заседания Общественного совет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едлагают кандидатуры представителей общественного совета Петровского муниципального округа Ставропольского края, общественных объединений, осуществляющих деятельность в сфере культуры, для участия в заседаниях Общественного совета, а также для обсуждения и формирования результатов независимой оценки условий оказания услуг организациями культур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праве получать информацию о реализации решений Общественного совета, направленных администрации Петровского муниципального округа Ставропольского кра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обладают равными правами при обсуждении вопросов и голосован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исполняют свои обязанности на общественных началах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если выполнение функций Общественного совета может повлечь за собой конфликт интересов, при котором личная заинтересованность (прямая или косвенная) лица, входящего в состав Общественного совета, влияет или может повлиять на полноту и объективность принимаемых решений, указанное лицо обязано заявить самоотвод до начала проведения засед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0. Информация о деятельности Общественного совета подлежит размещению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вправе распространять информацию о своей деятельности, в том числе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Ю.В.Петрич</w:t>
      </w:r>
    </w:p>
    <w:sectPr>
      <w:headerReference w:type="default" r:id="rId2"/>
      <w:type w:val="nextPage"/>
      <w:pgSz w:w="11906" w:h="16838"/>
      <w:pgMar w:left="1985" w:right="6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58:00Z</dcterms:created>
  <dc:creator>Елена</dc:creator>
  <dc:description/>
  <cp:keywords/>
  <dc:language>en-US</dc:language>
  <cp:lastModifiedBy>kabanova</cp:lastModifiedBy>
  <cp:lastPrinted>2024-01-28T14:24:00Z</cp:lastPrinted>
  <dcterms:modified xsi:type="dcterms:W3CDTF">2024-02-12T12:36:00Z</dcterms:modified>
  <cp:revision>17</cp:revision>
  <dc:subject/>
  <dc:title/>
</cp:coreProperties>
</file>