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Cs w:val="32"/>
        </w:rPr>
        <w:t xml:space="preserve">                               </w:t>
      </w:r>
      <w:r>
        <w:rPr>
          <w:szCs w:val="32"/>
        </w:rPr>
        <w:t>П О С Т А Н О В Л Е Н И Е                   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МУНИЦИПАЛЬН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0"/>
        <w:gridCol w:w="3123"/>
      </w:tblGrid>
      <w:tr>
        <w:trPr/>
        <w:tc>
          <w:tcPr>
            <w:tcW w:w="3063" w:type="dxa"/>
            <w:tcBorders/>
          </w:tcPr>
          <w:p>
            <w:pPr>
              <w:pStyle w:val="Heading"/>
              <w:widowControl w:val="false"/>
              <w:snapToGrid w:val="false"/>
              <w:ind w:left="-108" w:right="0" w:hanging="0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ветлоград</w:t>
            </w:r>
          </w:p>
        </w:tc>
        <w:tc>
          <w:tcPr>
            <w:tcW w:w="3123" w:type="dxa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spacing w:lineRule="exact" w:line="24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29 августа 2023 г. № 1377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  <w:br/>
        <w:t>с социальным сертификато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spacing w:lineRule="exact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2564397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bookmarkEnd w:id="0"/>
    </w:p>
    <w:p>
      <w:pPr>
        <w:pStyle w:val="NoSpacing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7"/>
          <w:rFonts w:cs="Times New Roman" w:ascii="Times New Roman" w:hAnsi="Times New Roman"/>
          <w:color w:val="auto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13 июля 2020 года № 189-ФЗ «О государственном (муниципальном) социальном заказе на оказание государственных (муниципальных) услуг в социальной сфере», Федеральным законом от 29 декабря 2012 года № 273-ФЗ «Об образовании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в целях приведения действующих актов в соответствие с особенностями работы государственных, региональных и иных информационных систем администрация Петровского муниципального округа Ставропольского края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, которые вносятся в постановление администрации Петровского городского округа Ставропольского края от 29 августа 2023 г. № 1377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и </w:t>
      </w:r>
      <w:r>
        <w:rPr>
          <w:rFonts w:cs="Times New Roman" w:ascii="Times New Roman" w:hAnsi="Times New Roman"/>
          <w:bCs/>
          <w:sz w:val="28"/>
          <w:szCs w:val="28"/>
        </w:rPr>
        <w:t>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делу по организационно-кадровым вопросам и профилактике коррупционных правонарушений администрации Петровского муниципального округа Ставропольского края разместить настоящее постановление на официальном сайте администрации Петровского муниципального округа Ставрополь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 и возложить на заместителя главы администрации Петровского муниципального округа Ставропольского края Сергееву Е.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публикования в газете «Вестник Петровского муниципального округа» и  распространяется на правоотношения, возникшие с 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муниципального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Н.В.Конкина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заместитель главы администрации Петровского муниципального округа Ставропольского кра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И.Серг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ируют: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Е.С. Меркул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О.А.Нехаенк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 муниципаль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 xml:space="preserve">                                      С.Н.Куль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       Ю.В.Петрич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образования администрации Петровского муниципального округа Ставропольского кра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85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exact" w:line="240" w:before="0" w:after="0"/>
        <w:ind w:left="-1418" w:right="-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                                                                                   Н.А.Шевченк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spacing w:lineRule="exact" w:line="240" w:before="0" w:after="0"/>
        <w:ind w:left="4536" w:right="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spacing w:lineRule="exact" w:line="240" w:before="0" w:after="0"/>
        <w:ind w:left="4536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торые вносятся в постановление администрации Петровского городского округа Ставропольского края от 29 августа 2023 года №1377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 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государственных услуг в социальной сфере в соответствии с социальным сертификатом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рядке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: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тексту пункта 3 слова «Петровского городского округа Ставропольского края» заменить словами «Петровского муниципального округа Ставропольского края»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>В пункте 4 слова «Петровского городского округа Ставропольского края» заменить словами «Петровского муниципального округа Ставропольского кра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</w:t>
        <w:tab/>
        <w:t>Абзац четвертый пункта 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Пет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;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первый пункта 8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Уполномоченный орган в течение 5 рабочих дней после представления получателем субсидии отчета осуществляет проверку отчета.»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10 слова «Петровского городского округа Ставропольского края» заменить словами «Петровского муниципального округа Ставропольского края»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пункте 11: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В абзаце первом слова «Петровского городского округа Ставропольского края» заменить словами «Петровского муниципального округа Ставропольского кра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</w:t>
        <w:tab/>
        <w:t>Абзац четвертый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Пет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;»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13 слова «Петровского городского округа Ставропольского края» заменить словами «Петровского муниципального округа Ставропольского кра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орядке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: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 тексту пункта 3 слова «Петровского городского округа Ставропольского края» заменить словами «Петровского муниципального округа Ставропольского края»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ункте 4 слова «Петровского городского округа Ставропольского края» заменить словами «Петровского муниципального округа Ставропольского кра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бзац четвертый пункта 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Петровского муниципального округа Ставропольского края;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бзац первый пункта 8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Уполномоченный орган в течение 5 рабочих дней после представления получателем субсидии отчета осуществляет проверку отчета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бзац четвертый пункта 10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Пет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;»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ункте 11 слова «Петровского городского округа Ставропольского края» заменить словами «Петровского муниципального округа Ставропольского края»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       Ю.В.Петрич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20" w:bottom="7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>
        <w:ffData>
          <w:name w:val="Unnamed"/>
          <w:enabled/>
          <w:calcOnExit w:val="0"/>
          <w:textInput/>
        </w:ffData>
      </w:fldChar>
    </w:r>
    <w:r>
      <w:rPr>
        <w:rFonts w:eastAsia="Calibri" w:cs="Calibri"/>
      </w:rPr>
      <w:instrText xml:space="preserve"> FORMTEXT </w:instrText>
    </w:r>
    <w:r>
      <w:rPr>
        <w:rFonts w:eastAsia="Calibri" w:cs="Calibri"/>
      </w:rPr>
    </w:r>
    <w:r>
      <w:rPr>
        <w:rFonts w:eastAsia="Calibri" w:cs="Calibri"/>
      </w:rPr>
      <w:fldChar w:fldCharType="separate"/>
    </w:r>
    <w:r>
      <w:rPr>
        <w:rFonts w:eastAsia="Calibri" w:cs="Calibri"/>
      </w:rPr>
      <w:t xml:space="preserve">   </w:t>
    </w:r>
    <w:r>
      <w:rPr/>
      <w:t xml:space="preserve">  </w:t>
    </w:r>
  </w:p>
  <w:p>
    <w:pPr>
      <w:pStyle w:val="Header"/>
      <w:jc w:val="center"/>
      <w:rPr>
        <w:rFonts w:ascii="Times New Roman" w:hAnsi="Times New Roman" w:cs="Times New Roman"/>
      </w:rPr>
    </w:pPr>
    <w:r/>
    <w:r>
      <w:rPr/>
      <w:fldChar w:fldCharType="end"/>
    </w: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>
        <w:ffData>
          <w:name w:val="Unnamed Copy 1"/>
          <w:enabled/>
          <w:calcOnExit w:val="0"/>
          <w:textInput/>
        </w:ffData>
      </w:fldChar>
    </w:r>
    <w:r>
      <w:rPr>
        <w:rFonts w:eastAsia="Calibri" w:cs="Calibri"/>
      </w:rPr>
      <w:instrText xml:space="preserve"> FORMTEXT </w:instrText>
    </w:r>
    <w:r>
      <w:rPr>
        <w:rFonts w:eastAsia="Calibri" w:cs="Calibri"/>
      </w:rPr>
    </w:r>
    <w:r>
      <w:rPr>
        <w:rFonts w:eastAsia="Calibri" w:cs="Calibri"/>
      </w:rPr>
      <w:fldChar w:fldCharType="separate"/>
    </w:r>
    <w:r>
      <w:rPr>
        <w:rFonts w:eastAsia="Calibri" w:cs="Calibri"/>
      </w:rPr>
      <w:t xml:space="preserve">   </w:t>
    </w:r>
    <w:r>
      <w:rPr/>
      <w:t xml:space="preserve">  </w:t>
    </w:r>
  </w:p>
  <w:p>
    <w:pPr>
      <w:pStyle w:val="Header"/>
      <w:jc w:val="center"/>
      <w:rPr>
        <w:rFonts w:ascii="Times New Roman" w:hAnsi="Times New Roman" w:cs="Times New Roman"/>
      </w:rPr>
    </w:pPr>
    <w:r/>
    <w:r>
      <w:rPr/>
      <w:fldChar w:fldCharType="end"/>
    </w: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88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0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32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04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176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48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0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character" w:styleId="Style18">
    <w:name w:val="Абзац списка Знак"/>
    <w:basedOn w:val="DefaultParagraphFont"/>
    <w:qFormat/>
    <w:rPr/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04:00Z</dcterms:created>
  <dc:creator>User</dc:creator>
  <dc:description/>
  <dc:language>en-US</dc:language>
  <cp:lastModifiedBy>User</cp:lastModifiedBy>
  <cp:lastPrinted>2024-02-20T07:40:00Z</cp:lastPrinted>
  <dcterms:modified xsi:type="dcterms:W3CDTF">2024-02-20T04:4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