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ПЕТРОВ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определении видов обязательных работ и перечня организаций, в которых лица, которым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назначено административное наказание в виде обязательных работ, отбывают обязательные работ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территории Петр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о статьями 3.13, 32.13 </w:t>
      </w: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  <w:u w:val="none"/>
          <w:lang w:eastAsia="ar-SA"/>
        </w:rPr>
        <w:t>Кодекса Российской Федерации об административных правонарушениях, статьей 109.2 Федерального закона от  02.10.2007 №229-ФЗ «Об исполнительном производстве», а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чень видов обязательных работ на безвозмезд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ечень организаций, в которых лица, которым назначено административное наказание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в виде обязательных работ, отбывают обязательные работы на территор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 Бабыкина А.И.</w:t>
      </w:r>
    </w:p>
    <w:p>
      <w:pPr>
        <w:pStyle w:val="Normal"/>
        <w:spacing w:lineRule="auto" w:line="240" w:before="0" w:after="0"/>
        <w:ind w:left="4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ступает в силу со дня его  </w:t>
      </w:r>
      <w:r>
        <w:rPr>
          <w:rFonts w:cs="Times New Roman" w:ascii="Times New Roman" w:hAnsi="Times New Roman"/>
          <w:sz w:val="26"/>
          <w:szCs w:val="26"/>
        </w:rPr>
        <w:t>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 w:before="240" w:after="120"/>
              <w:ind w:left="-108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pacing w:lineRule="exact" w:line="240" w:before="240" w:after="12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1"/>
        <w:spacing w:lineRule="exact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изируют: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делам 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ind w:left="0" w:right="-57" w:hanging="0"/>
        <w:rPr>
          <w:rFonts w:ascii="Times New Roman" w:hAnsi="Times New Roman" w:eastAsia="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0" w:right="-246" w:hanging="0"/>
        <w:rPr>
          <w:rFonts w:ascii="Times New Roman" w:hAnsi="Times New Roman" w:eastAsia="" w:cs="Times New Roman"/>
          <w:sz w:val="26"/>
          <w:szCs w:val="26"/>
        </w:rPr>
      </w:pPr>
      <w:r>
        <w:rPr>
          <w:rFonts w:eastAsia="" w:cs="Times New Roman" w:ascii="Times New Roman" w:hAnsi="Times New Roman"/>
          <w:sz w:val="26"/>
          <w:szCs w:val="26"/>
          <w:shd w:fill="auto" w:val="clear"/>
        </w:rPr>
        <w:t>Ставропольского края                                                                                        Е.И.Пунев</w:t>
      </w:r>
    </w:p>
    <w:p>
      <w:pPr>
        <w:pStyle w:val="Normal"/>
        <w:widowControl w:val="false"/>
        <w:spacing w:lineRule="auto" w:line="240" w:before="0" w:after="0"/>
        <w:ind w:left="0" w:right="-246" w:hanging="0"/>
        <w:rPr>
          <w:rFonts w:ascii="Times New Roman" w:hAnsi="Times New Roman" w:eastAsia="" w:cs="Times New Roman"/>
          <w:sz w:val="26"/>
          <w:szCs w:val="26"/>
        </w:rPr>
      </w:pPr>
      <w:r>
        <w:rPr>
          <w:rFonts w:eastAsia="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а администраци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 w:before="0" w:after="29"/>
        <w:ind w:left="0" w:right="-2" w:hanging="0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муниципального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4" w:leader="none"/>
        </w:tabs>
        <w:spacing w:lineRule="exact" w:line="240" w:before="0" w:after="0"/>
        <w:ind w:left="0" w:right="-2" w:hanging="0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округа Ставропольского края                                                                       А.А.Брянцев</w:t>
      </w:r>
    </w:p>
    <w:p>
      <w:pPr>
        <w:pStyle w:val="Normal"/>
        <w:widowControl w:val="false"/>
        <w:spacing w:lineRule="exact" w:line="240" w:before="0" w:after="0"/>
        <w:ind w:left="0" w:right="-24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exact" w:line="240" w:before="0" w:after="0"/>
        <w:ind w:left="0" w:right="-24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 xml:space="preserve">                                С.Н.Кул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  <w:tab/>
        <w:tab/>
        <w:tab/>
        <w:tab/>
        <w:tab/>
        <w:tab/>
        <w:t xml:space="preserve">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С.Берко     </w:t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2410" w:hRule="atLeast"/>
        </w:trPr>
        <w:tc>
          <w:tcPr>
            <w:tcW w:w="4800" w:type="dxa"/>
            <w:tcBorders/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тровского районного отделения судебных приставов ГУ ФССП России по Ставропольскому краю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.В. Маркова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го муниципального округ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 ___ 2024 г. № __</w:t>
            </w:r>
          </w:p>
          <w:p>
            <w:pPr>
              <w:pStyle w:val="Default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, в которых лица, которым назначено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административное наказание в виде обязательных работ, отбывают обязательные работы на территории  Петро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2709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 – 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х м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Благодатн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 с.Благодатн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Высо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Высоц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Гофи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Гофиц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Донск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Донская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Константиновс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Константиновс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довского, 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Николина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Николина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елке Прикалаусский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икалаусс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очтовая,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Просян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осян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Мира, 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ёлке Рогат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Рогатая Бал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ервомай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1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Сухая Буйво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Сухая Буйво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кольная,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анга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Шанг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ведино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Шведи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  «Коммунальное хозяй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тровского муниципального округ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     Ю.В.Петрич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 2024 г. № 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дов обязательных работ на безвозмездной основ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лагоустройство, очистка и озеленение территорий улиц и площадей, парков, автобусных остановок и иных мест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рубка деревьев и кустарников, обрезка в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адка и прополка саженцев деревьев, кустарников и цветочной рас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дсобные работы при благоустройстве троту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емля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краска элементов благоустройства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чистка дорожных покрытий в местах, недоступных для дорож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Благоустройство кладб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лагоустройство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сметический ремонт зданий и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бщестроитель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Уборка производственных и служеб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грузочно - разгрузоч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Любые общедоступные виды трудовой деятельности, не требующие предварительной профессиональной подготовки и имеющие социальную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   Ю.В.Петрич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left="0"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-1418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5:00Z</dcterms:created>
  <dc:creator>Админ</dc:creator>
  <dc:description/>
  <dc:language>en-US</dc:language>
  <cp:lastModifiedBy/>
  <cp:lastPrinted>2024-02-16T15:35:00Z</cp:lastPrinted>
  <dcterms:modified xsi:type="dcterms:W3CDTF">2024-02-16T12:38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