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 О С Т А Н О В Л Е Н И Е</w:t>
      </w:r>
    </w:p>
    <w:p>
      <w:pPr>
        <w:pStyle w:val="Normal"/>
        <w:tabs>
          <w:tab w:val="clear" w:pos="708"/>
          <w:tab w:val="left" w:pos="140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МИНИСТРАЦИИ ПЕТР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>
          <w:trHeight w:val="369" w:hRule="atLeast"/>
        </w:trPr>
        <w:tc>
          <w:tcPr>
            <w:tcW w:w="3063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 октября 2018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43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ограничения движения на период с 03.10.2018 по 15.10.2018 транспортных средств по ул. Комсомольская г. Светлограда Петровского района Ставропольского края между улицами Сельскохозяйственная и Тургенева</w:t>
      </w:r>
    </w:p>
    <w:p>
      <w:pPr>
        <w:pStyle w:val="Normal"/>
        <w:widowControl w:val="false"/>
        <w:autoSpaceDE w:val="false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44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10 декабря 1995 года       № 196-ФЗ «О безопасности дорожного движения», Федеральным законом от 0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в целях ограничения движения транспортных средст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03.10.2018 по 15.10.2018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период проведения строительных работ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по устройству автомобильной стоянки на участке дороги ул. </w:t>
      </w:r>
      <w:bookmarkStart w:id="1" w:name="OLE_LINK9"/>
      <w:bookmarkStart w:id="2" w:name="OLE_LINK8"/>
      <w:r>
        <w:rPr>
          <w:rFonts w:eastAsia="Times New Roman" w:cs="Times New Roman" w:ascii="Times New Roman" w:hAnsi="Times New Roman"/>
          <w:sz w:val="28"/>
          <w:szCs w:val="28"/>
        </w:rPr>
        <w:t>Комсомольская</w:t>
      </w:r>
      <w:bookmarkEnd w:id="1"/>
      <w:bookmarkEnd w:id="2"/>
      <w:r>
        <w:rPr>
          <w:rFonts w:eastAsia="Times New Roman" w:cs="Times New Roman" w:ascii="Times New Roman" w:hAnsi="Times New Roman"/>
          <w:sz w:val="28"/>
          <w:szCs w:val="28"/>
        </w:rPr>
        <w:t xml:space="preserve"> г. Светлограда между улицами Сельскохозяйственная и Тургенева администрация Петровского городского окру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СТАНОВЛЯЕТ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. Утвердить схему ограничения движения на участке дороги              ул. Комсомольская г. Светлограда между улицами Сельскохозяйственная и Тургенева согласно приложению (далее – Схем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 Управлению муниципального хозяйства администрации Петровского городского округа Ставропольского края обеспечить установку дорожных знаков и ограждений в соответствии со Схем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 Опубликовать настоящее постановление в газете «Вестник Петровского городского округа» и разместить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Петровского городского округа Ставропольского края Бабыкина А.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ab/>
        <w:t>5. Настоящее постановление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ограничения движения на период с 03.10.2018 по 15.10.2018 транспортных средств по ул. Комсомольская г. Светлограда Петровского района Ставропольского края между улицами Сельскохозяйственная и Тургенев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» вступает в силу с момента подписания.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вропольского края                                                                    А.А.Захарч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/>
        <w:t>Проект постановления вносит первый заместитель главы администрации Петровского городского округа Ставропольского края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3122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FFFF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Cs/>
                <w:color w:val="FFFFFF"/>
                <w:sz w:val="28"/>
                <w:szCs w:val="28"/>
                <w:lang w:eastAsia="ru-RU"/>
              </w:rPr>
              <w:t>А.И.Бабыкин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Визируют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Заместитель начальника отдела -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юрисконсульт правового отдел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администрации Петровского городского  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Н.В.Лохвицка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отдела по организационно -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администрации Петровского город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С.Н.Кулькина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      В.В.Редькин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 xml:space="preserve">Проект постановления подготовлен управлением муниципального хозяйства администрации Петровского городского округа Ставропольского края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Е.В.Портянко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6804"/>
      </w:tblGrid>
      <w:tr>
        <w:trPr/>
        <w:tc>
          <w:tcPr>
            <w:tcW w:w="82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граничения движ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на период с 03.10 2018 по 15.10.2018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на участке дороги ул. Комсомольская г. Светлограда между улицами Сельскохозяйственная и Турген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tbl>
            <w:tblPr>
              <w:tblW w:w="4253" w:type="dxa"/>
              <w:jc w:val="left"/>
              <w:tblInd w:w="18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3"/>
            </w:tblGrid>
            <w:tr>
              <w:trPr/>
              <w:tc>
                <w:tcPr>
                  <w:tcW w:w="4253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ложение</w:t>
                  </w:r>
                </w:p>
              </w:tc>
            </w:tr>
            <w:tr>
              <w:trPr/>
              <w:tc>
                <w:tcPr>
                  <w:tcW w:w="4253" w:type="dxa"/>
                  <w:tcBorders/>
                </w:tcPr>
                <w:p>
                  <w:pPr>
                    <w:pStyle w:val="Normal"/>
                    <w:shd w:fill="FFFFFF" w:val="clear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 постановлению администрации Петровского городского округа</w:t>
                  </w:r>
                </w:p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тавропольского края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207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04 октября 2018 г. № 17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4355</wp:posOffset>
            </wp:positionH>
            <wp:positionV relativeFrom="paragraph">
              <wp:posOffset>1268095</wp:posOffset>
            </wp:positionV>
            <wp:extent cx="484505" cy="1263650"/>
            <wp:effectExtent l="0" t="0" r="0" b="0"/>
            <wp:wrapNone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0395</wp:posOffset>
            </wp:positionH>
            <wp:positionV relativeFrom="paragraph">
              <wp:posOffset>2265680</wp:posOffset>
            </wp:positionV>
            <wp:extent cx="1264285" cy="491490"/>
            <wp:effectExtent l="0" t="0" r="0" b="0"/>
            <wp:wrapNone/>
            <wp:docPr id="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8919210" cy="4547235"/>
                <wp:effectExtent l="0" t="0" r="0" b="0"/>
                <wp:docPr id="3" name="Полотно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9360" cy="4547160"/>
                          <a:chOff x="0" y="0"/>
                          <a:chExt cx="8919360" cy="4547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590040"/>
                            <a:ext cx="8919360" cy="39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088000"/>
                            <a:ext cx="8919360" cy="8071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1260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0" y="695160"/>
                            <a:ext cx="835560" cy="139248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1260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2597040"/>
                            <a:ext cx="895320" cy="184464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1260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91200"/>
                            <a:ext cx="8919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4240" y="2894400"/>
                            <a:ext cx="0" cy="1546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760" y="695160"/>
                            <a:ext cx="0" cy="1306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1280" y="3337560"/>
                            <a:ext cx="875520" cy="1103760"/>
                          </a:xfrm>
                          <a:prstGeom prst="rect">
                            <a:avLst/>
                          </a:prstGeom>
                          <a:solidFill>
                            <a:srgbClr val="aeaaaa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5520" y="3336840"/>
                            <a:ext cx="3693240" cy="1104120"/>
                          </a:xfrm>
                          <a:prstGeom prst="rect">
                            <a:avLst/>
                          </a:prstGeom>
                          <a:solidFill>
                            <a:srgbClr val="aeaaaa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626840"/>
                            <a:ext cx="6301800" cy="172800"/>
                          </a:xfrm>
                          <a:prstGeom prst="rect">
                            <a:avLst/>
                          </a:prstGeom>
                          <a:solidFill>
                            <a:srgbClr val="5a5a5a"/>
                          </a:solidFill>
                          <a:ln w="1260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7440" y="1626840"/>
                            <a:ext cx="1582560" cy="172800"/>
                          </a:xfrm>
                          <a:prstGeom prst="rect">
                            <a:avLst/>
                          </a:prstGeom>
                          <a:solidFill>
                            <a:srgbClr val="5a5a5a"/>
                          </a:solidFill>
                          <a:ln w="1260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720" y="3074040"/>
                            <a:ext cx="6246000" cy="1573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1260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3680" y="819720"/>
                            <a:ext cx="2777400" cy="547200"/>
                          </a:xfrm>
                          <a:prstGeom prst="rect">
                            <a:avLst/>
                          </a:prstGeom>
                          <a:solidFill>
                            <a:srgbClr val="aeaaaa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6600" y="819720"/>
                            <a:ext cx="1463040" cy="547200"/>
                          </a:xfrm>
                          <a:prstGeom prst="rect">
                            <a:avLst/>
                          </a:prstGeom>
                          <a:solidFill>
                            <a:srgbClr val="aeaaaa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819720"/>
                            <a:ext cx="1911240" cy="547200"/>
                          </a:xfrm>
                          <a:prstGeom prst="rect">
                            <a:avLst/>
                          </a:prstGeom>
                          <a:solidFill>
                            <a:srgbClr val="aeaaaa"/>
                          </a:solidFill>
                          <a:ln w="1260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Рисунок 1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749280" y="1908000"/>
                            <a:ext cx="457920" cy="113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Рисунок 2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5665800">
                            <a:off x="2842200" y="2598120"/>
                            <a:ext cx="278280" cy="29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Рисунок 22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16200000">
                            <a:off x="6356520" y="1898280"/>
                            <a:ext cx="278280" cy="29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Рисунок 23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rot="5400000">
                            <a:off x="2463480" y="2576520"/>
                            <a:ext cx="360720" cy="35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Рисунок 25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rot="5400000">
                            <a:off x="5988240" y="1829880"/>
                            <a:ext cx="36072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45960" y="1463760"/>
                            <a:ext cx="2943720" cy="97020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85800" y="2491200"/>
                            <a:ext cx="1456560" cy="4039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648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л. Комсомольская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0400" y="1780560"/>
                            <a:ext cx="207468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есто проведения работ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90720" y="2895120"/>
                            <a:ext cx="561960" cy="16401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1260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Рисунок 34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 rot="16200000">
                            <a:off x="7782840" y="1833840"/>
                            <a:ext cx="34560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Рисунок 36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 rot="16200000">
                            <a:off x="7958520" y="1957680"/>
                            <a:ext cx="621720" cy="26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Рисунок 39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 rot="5400000">
                            <a:off x="2448000" y="2145600"/>
                            <a:ext cx="674280" cy="25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7720" y="934560"/>
                            <a:ext cx="1360800" cy="2959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648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се для Вашего дома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645320" y="2349720"/>
                            <a:ext cx="1652400" cy="561960"/>
                          </a:xfrm>
                          <a:prstGeom prst="rect">
                            <a:avLst/>
                          </a:prstGeom>
                          <a:solidFill>
                            <a:srgbClr val="cfcdc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л. Комсомольская</w:t>
                              </w:r>
                            </w:p>
                          </w:txbxContent>
                        </wps:txbx>
                        <wps:bodyPr wrap="square" lIns="43200" rIns="43200" tIns="85680" bIns="8568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142680" y="347760"/>
                            <a:ext cx="1113840" cy="418320"/>
                          </a:xfrm>
                          <a:prstGeom prst="rect">
                            <a:avLst/>
                          </a:prstGeom>
                          <a:solidFill>
                            <a:srgbClr val="cfcdc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л. Тургенева</w:t>
                              </w:r>
                            </w:p>
                          </w:txbxContent>
                        </wps:txbx>
                        <wps:bodyPr wrap="square" lIns="43200" rIns="43200" tIns="85680" bIns="8568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22160" y="3254040"/>
                            <a:ext cx="1063080" cy="896040"/>
                          </a:xfrm>
                          <a:prstGeom prst="rect">
                            <a:avLst/>
                          </a:prstGeom>
                          <a:solidFill>
                            <a:srgbClr val="cfcdc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л.Сельскохозяйственная</w:t>
                              </w:r>
                            </w:p>
                          </w:txbxContent>
                        </wps:txbx>
                        <wps:bodyPr wrap="square" lIns="43200" rIns="43200" tIns="85680" bIns="856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" style="position:absolute;margin-left:0pt;margin-top:27.35pt;width:732.15pt;height:330.7pt" coordorigin="0,547" coordsize="14643,6614">
                <v:rect id="shape_0" fillcolor="white" stroked="t" o:allowincell="f" style="position:absolute;left:0;top:929;width:14045;height:623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Прямоугольник 2" fillcolor="#d8d8d8" stroked="t" o:allowincell="f" style="position:absolute;left:0;top:3288;width:14045;height:1270;mso-wrap-style:none;v-text-anchor:middle;mso-position-horizontal-relative:char">
                  <v:fill o:detectmouseclick="t" type="solid" color2="#272727"/>
                  <v:stroke color="#d8d8d8" weight="12600" joinstyle="miter" endcap="flat"/>
                  <w10:wrap type="none"/>
                </v:rect>
                <v:rect id="shape_0" ID="Прямоугольник 3" fillcolor="#d8d8d8" stroked="t" o:allowincell="f" style="position:absolute;left:10222;top:1095;width:1315;height:2192;mso-wrap-style:none;v-text-anchor:middle;mso-position-horizontal-relative:char">
                  <v:fill o:detectmouseclick="t" type="solid" color2="#272727"/>
                  <v:stroke color="#d8d8d8" weight="12600" joinstyle="miter" endcap="flat"/>
                  <w10:wrap type="none"/>
                </v:rect>
                <v:rect id="shape_0" ID="Прямоугольник 4" fillcolor="#d8d8d8" stroked="t" o:allowincell="f" style="position:absolute;left:1269;top:4090;width:1409;height:2904;mso-wrap-style:none;v-text-anchor:middle;mso-position-horizontal-relative:char">
                  <v:fill o:detectmouseclick="t" type="solid" color2="#272727"/>
                  <v:stroke color="#d8d8d8" weight="12600" joinstyle="miter" endcap="flat"/>
                  <w10:wrap type="none"/>
                </v:rect>
                <v:line id="shape_0" from="0,3923" to="14045,3923" ID="Прямая соединительная линия 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975,4558" to="1975,6992" ID="Прямая соединительная линия 6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0880,1095" to="10880,3151" ID="Прямая соединительная линия 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rect id="shape_0" ID="Прямоугольник 8" fillcolor="#aeaaaa" stroked="t" o:allowincell="f" style="position:absolute;left:2947;top:5256;width:1378;height:1737;mso-wrap-style:none;v-text-anchor:middle;mso-position-horizontal-relative:char">
                  <v:fill o:detectmouseclick="t" type="solid" color2="#515555"/>
                  <v:stroke color="black" weight="12600" joinstyle="miter" endcap="flat"/>
                  <w10:wrap type="none"/>
                </v:rect>
                <v:rect id="shape_0" ID="Прямоугольник 9" fillcolor="#aeaaaa" stroked="t" o:allowincell="f" style="position:absolute;left:5064;top:5255;width:5815;height:1738;mso-wrap-style:none;v-text-anchor:middle;mso-position-horizontal-relative:char">
                  <v:fill o:detectmouseclick="t" type="solid" color2="#515555"/>
                  <v:stroke color="black" weight="12600" joinstyle="miter" endcap="flat"/>
                  <w10:wrap type="none"/>
                </v:rect>
                <v:rect id="shape_0" ID="Прямоугольник 10" fillcolor="#5a5a5a" stroked="t" o:allowincell="f" style="position:absolute;left:297;top:2562;width:9923;height:271;mso-wrap-style:none;v-text-anchor:middle;mso-position-horizontal-relative:char">
                  <v:fill o:detectmouseclick="t" type="solid" color2="#a5a5a5"/>
                  <v:stroke color="#d8d8d8" weight="12600" joinstyle="miter" endcap="flat"/>
                  <w10:wrap type="none"/>
                </v:rect>
                <v:rect id="shape_0" ID="Прямоугольник 11" fillcolor="#5a5a5a" stroked="t" o:allowincell="f" style="position:absolute;left:11539;top:2562;width:2491;height:271;mso-wrap-style:none;v-text-anchor:middle;mso-position-horizontal-relative:char">
                  <v:fill o:detectmouseclick="t" type="solid" color2="#a5a5a5"/>
                  <v:stroke color="#d8d8d8" weight="12600" joinstyle="miter" endcap="flat"/>
                  <w10:wrap type="none"/>
                </v:rect>
                <v:rect id="shape_0" ID="Прямоугольник 12" fillcolor="gray" stroked="t" o:allowincell="f" style="position:absolute;left:2680;top:4841;width:9835;height:247;mso-wrap-style:none;v-text-anchor:middle;mso-position-horizontal-relative:char">
                  <v:fill o:detectmouseclick="t" type="solid" color2="#7f7f7f"/>
                  <v:stroke color="#1f4d78" weight="12600" joinstyle="miter" endcap="flat"/>
                  <w10:wrap type="none"/>
                </v:rect>
                <v:rect id="shape_0" ID="Прямоугольник 13" fillcolor="#aeaaaa" stroked="t" o:allowincell="f" style="position:absolute;left:5691;top:1291;width:4373;height:861;mso-wrap-style:none;v-text-anchor:middle;mso-position-horizontal-relative:char">
                  <v:fill o:detectmouseclick="t" type="solid" color2="#515555"/>
                  <v:stroke color="black" weight="12600" joinstyle="miter" endcap="flat"/>
                  <w10:wrap type="none"/>
                </v:rect>
                <v:rect id="shape_0" ID="Прямоугольник 14" fillcolor="#aeaaaa" stroked="t" o:allowincell="f" style="position:absolute;left:11727;top:1291;width:2303;height:861;mso-wrap-style:none;v-text-anchor:middle;mso-position-horizontal-relative:char">
                  <v:fill o:detectmouseclick="t" type="solid" color2="#515555"/>
                  <v:stroke color="black" weight="12600" joinstyle="miter" endcap="flat"/>
                  <w10:wrap type="none"/>
                </v:rect>
                <v:rect id="shape_0" ID="Прямоугольник 15" fillcolor="#aeaaaa" stroked="t" o:allowincell="f" style="position:absolute;left:454;top:1291;width:3009;height:861;mso-wrap-style:none;v-text-anchor:middle;mso-position-horizontal-relative:char">
                  <v:fill o:detectmouseclick="t" type="solid" color2="#515555"/>
                  <v:stroke color="#1f4d78" weight="1260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6" stroked="f" o:allowincell="f" style="position:absolute;left:10629;top:3005;width:720;height:1794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ID="Рисунок 21" stroked="f" o:allowincell="f" style="position:absolute;left:4476;top:4091;width:437;height:468;mso-wrap-style:none;v-text-anchor:middle;rotation:94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ID="Рисунок 22" stroked="f" o:allowincell="f" style="position:absolute;left:10010;top:2990;width:437;height:468;mso-wrap-style:none;v-text-anchor:middle;rotation:270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ID="Рисунок 23" stroked="f" o:allowincell="f" style="position:absolute;left:3880;top:4057;width:567;height:560;mso-wrap-style:none;v-text-anchor:middle;rotation:90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ID="Рисунок 25" stroked="f" o:allowincell="f" style="position:absolute;left:9430;top:2882;width:567;height:559;mso-wrap-style:none;v-text-anchor:middle;rotation:90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rect id="shape_0" ID="Прямоугольник 26" stroked="t" o:allowincell="f" style="position:absolute;left:4797;top:2305;width:4635;height:1527;mso-wrap-style:none;v-text-anchor:middle;mso-position-horizontal-relative:char">
                  <v:imagedata r:id="rId18" o:detectmouseclick="t"/>
                  <v:stroke color="black" weight="126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8d8d8" stroked="t" o:allowincell="f" style="position:absolute;left:5332;top:3923;width:2293;height:6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л. Комсомольская</w:t>
                        </w:r>
                      </w:p>
                    </w:txbxContent>
                  </v:textbox>
                  <v:fill o:detectmouseclick="t" type="solid" color2="#272727"/>
                  <v:stroke color="#d8d8d8" weight="6480" joinstyle="miter" endcap="flat"/>
                  <w10:wrap type="none"/>
                </v:shape>
                <v:shape id="shape_0" fillcolor="white" stroked="t" o:allowincell="f" style="position:absolute;left:5465;top:2804;width:3266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есто проведения работ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rect id="shape_0" ID="Прямоугольник 33" fillcolor="#d8d8d8" stroked="t" o:allowincell="f" style="position:absolute;left:12899;top:4559;width:884;height:2582;mso-wrap-style:none;v-text-anchor:middle;mso-position-horizontal-relative:char">
                  <v:fill o:detectmouseclick="t" type="solid" color2="#272727"/>
                  <v:stroke color="#d8d8d8" weight="12600" joinstyle="miter" endcap="flat"/>
                  <w10:wrap type="none"/>
                </v:rect>
                <v:shape id="shape_0" ID="Рисунок 34" stroked="f" o:allowincell="f" style="position:absolute;left:12257;top:2888;width:543;height:563;mso-wrap-style:none;v-text-anchor:middle;rotation:270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ID="Рисунок 36" stroked="f" o:allowincell="f" style="position:absolute;left:12533;top:3083;width:978;height:420;mso-wrap-style:none;v-text-anchor:middle;rotation:270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ID="Рисунок 39" stroked="f" o:allowincell="f" style="position:absolute;left:3855;top:3379;width:1061;height:393;mso-wrap-style:none;v-text-anchor:middle;rotation:90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 id="shape_0" fillcolor="#d8d8d8" stroked="t" o:allowincell="f" style="position:absolute;left:894;top:1472;width:2142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се для Вашего дома</w:t>
                        </w:r>
                      </w:p>
                    </w:txbxContent>
                  </v:textbox>
                  <v:fill o:detectmouseclick="t" type="solid" color2="#272727"/>
                  <v:stroke color="#d8d8d8" weight="6480" joinstyle="miter" endcap="flat"/>
                  <w10:wrap type="none"/>
                </v:shape>
                <v:shape id="shape_0" fillcolor="#cfcdcd" stroked="t" o:allowincell="f" style="position:absolute;left:12041;top:3700;width:2601;height:884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л. Комсомольская</w:t>
                        </w:r>
                      </w:p>
                    </w:txbxContent>
                  </v:textbox>
                  <v:fill o:detectmouseclick="t" type="solid" color2="#303232"/>
                  <v:stroke color="black" weight="9360" joinstyle="miter" endcap="flat"/>
                  <w10:wrap type="none"/>
                </v:shape>
                <v:shape id="shape_0" fillcolor="#cfcdcd" stroked="t" o:allowincell="f" style="position:absolute;left:9674;top:547;width:1753;height:65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л. Тургенева</w:t>
                        </w:r>
                      </w:p>
                    </w:txbxContent>
                  </v:textbox>
                  <v:fill o:detectmouseclick="t" type="solid" color2="#303232"/>
                  <v:stroke color="black" weight="9360" joinstyle="miter" endcap="flat"/>
                  <w10:wrap type="none"/>
                </v:shape>
                <v:shape id="shape_0" fillcolor="#cfcdcd" stroked="t" o:allowincell="f" style="position:absolute;left:1138;top:5124;width:1673;height:141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л.Сельскохозяйственная</w:t>
                        </w:r>
                      </w:p>
                    </w:txbxContent>
                  </v:textbox>
                  <v:fill o:detectmouseclick="t" type="solid" color2="#303232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тровского городского округа Ставропольского края                                                                                        В.В.Редькин</w:t>
      </w:r>
    </w:p>
    <w:sectPr>
      <w:type w:val="nextPage"/>
      <w:pgSz w:orient="landscape" w:w="16838" w:h="11906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1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3:44:00Z</dcterms:created>
  <dc:creator>Любовь Николаевна</dc:creator>
  <dc:description/>
  <dc:language>en-US</dc:language>
  <cp:lastModifiedBy>seryak</cp:lastModifiedBy>
  <cp:lastPrinted>2018-10-04T16:44:00Z</cp:lastPrinted>
  <dcterms:modified xsi:type="dcterms:W3CDTF">2018-10-04T13:44:00Z</dcterms:modified>
  <cp:revision>2</cp:revision>
  <dc:subject/>
  <dc:title/>
</cp:coreProperties>
</file>