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граничения движения на период с 03.10.2018 по 15.10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8 транспортных средств по ул. Шевченко г. Светлограда Петровского района Ставропольского края между улицами Кузнечная и Комсомольск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с 03.10.2018 по 15.10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ериод проведения работ по ремонту автомобильной дороги ул. Шевченко                           г. Светлограда между улицами Кузнечная и Комсомольская администрация Петр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схему ограничения движения на участке дороги               ул. Шевченко г. Светлограда между улицами Кузнечная и Комсомольская 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муниципального хозяйства администрации Петровского городского округа Ставропольского края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5. Настоящее постановл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граничения движения на период с 03.10.2018 по 15.10.2018 транспортных средств по ул. Шевченко г. Светлограда Петровского района Ставропольского края между улицами Кузнечная и Комсомольск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/>
        <w:t>Проект постановления вносит первый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  <w:t>А.И.Бабыкин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.В.Портя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аничения движения на период с 03.10.2018 по 15.10.2018 транспортных средств по ул. Шевченко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Светлограда Петровского района Ставропольского края между улицами Калинина и Комсомольская</w:t>
            </w:r>
          </w:p>
        </w:tc>
        <w:tc>
          <w:tcPr>
            <w:tcW w:w="5274" w:type="dxa"/>
            <w:tcBorders/>
          </w:tcPr>
          <w:tbl>
            <w:tblPr>
              <w:tblW w:w="439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"/>
              <w:gridCol w:w="3936"/>
              <w:gridCol w:w="317"/>
            </w:tblGrid>
            <w:tr>
              <w:trPr/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ропольского края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 04 октября 2018 г. № 17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719264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7192800"/>
                          <a:chOff x="0" y="0"/>
                          <a:chExt cx="5990760" cy="71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90040" cy="71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6829920"/>
                            <a:ext cx="5990040" cy="36252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240"/>
                            <a:ext cx="5989320" cy="49212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855360"/>
                            <a:ext cx="819000" cy="59742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75080"/>
                            <a:ext cx="5989320" cy="3888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048040"/>
                            <a:ext cx="2967480" cy="41472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2400"/>
                            <a:ext cx="2419200" cy="43992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0560"/>
                            <a:ext cx="598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855360"/>
                            <a:ext cx="0" cy="63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2682720"/>
                            <a:ext cx="24192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2255400"/>
                            <a:ext cx="27489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2080"/>
                            <a:ext cx="255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482080"/>
                            <a:ext cx="274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11720"/>
                            <a:ext cx="24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011720"/>
                            <a:ext cx="275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520" y="466200"/>
                            <a:ext cx="2252880" cy="24588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648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2047320"/>
                            <a:ext cx="2214360" cy="41472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648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Маяковског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526840"/>
                            <a:ext cx="1728000" cy="29772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648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Маяковског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6933600"/>
                            <a:ext cx="1446480" cy="2592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648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Кузнечная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6933600"/>
                            <a:ext cx="1741320" cy="2592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648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Кузнечная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5275080"/>
                            <a:ext cx="1216080" cy="3888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648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Упорная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5275080"/>
                            <a:ext cx="1305720" cy="3888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648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Уп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184320"/>
                            <a:ext cx="805680" cy="17892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2040" y="0"/>
                            <a:ext cx="684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61240"/>
                            <a:ext cx="2419200" cy="375120"/>
                          </a:xfrm>
                          <a:prstGeom prst="flowChartPunchedTap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961240"/>
                            <a:ext cx="2750760" cy="375120"/>
                          </a:xfrm>
                          <a:prstGeom prst="flowChartPunchedTap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961240"/>
                            <a:ext cx="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961240"/>
                            <a:ext cx="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6200" y="5844600"/>
                            <a:ext cx="15228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6337440"/>
                            <a:ext cx="153000" cy="7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5844600"/>
                            <a:ext cx="10224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6415560"/>
                            <a:ext cx="10224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70160" y="276840"/>
                            <a:ext cx="1103760" cy="8056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Шевченк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231200"/>
                            <a:ext cx="537840" cy="5300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244520"/>
                            <a:ext cx="421560" cy="427320"/>
                          </a:xfrm>
                          <a:prstGeom prst="flowChartProcess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931040"/>
                            <a:ext cx="421560" cy="33660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166400"/>
                            <a:ext cx="410040" cy="20700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464840"/>
                            <a:ext cx="294480" cy="40140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084840"/>
                            <a:ext cx="421560" cy="43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682720"/>
                            <a:ext cx="281880" cy="47952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525480"/>
                            <a:ext cx="269280" cy="40140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4237920"/>
                            <a:ext cx="281880" cy="5828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680640"/>
                            <a:ext cx="420840" cy="7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4769640"/>
                            <a:ext cx="42228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4911840"/>
                            <a:ext cx="883440" cy="20700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4911840"/>
                            <a:ext cx="896040" cy="20700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44520"/>
                            <a:ext cx="716760" cy="20700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192680"/>
                            <a:ext cx="601200" cy="28512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166400"/>
                            <a:ext cx="472320" cy="28440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91880"/>
                            <a:ext cx="421560" cy="42732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88840"/>
                            <a:ext cx="421560" cy="427320"/>
                          </a:xfrm>
                          <a:prstGeom prst="flowChartProcess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162240"/>
                            <a:ext cx="421560" cy="42732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855360"/>
                            <a:ext cx="127800" cy="1191960"/>
                          </a:xfrm>
                          <a:prstGeom prst="rect">
                            <a:avLst/>
                          </a:prstGeom>
                          <a:solidFill>
                            <a:srgbClr val="747070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462400"/>
                            <a:ext cx="127800" cy="2811960"/>
                          </a:xfrm>
                          <a:prstGeom prst="rect">
                            <a:avLst/>
                          </a:prstGeom>
                          <a:solidFill>
                            <a:srgbClr val="747070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6800"/>
                            <a:ext cx="2416320" cy="129600"/>
                          </a:xfrm>
                          <a:prstGeom prst="rect">
                            <a:avLst/>
                          </a:prstGeom>
                          <a:solidFill>
                            <a:srgbClr val="747070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933480"/>
                            <a:ext cx="2505600" cy="103680"/>
                          </a:xfrm>
                          <a:prstGeom prst="rect">
                            <a:avLst/>
                          </a:prstGeom>
                          <a:solidFill>
                            <a:srgbClr val="747070"/>
                          </a:solidFill>
                          <a:ln w="1260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456600"/>
                            <a:ext cx="1355760" cy="2484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3920" y="1063080"/>
                            <a:ext cx="3747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2944440" y="6318720"/>
                            <a:ext cx="3747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2400" y="6680160"/>
                            <a:ext cx="70056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6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6000" y="5883840"/>
                            <a:ext cx="4255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6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2383200" y="1435680"/>
                            <a:ext cx="4248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6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2158920" y="790560"/>
                            <a:ext cx="70056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5080" y="4746600"/>
                            <a:ext cx="449640" cy="45036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71.7pt;height:566.35pt" coordorigin="0,0" coordsize="9434,11327">
                <v:rect id="shape_0" stroked="f" o:allowincell="f" style="position:absolute;left:1;top:1;width:9432;height:11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" fillcolor="#aeaaaa" stroked="t" o:allowincell="f" style="position:absolute;left:1;top:10756;width:9432;height:570;mso-wrap-style:none;v-text-anchor:middle;mso-position-horizontal-relative:char">
                  <v:fill o:detectmouseclick="t" type="solid" color2="#515555"/>
                  <v:stroke color="#aeaaaa" weight="12600" joinstyle="miter" endcap="flat"/>
                  <w10:wrap type="none"/>
                </v:rect>
                <v:rect id="shape_0" ID="Прямоугольник 3" fillcolor="#aeaaaa" stroked="t" o:allowincell="f" style="position:absolute;left:1;top:572;width:9431;height:774;mso-wrap-style:none;v-text-anchor:middle;mso-position-horizontal-relative:char">
                  <v:fill o:detectmouseclick="t" type="solid" color2="#515555"/>
                  <v:stroke color="#aeaaaa" weight="12600" joinstyle="miter" endcap="flat"/>
                  <w10:wrap type="none"/>
                </v:rect>
                <v:rect id="shape_0" ID="Прямоугольник 4" fillcolor="#aeaaaa" stroked="t" o:allowincell="f" style="position:absolute;left:3811;top:1347;width:1289;height:9407;mso-wrap-style:none;v-text-anchor:middle;mso-position-horizontal-relative:char">
                  <v:fill o:detectmouseclick="t" type="solid" color2="#515555"/>
                  <v:stroke color="#aeaaaa" weight="12600" joinstyle="miter" endcap="flat"/>
                  <w10:wrap type="none"/>
                </v:rect>
                <v:rect id="shape_0" ID="Прямоугольник 5" fillcolor="#aeaaaa" stroked="t" o:allowincell="f" style="position:absolute;left:1;top:8307;width:9431;height:611;mso-wrap-style:none;v-text-anchor:middle;mso-position-horizontal-relative:char">
                  <v:fill o:detectmouseclick="t" type="solid" color2="#515555"/>
                  <v:stroke color="#aeaaaa" weight="12600" joinstyle="miter" endcap="flat"/>
                  <w10:wrap type="none"/>
                </v:rect>
                <v:rect id="shape_0" ID="Прямоугольник 6" fillcolor="#aeaaaa" stroked="t" o:allowincell="f" style="position:absolute;left:4758;top:3225;width:4672;height:652;mso-wrap-style:none;v-text-anchor:middle;mso-position-horizontal-relative:char">
                  <v:fill o:detectmouseclick="t" type="solid" color2="#515555"/>
                  <v:stroke color="#aeaaaa" weight="12600" joinstyle="miter" endcap="flat"/>
                  <w10:wrap type="none"/>
                </v:rect>
                <v:rect id="shape_0" ID="Прямоугольник 7" fillcolor="#aeaaaa" stroked="t" o:allowincell="f" style="position:absolute;left:1;top:3878;width:3809;height:692;mso-wrap-style:none;v-text-anchor:middle;mso-position-horizontal-relative:char">
                  <v:fill o:detectmouseclick="t" type="solid" color2="#515555"/>
                  <v:stroke color="#aeaaaa" weight="12600" joinstyle="miter" endcap="flat"/>
                  <w10:wrap type="none"/>
                </v:rect>
                <v:line id="shape_0" from="4,1245" to="9433,1245" ID="Прямая соединительная линия 8" stroked="t" o:allowincell="f" style="position:absolute;mso-position-horizontal-relative:char">
                  <v:stroke color="#aeaaaa" weight="6480" joinstyle="miter" endcap="flat"/>
                  <v:fill o:detectmouseclick="t" on="false"/>
                  <w10:wrap type="none"/>
                </v:line>
                <v:line id="shape_0" from="4456,1347" to="4456,11325" ID="Прямая соединительная линия 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,4225" to="3810,4264" ID="Прямая соединительная линия 10" stroked="t" o:allowincell="f" style="position:absolute;flip:x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5101,3552" to="9429,3571" ID="Прямая соединительная линия 11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8633" to="4030,8633" ID="Прямая соединительная линия 12" stroked="t" o:allowincell="f" style="position:absolute;flip:x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5101,8633" to="9428,8633" ID="Прямая соединительная линия 13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,11042" to="3810,11042" ID="Прямая соединительная линия 15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5101,11042" to="9432,11042" ID="Прямая соединительная линия 16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eaaaa" stroked="t" o:allowincell="f" style="position:absolute;left:5262;top:734;width:3547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</w:txbxContent>
                  </v:textbox>
                  <v:fill o:detectmouseclick="t" type="solid" color2="#515555"/>
                  <v:stroke color="#aeaaaa" weight="6480" joinstyle="miter" endcap="flat"/>
                  <w10:wrap type="none"/>
                </v:shape>
                <v:shape id="shape_0" fillcolor="#aeaaaa" stroked="t" o:allowincell="f" style="position:absolute;left:5483;top:3224;width:3486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Маяковского</w:t>
                        </w:r>
                      </w:p>
                    </w:txbxContent>
                  </v:textbox>
                  <v:fill o:detectmouseclick="t" type="solid" color2="#515555"/>
                  <v:stroke color="#aeaaaa" weight="6480" joinstyle="miter" endcap="flat"/>
                  <w10:wrap type="none"/>
                </v:shape>
                <v:shape id="shape_0" fillcolor="#aeaaaa" stroked="t" o:allowincell="f" style="position:absolute;left:584;top:3979;width:27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Маяковского</w:t>
                        </w:r>
                      </w:p>
                    </w:txbxContent>
                  </v:textbox>
                  <v:fill o:detectmouseclick="t" type="solid" color2="#515555"/>
                  <v:stroke color="#aeaaaa" weight="6480" joinstyle="miter" endcap="flat"/>
                  <w10:wrap type="none"/>
                </v:shape>
                <v:shape id="shape_0" fillcolor="#aeaaaa" stroked="t" o:allowincell="f" style="position:absolute;left:1291;top:10919;width:227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Кузнечная</w:t>
                        </w:r>
                      </w:p>
                    </w:txbxContent>
                  </v:textbox>
                  <v:fill o:detectmouseclick="t" type="solid" color2="#515555"/>
                  <v:stroke color="#aeaaaa" weight="6480" joinstyle="miter" endcap="flat"/>
                  <w10:wrap type="none"/>
                </v:shape>
                <v:shape id="shape_0" fillcolor="#aeaaaa" stroked="t" o:allowincell="f" style="position:absolute;left:5464;top:10919;width:274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Кузнечная</w:t>
                        </w:r>
                      </w:p>
                    </w:txbxContent>
                  </v:textbox>
                  <v:fill o:detectmouseclick="t" type="solid" color2="#515555"/>
                  <v:stroke color="#aeaaaa" weight="6480" joinstyle="miter" endcap="flat"/>
                  <w10:wrap type="none"/>
                </v:shape>
                <v:shape id="shape_0" fillcolor="#aeaaaa" stroked="t" o:allowincell="f" style="position:absolute;left:988;top:8307;width:1914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Упорная</w:t>
                        </w:r>
                      </w:p>
                    </w:txbxContent>
                  </v:textbox>
                  <v:fill o:detectmouseclick="t" type="solid" color2="#515555"/>
                  <v:stroke color="#aeaaaa" weight="6480" joinstyle="miter" endcap="flat"/>
                  <w10:wrap type="none"/>
                </v:shape>
                <v:shape id="shape_0" fillcolor="#aeaaaa" stroked="t" o:allowincell="f" style="position:absolute;left:5484;top:8307;width:2055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Упор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15555"/>
                  <v:stroke color="#aeaaaa" weight="6480" joinstyle="miter" endcap="flat"/>
                  <w10:wrap type="none"/>
                </v:shape>
                <v:rect id="shape_0" ID="Прямоугольник 25" fillcolor="#aeaaaa" stroked="t" o:allowincell="f" style="position:absolute;left:3811;top:290;width:1268;height:281;mso-wrap-style:none;v-text-anchor:middle;mso-position-horizontal-relative:char">
                  <v:fill o:detectmouseclick="t" type="solid" color2="#515555"/>
                  <v:stroke color="#bfbfbf" weight="12600" joinstyle="miter" endcap="flat"/>
                  <w10:wrap type="none"/>
                </v:rect>
                <v:line id="shape_0" from="4444,0" to="4454,570" ID="Прямая соединительная линия 26" stroked="t" o:allowincell="f" style="position:absolute;flip:xy;mso-position-horizontal-relative:char">
                  <v:stroke color="#d8d8d8" weight="648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Блок-схема: перфолента 27" fillcolor="#5b9bd5" stroked="t" o:allowincell="f" style="position:absolute;left:1;top:9388;width:3809;height:590;mso-wrap-style:none;v-text-anchor:middle;mso-position-horizontal-relative:char" type="_x0000_t122">
                  <v:fill o:detectmouseclick="t" type="solid" color2="#a4642a"/>
                  <v:stroke color="#1f4d78" weight="12600" joinstyle="miter" endcap="flat"/>
                  <w10:wrap type="none"/>
                </v:shape>
                <v:shape id="shape_0" ID="Блок-схема: перфолента 28" fillcolor="#5b9bd5" stroked="t" o:allowincell="f" style="position:absolute;left:5101;top:9388;width:4331;height:590;mso-wrap-style:none;v-text-anchor:middle;mso-position-horizontal-relative:char" type="_x0000_t122">
                  <v:fill o:detectmouseclick="t" type="solid" color2="#a4642a"/>
                  <v:stroke color="#1f4d78" weight="12600" joinstyle="miter" endcap="flat"/>
                  <w10:wrap type="none"/>
                </v:shape>
                <v:line id="shape_0" from="3809,9388" to="3809,9978" ID="Прямая соединительная линия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0,9388" to="5100,10101" ID="Прямая соединительная линия 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9204" to="3808,9386" ID="Прямая соединительная линия 32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8,9980" to="3808,10101" ID="Прямая соединительная линия 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1,9204" to="5261,9386" ID="Прямая соединительная линия 3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1,10103" to="5261,10285" ID="Прямая соединительная линия 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#a5a5a5" stroked="t" o:allowincell="f" style="position:absolute;left:3576;top:435;width:1737;height:1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Шевченко</w:t>
                        </w:r>
                      </w:p>
                    </w:txbxContent>
                  </v:textbox>
                  <v:fill o:detectmouseclick="t" type="solid" color2="#5a5a5a"/>
                  <v:stroke color="#aeaaaa" weight="6480" joinstyle="miter" endcap="flat"/>
                  <w10:wrap type="none"/>
                </v:shape>
                <v:rect id="shape_0" ID="Прямоугольник 37" stroked="t" o:allowincell="f" style="position:absolute;left:4032;top:1939;width:846;height:8346;mso-wrap-style:none;v-text-anchor:middle;mso-position-horizontal-relative:char">
                  <v:imagedata r:id="rId9" o:detectmouseclick="t"/>
                  <v:stroke color="#404040" weight="1260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38" fillcolor="#272727" stroked="t" o:allowincell="f" style="position:absolute;left:2904;top:1960;width:663;height:672;mso-wrap-style:none;v-text-anchor:middle;mso-position-horizontal-relative:char" type="_x0000_t109">
                  <v:fill o:detectmouseclick="t" type="solid" color2="#d8d8d8"/>
                  <v:stroke color="#1f4d78" weight="12600" joinstyle="miter" endcap="flat"/>
                  <w10:wrap type="none"/>
                </v:shape>
                <v:rect id="shape_0" ID="Прямоугольник 39" fillcolor="#272727" stroked="t" o:allowincell="f" style="position:absolute;left:2903;top:3041;width:663;height:529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40" fillcolor="#272727" stroked="t" o:allowincell="f" style="position:absolute;left:6089;top:1837;width:645;height:325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41" fillcolor="#272727" stroked="t" o:allowincell="f" style="position:absolute;left:5705;top:2307;width:463;height:631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42" fillcolor="black" stroked="t" o:allowincell="f" style="position:absolute;left:2903;top:4858;width:663;height:69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43" fillcolor="#272727" stroked="t" o:allowincell="f" style="position:absolute;left:5907;top:4225;width:443;height:754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44" fillcolor="#272727" stroked="t" o:allowincell="f" style="position:absolute;left:5905;top:5552;width:423;height:631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45" fillcolor="#272727" stroked="t" o:allowincell="f" style="position:absolute;left:5866;top:6674;width:443;height:917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46" fillcolor="black" stroked="t" o:allowincell="f" style="position:absolute;left:2904;top:5796;width:662;height:116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47" fillcolor="black" stroked="t" o:allowincell="f" style="position:absolute;left:2903;top:7511;width:664;height:67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48" fillcolor="#272727" stroked="t" o:allowincell="f" style="position:absolute;left:6007;top:7735;width:1390;height:325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49" fillcolor="#272727" stroked="t" o:allowincell="f" style="position:absolute;left:7723;top:7735;width:1410;height:325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50" fillcolor="#272727" stroked="t" o:allowincell="f" style="position:absolute;left:767;top:1960;width:1128;height:325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51" fillcolor="#272727" stroked="t" o:allowincell="f" style="position:absolute;left:7057;top:1878;width:946;height:448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rect id="shape_0" ID="Прямоугольник 52" fillcolor="#272727" stroked="t" o:allowincell="f" style="position:absolute;left:8550;top:1837;width:743;height:447;mso-wrap-style:none;v-text-anchor:middle;mso-position-horizontal-relative:char">
                  <v:fill o:detectmouseclick="t" type="solid" color2="#d8d8d8"/>
                  <v:stroke color="#1f4d78" weight="12600" joinstyle="miter" endcap="flat"/>
                  <w10:wrap type="none"/>
                </v:rect>
                <v:shape id="shape_0" ID="Блок-схема: процесс 53" fillcolor="black" stroked="t" o:allowincell="f" style="position:absolute;left:306;top:7389;width:663;height:672;mso-wrap-style:none;v-text-anchor:middle;mso-position-horizontal-relative:char" type="_x0000_t109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Блок-схема: процесс 55" fillcolor="#272727" stroked="t" o:allowincell="f" style="position:absolute;left:306;top:2817;width:663;height:672;mso-wrap-style:none;v-text-anchor:middle;mso-position-horizontal-relative:char" type="_x0000_t109">
                  <v:fill o:detectmouseclick="t" type="solid" color2="#d8d8d8"/>
                  <v:stroke color="#1f4d78" weight="12600" joinstyle="miter" endcap="flat"/>
                  <w10:wrap type="none"/>
                </v:shape>
                <v:shape id="shape_0" ID="Блок-схема: процесс 58" fillcolor="black" stroked="t" o:allowincell="f" style="position:absolute;left:1553;top:4980;width:663;height:672;mso-wrap-style:none;v-text-anchor:middle;mso-position-horizontal-relative:char" type="_x0000_t109">
                  <v:fill o:detectmouseclick="t" type="solid" color2="white"/>
                  <v:stroke color="black" weight="12600" joinstyle="miter" endcap="flat"/>
                  <w10:wrap type="none"/>
                </v:shape>
                <v:rect id="shape_0" ID="Прямоугольник 59" fillcolor="#747070" stroked="t" o:allowincell="f" style="position:absolute;left:5262;top:1347;width:200;height:1876;mso-wrap-style:none;v-text-anchor:middle;mso-position-horizontal-relative:char">
                  <v:fill o:detectmouseclick="t" type="solid" color2="#8b8f8f"/>
                  <v:stroke color="#aeaaaa" weight="12600" joinstyle="miter" endcap="flat"/>
                  <w10:wrap type="none"/>
                </v:rect>
                <v:rect id="shape_0" ID="Прямоугольник 60" fillcolor="#747070" stroked="t" o:allowincell="f" style="position:absolute;left:5262;top:3878;width:200;height:4427;mso-wrap-style:none;v-text-anchor:middle;mso-position-horizontal-relative:char">
                  <v:fill o:detectmouseclick="t" type="solid" color2="#8b8f8f"/>
                  <v:stroke color="#aeaaaa" weight="12600" joinstyle="miter" endcap="flat"/>
                  <w10:wrap type="none"/>
                </v:rect>
                <v:rect id="shape_0" ID="Прямоугольник 61" fillcolor="#747070" stroked="t" o:allowincell="f" style="position:absolute;left:4;top:1633;width:3804;height:203;mso-wrap-style:none;v-text-anchor:middle;mso-position-horizontal-relative:char">
                  <v:fill o:detectmouseclick="t" type="solid" color2="#8b8f8f"/>
                  <v:stroke color="#aeaaaa" weight="12600" joinstyle="miter" endcap="flat"/>
                  <w10:wrap type="none"/>
                </v:rect>
                <v:rect id="shape_0" ID="Прямоугольник 62" fillcolor="#747070" stroked="t" o:allowincell="f" style="position:absolute;left:5483;top:1470;width:3945;height:162;mso-wrap-style:none;v-text-anchor:middle;mso-position-horizontal-relative:char">
                  <v:fill o:detectmouseclick="t" type="solid" color2="#8b8f8f"/>
                  <v:stroke color="#aeaaaa" weight="12600" joinstyle="miter" endcap="flat"/>
                  <w10:wrap type="none"/>
                </v:rect>
                <v:shape id="shape_0" ID="Блок-схема: процесс 64" fillcolor="black" stroked="t" o:allowincell="f" style="position:absolute;left:988;top:10168;width:2134;height:390;mso-wrap-style:none;v-text-anchor:middle;mso-position-horizontal-relative:char" type="_x0000_t109">
                  <v:fill o:detectmouseclick="t" type="solid" color2="white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3" stroked="f" o:allowincell="f" style="position:absolute;left:3754;top:1674;width:589;height:56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4637;top:9951;width:589;height:567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66" stroked="f" o:allowincell="f" style="position:absolute;left:4445;top:10520;width:1102;height:39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67" stroked="f" o:allowincell="f" style="position:absolute;left:4592;top:9266;width:669;height:65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68" stroked="f" o:allowincell="f" style="position:absolute;left:3753;top:2261;width:668;height:656;mso-wrap-style:none;v-text-anchor:middle;rotation:18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69" stroked="f" o:allowincell="f" style="position:absolute;left:3400;top:1245;width:1102;height:397;mso-wrap-style:none;v-text-anchor:middle;rotation:18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Блок-схема: процесс 54" fillcolor="black" stroked="t" o:allowincell="f" style="position:absolute;left:1646;top:7475;width:707;height:708;mso-wrap-style:none;v-text-anchor:middle;mso-position-horizontal-relative:char" type="_x0000_t109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3425190</wp:posOffset>
                </wp:positionV>
                <wp:extent cx="450215" cy="450215"/>
                <wp:effectExtent l="6985" t="6985" r="6350" b="6985"/>
                <wp:wrapNone/>
                <wp:docPr id="2" name="Блок-схема: процесс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7" fillcolor="black" stroked="t" o:allowincell="f" style="position:absolute;margin-left:15.45pt;margin-top:269.7pt;width:35.4pt;height:35.4pt;mso-wrap-style:none;v-text-anchor:middle" type="_x0000_t109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5:00Z</dcterms:created>
  <dc:creator>Любовь Николаевна</dc:creator>
  <dc:description/>
  <dc:language>en-US</dc:language>
  <cp:lastModifiedBy>Хорошилова</cp:lastModifiedBy>
  <dcterms:modified xsi:type="dcterms:W3CDTF">2018-10-05T05:45:00Z</dcterms:modified>
  <cp:revision>2</cp:revision>
  <dc:subject/>
  <dc:title/>
</cp:coreProperties>
</file>