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 ок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62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хемы организации движения транспортных средств на участке дороги по ул. Ленина между улицами Московская и Калинина города Светлограда Петровского район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рганизации движения и стоянки транспортных средств на участке дороги по ул. </w:t>
      </w:r>
      <w:bookmarkStart w:id="0" w:name="OLE_LINK9"/>
      <w:bookmarkStart w:id="1" w:name="OLE_LINK8"/>
      <w:r>
        <w:rPr>
          <w:rFonts w:eastAsia="Times New Roman" w:cs="Times New Roman" w:ascii="Times New Roman" w:hAnsi="Times New Roman"/>
          <w:sz w:val="28"/>
          <w:szCs w:val="28"/>
        </w:rPr>
        <w:t xml:space="preserve">Ленина 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между улицами Московская и Калинина города Светлограда Петровского района Ставропольского кр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Петровского городск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Утвердить схему организации дв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участке дороги 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л. Лени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 улицами Московская и Калинина города Светлограда Петровского район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огласно приложению (далее – Сх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Управлению муниципального хозяйства администрации Петровского городского округа Ставропольского края обеспечить установку дорожных знаков и нанесение горизонтальной дорожной разметки в соответствии со Сх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5. Настоящее постановлени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хемы организации движения транспортных средств на участке дороги по ул. Ленина между улицами Московская и Калинина города Светлограда Петровского район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 вступает в силу с 29 октября 2018</w:t>
      </w:r>
      <w:bookmarkStart w:id="2" w:name="_GoBack"/>
      <w:bookmarkEnd w:id="2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5" w:after="160"/>
        <w:jc w:val="both"/>
        <w:rPr/>
      </w:pPr>
      <w:r>
        <w:rPr/>
        <w:t>Проект постановления вносит заместитель главы администрации Петровского городск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В.Д.Барыленко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начальника –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Н.В.Лохвицк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Е.В.Портянк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84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движения транспортных средств на участке дороги по ул. Лени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 улицами Московская и Калинина города Светлограда Петровского района Ставропольского края</w:t>
            </w:r>
          </w:p>
        </w:tc>
        <w:tc>
          <w:tcPr>
            <w:tcW w:w="4678" w:type="dxa"/>
            <w:tcBorders/>
          </w:tcPr>
          <w:p>
            <w:pPr>
              <w:pStyle w:val="Style16"/>
              <w:spacing w:lineRule="exact" w:line="240"/>
              <w:ind w:left="45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Style16"/>
              <w:spacing w:lineRule="exact" w:line="240"/>
              <w:ind w:left="459" w:hanging="0"/>
              <w:jc w:val="center"/>
              <w:rPr/>
            </w:pPr>
            <w:r>
              <w:rPr/>
              <w:t>к постановлению администрации Петровского городского округа</w:t>
            </w:r>
          </w:p>
          <w:p>
            <w:pPr>
              <w:pStyle w:val="Style16"/>
              <w:spacing w:lineRule="exact" w:line="240"/>
              <w:ind w:left="459" w:hanging="0"/>
              <w:jc w:val="center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spacing w:before="0" w:after="16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т 08 октября 2018 г. № 176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8255</wp:posOffset>
            </wp:positionH>
            <wp:positionV relativeFrom="paragraph">
              <wp:posOffset>4636135</wp:posOffset>
            </wp:positionV>
            <wp:extent cx="257175" cy="255270"/>
            <wp:effectExtent l="0" t="0" r="0" b="0"/>
            <wp:wrapNone/>
            <wp:docPr id="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2" r="-1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34710" cy="10546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10546560"/>
                          <a:chOff x="0" y="0"/>
                          <a:chExt cx="5934600" cy="1054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479760"/>
                            <a:ext cx="5934600" cy="706680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083960" y="1747440"/>
                            <a:ext cx="4071600" cy="576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Москов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6120"/>
                            <a:ext cx="5934600" cy="629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5400" y="8196480"/>
                            <a:ext cx="644400" cy="2349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8801280"/>
                            <a:ext cx="932760" cy="1068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10036080"/>
                            <a:ext cx="852840" cy="510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8647560"/>
                            <a:ext cx="2256120" cy="627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9561960"/>
                            <a:ext cx="748080" cy="984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1960"/>
                            <a:ext cx="3785400" cy="15480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8301960"/>
                            <a:ext cx="1504800" cy="15480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8457480"/>
                            <a:ext cx="172080" cy="208908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9870480"/>
                            <a:ext cx="172800" cy="67644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8196480"/>
                            <a:ext cx="172800" cy="60372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07400" y="4746600"/>
                            <a:ext cx="1734120" cy="319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Ул. Ленина, 4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22760"/>
                            <a:ext cx="568440" cy="16560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8647560"/>
                            <a:ext cx="473040" cy="1222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5019120"/>
                            <a:ext cx="2230200" cy="25477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3501360"/>
                            <a:ext cx="241200" cy="151704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3600">
                            <a:off x="1367280" y="4934160"/>
                            <a:ext cx="5428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4370040"/>
                            <a:ext cx="4701600" cy="26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6" h="4207">
                                <a:moveTo>
                                  <a:pt x="6" y="0"/>
                                </a:moveTo>
                                <a:lnTo>
                                  <a:pt x="7636" y="0"/>
                                </a:lnTo>
                                <a:lnTo>
                                  <a:pt x="2898" y="4207"/>
                                </a:lnTo>
                                <a:lnTo>
                                  <a:pt x="0" y="104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6197760"/>
                            <a:ext cx="2317680" cy="21384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6411600"/>
                            <a:ext cx="172800" cy="115524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3495600"/>
                            <a:ext cx="3231000" cy="143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10000"/>
                                </a:moveTo>
                                <a:lnTo>
                                  <a:pt x="2000" y="0"/>
                                </a:lnTo>
                                <a:lnTo>
                                  <a:pt x="10000" y="0"/>
                                </a:lnTo>
                                <a:lnTo>
                                  <a:pt x="8453" y="10000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3479760"/>
                            <a:ext cx="1853640" cy="19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1" h="3142">
                                <a:moveTo>
                                  <a:pt x="0" y="2131"/>
                                </a:moveTo>
                                <a:lnTo>
                                  <a:pt x="1964" y="0"/>
                                </a:lnTo>
                                <a:lnTo>
                                  <a:pt x="3011" y="879"/>
                                </a:lnTo>
                                <a:lnTo>
                                  <a:pt x="1047" y="3142"/>
                                </a:lnTo>
                                <a:lnTo>
                                  <a:pt x="0" y="2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8b7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4286880"/>
                            <a:ext cx="293400" cy="427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34600" y="788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560" y="756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7960" y="1054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560" y="756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0200" y="758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3000" y="437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3000" y="437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7280" y="758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3000" y="5117400"/>
                            <a:ext cx="43200" cy="2457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200" y="7530480"/>
                            <a:ext cx="2230200" cy="44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482360"/>
                            <a:ext cx="568440" cy="231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8258040"/>
                            <a:ext cx="644400" cy="2311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33680" y="7750080"/>
                            <a:ext cx="629280" cy="262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57280" y="7284600"/>
                            <a:ext cx="2718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68440" y="3689280"/>
                            <a:ext cx="2718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7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16920" y="9870480"/>
                            <a:ext cx="23616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9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6200000">
                            <a:off x="4831200" y="7308000"/>
                            <a:ext cx="2242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9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50240" y="8575560"/>
                            <a:ext cx="21708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9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0800000">
                            <a:off x="564480" y="4256280"/>
                            <a:ext cx="2163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9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50560" y="4834800"/>
                            <a:ext cx="21708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9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65720" y="9870480"/>
                            <a:ext cx="20268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040" y="3540240"/>
                            <a:ext cx="128160" cy="383724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95840" y="3689280"/>
                            <a:ext cx="27180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6840" y="4745520"/>
                            <a:ext cx="730080" cy="37224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e5b8b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мориал Сла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5452920"/>
                            <a:ext cx="1483200" cy="22680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квер им. А.П.Гайд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65960" y="8922960"/>
                            <a:ext cx="722520" cy="496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оян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8693280"/>
                            <a:ext cx="2254320" cy="581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Калинина,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81560" y="9560160"/>
                            <a:ext cx="905400" cy="742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Калинина, 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07560" y="8889840"/>
                            <a:ext cx="548640" cy="302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6897960"/>
                            <a:ext cx="65916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метка 1.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6102360"/>
                            <a:ext cx="8978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метка 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6640" y="634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5120" y="752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5.35pt;margin-top:137.55pt;width:554.35pt;height:692.9pt" coordorigin="-1707,2751" coordsize="11087,13858">
                <v:rect id="shape_0" fillcolor="#c2d69b" stroked="f" o:allowincell="f" style="position:absolute;left:0;top:5480;width:9345;height:11128;mso-wrap-style:none;v-text-anchor:middle;mso-position-horizontal-relative:char">
                  <v:fill o:detectmouseclick="t" type="solid" color2="#3d296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-1707;top:2752;width:6411;height:90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Московская</w:t>
                        </w:r>
                      </w:p>
                    </w:txbxContent>
                  </v:textbox>
                  <v:fill o:detectmouseclick="t" type="solid" color2="#7f7f7f"/>
                  <v:stroke color="gray" weight="12600" joinstyle="miter" endcap="flat"/>
                  <w10:wrap type="none"/>
                </v:shape>
                <v:shape id="shape_0" fillcolor="gray" stroked="t" o:allowincell="f" style="position:absolute;left:0;top:11915;width:9345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type="solid" color2="#7f7f7f"/>
                  <v:stroke color="gray" weight="12600" joinstyle="miter" endcap="flat"/>
                  <w10:wrap type="none"/>
                </v:shape>
                <v:rect id="shape_0" fillcolor="gray" stroked="t" o:allowincell="f" style="position:absolute;left:5961;top:12908;width:1014;height:3699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6976;top:13860;width:1468;height:1682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#d8d8d8" stroked="t" o:allowincell="f" style="position:absolute;left:7720;top:15805;width:1342;height:803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809;top:13618;width:3552;height:988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4183;top:15058;width:1177;height:1550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5a5a5a" stroked="t" o:allowincell="f" style="position:absolute;left:0;top:13074;width:5960;height:243;mso-wrap-style:none;v-text-anchor:middle;mso-position-horizontal-relative:char">
                  <v:fill o:detectmouseclick="t" type="solid" color2="#a5a5a5"/>
                  <v:stroke color="#5a5a5a" weight="9360" joinstyle="miter" endcap="flat"/>
                  <w10:wrap type="none"/>
                </v:rect>
                <v:rect id="shape_0" fillcolor="#5a5a5a" stroked="t" o:allowincell="f" style="position:absolute;left:6976;top:13074;width:2369;height:243;mso-wrap-style:none;v-text-anchor:middle;mso-position-horizontal-relative:char">
                  <v:fill o:detectmouseclick="t" type="solid" color2="#a5a5a5"/>
                  <v:stroke color="#5a5a5a" weight="9360" joinstyle="miter" endcap="flat"/>
                  <w10:wrap type="none"/>
                </v:rect>
                <v:rect id="shape_0" fillcolor="#5a5a5a" stroked="t" o:allowincell="f" style="position:absolute;left:5598;top:13319;width:270;height:3289;mso-wrap-style:none;v-text-anchor:middle;mso-position-horizontal-relative:char">
                  <v:fill o:detectmouseclick="t" type="solid" color2="#a5a5a5"/>
                  <v:stroke color="#5a5a5a" weight="9360" joinstyle="miter" endcap="flat"/>
                  <w10:wrap type="none"/>
                </v:rect>
                <v:rect id="shape_0" fillcolor="#5a5a5a" stroked="t" o:allowincell="f" style="position:absolute;left:7194;top:15544;width:271;height:1064;mso-wrap-style:none;v-text-anchor:middle;mso-position-horizontal-relative:char">
                  <v:fill o:detectmouseclick="t" type="solid" color2="#a5a5a5"/>
                  <v:stroke color="#5a5a5a" weight="9360" joinstyle="miter" endcap="flat"/>
                  <w10:wrap type="none"/>
                </v:rect>
                <v:rect id="shape_0" fillcolor="#5a5a5a" stroked="t" o:allowincell="f" style="position:absolute;left:7194;top:12908;width:271;height:950;mso-wrap-style:none;v-text-anchor:middle;mso-position-horizontal-relative:char">
                  <v:fill o:detectmouseclick="t" type="solid" color2="#a5a5a5"/>
                  <v:stroke color="#5a5a5a" weight="9360" joinstyle="miter" endcap="flat"/>
                  <w10:wrap type="none"/>
                </v:rect>
                <v:shape id="shape_0" fillcolor="#d8d8d8" stroked="t" o:allowincell="f" style="position:absolute;left:-1114;top:7475;width:2730;height:50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Ул. Ленина, 41</w:t>
                        </w:r>
                      </w:p>
                    </w:txbxContent>
                  </v:textbox>
                  <v:fill o:detectmouseclick="t" type="solid" color2="#272727"/>
                  <v:stroke color="gray" weight="9360" joinstyle="miter" endcap="flat"/>
                  <w10:wrap type="none"/>
                </v:shape>
                <v:rect id="shape_0" fillcolor="#5a5a5a" stroked="t" o:allowincell="f" style="position:absolute;left:0;top:11532;width:894;height:260;mso-wrap-style:none;v-text-anchor:middle;mso-position-horizontal-relative:char">
                  <v:fill o:detectmouseclick="t" type="solid" color2="#a5a5a5"/>
                  <v:stroke color="#5a5a5a" weight="9360" joinstyle="miter" endcap="flat"/>
                  <w10:wrap type="none"/>
                </v:rect>
                <v:rect id="shape_0" fillcolor="#d8d8d8" stroked="t" o:allowincell="f" style="position:absolute;left:8601;top:13618;width:744;height:1925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953;top:7904;width:3511;height:4011;mso-wrap-style:none;v-text-anchor:middle;mso-position-horizontal-relative:char" type="_x0000_t6">
                  <v:imagedata r:id="rId16" o:detectmouseclick="t"/>
                  <v:stroke color="gray" weight="28440" joinstyle="miter" endcap="flat"/>
                  <w10:wrap type="none"/>
                </v:shape>
                <v:rect id="shape_0" fillcolor="#5a5a5a" stroked="t" o:allowincell="f" style="position:absolute;left:2108;top:5514;width:379;height:2388;mso-wrap-style:none;v-text-anchor:middle;mso-position-horizontal-relative:char">
                  <v:fill o:detectmouseclick="t" type="solid" color2="#a5a5a5"/>
                  <v:stroke color="#5a5a5a" weight="9360" joinstyle="miter" endcap="flat"/>
                  <w10:wrap type="none"/>
                </v:rect>
                <v:rect id="shape_0" fillcolor="white" stroked="t" o:allowincell="f" style="position:absolute;left:2153;top:7770;width:854;height:428;mso-wrap-style:none;v-text-anchor:middle;rotation:4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Прямоугольник 73" coordsize="7636,4207" path="m6,0l7636,0l2898,4207l0,1047l6,0xe" fillcolor="#5a5a5a" stroked="t" o:allowincell="f" style="position:absolute;left:1942;top:6882;width:7403;height:4205;mso-wrap-style:none;v-text-anchor:middle;mso-position-horizontal-relative:char">
                  <v:fill o:detectmouseclick="t" type="solid" color2="#a5a5a5"/>
                  <v:stroke color="#5a5a5a" weight="12600" joinstyle="miter" endcap="flat"/>
                  <w10:wrap type="none"/>
                </v:shape>
                <v:rect id="shape_0" fillcolor="#5a5a5a" stroked="t" o:allowincell="f" style="position:absolute;left:5696;top:9760;width:3649;height:336;mso-wrap-style:none;v-text-anchor:middle;mso-position-horizontal-relative:char">
                  <v:fill o:detectmouseclick="t" type="solid" color2="#a5a5a5"/>
                  <v:stroke color="#5a5a5a" weight="9360" joinstyle="miter" endcap="flat"/>
                  <w10:wrap type="none"/>
                </v:rect>
                <v:rect id="shape_0" fillcolor="#5a5a5a" stroked="t" o:allowincell="f" style="position:absolute;left:7194;top:10097;width:271;height:1818;mso-wrap-style:none;v-text-anchor:middle;mso-position-horizontal-relative:char">
                  <v:fill o:detectmouseclick="t" type="solid" color2="#a5a5a5"/>
                  <v:stroke color="#5a5a5a" weight="9360" joinstyle="miter" endcap="flat"/>
                  <w10:wrap type="none"/>
                </v:rect>
                <v:shape id="shape_0" ID="Блок-схема: данные 74" coordsize="10000,10000" path="m0,10000l2000,0l10000,0l8453,10000l0,10000xe" fillcolor="#5a5a5a" stroked="t" o:allowincell="f" style="position:absolute;left:3623;top:5505;width:5087;height:2265;mso-wrap-style:none;v-text-anchor:middle;mso-position-horizontal-relative:char">
                  <v:fill o:detectmouseclick="t" type="solid" color2="#a5a5a5"/>
                  <v:stroke color="#5a5a5a" weight="12600" joinstyle="miter" endcap="flat"/>
                  <w10:wrap type="none"/>
                </v:shape>
                <v:shape id="shape_0" ID="Параллелограмм 76" coordsize="3011,3142" path="m0,2131l1964,0l3011,879l1047,3142l0,2131xe" fillcolor="#e5b8b7" stroked="t" o:allowincell="f" style="position:absolute;left:4194;top:5480;width:2918;height:3140;mso-wrap-style:none;v-text-anchor:middle;mso-position-horizontal-relative:char">
                  <v:fill o:detectmouseclick="t" type="solid" color2="#1a4748"/>
                  <v:stroke color="#243f60" weight="1260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362;top:6751;width:461;height:672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46;top:12414;width:0;height:0;mso-position-horizontal-relative:char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0;top:119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9;top:16608;width:0;height:0;mso-position-horizontal-relative:char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0;top:11916;width:0;height:0;mso-position-horizontal-relative:char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53;top:11939;width:0;height:0;mso-position-horizontal-relative:char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2;top:6882;width:0;height:0;mso-position-horizontal-relative:char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2;top:6882;width:0;height:0;mso-position-horizontal-relative:char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2;top:119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gray" stroked="t" o:allowincell="f" style="position:absolute;left:1942;top:8059;width:67;height:3869;mso-wrap-style:none;v-text-anchor:middle;mso-position-horizontal-relative:char">
                  <v:fill o:detectmouseclick="t" type="solid" color2="#7f7f7f"/>
                  <v:stroke color="white" weight="19080" joinstyle="miter" endcap="flat"/>
                  <w10:wrap type="none"/>
                </v:rect>
                <v:rect id="shape_0" fillcolor="gray" stroked="t" o:allowincell="f" style="position:absolute;left:1953;top:11859;width:3511;height:69;flip:y;mso-wrap-style:none;v-text-anchor:middle;mso-position-horizontal-relative:char">
                  <v:fill o:detectmouseclick="t" type="solid" color2="#7f7f7f"/>
                  <v:stroke color="white" weight="15840" joinstyle="miter" endcap="flat"/>
                  <w10:wrap type="none"/>
                </v:rect>
                <v:rect id="shape_0" stroked="t" o:allowincell="f" style="position:absolute;left:1046;top:7059;width:894;height:364;mso-wrap-style:none;v-text-anchor:middle;mso-position-horizontal-relative:char">
                  <v:imagedata r:id="rId17" o:detectmouseclick="t"/>
                  <v:stroke color="gray" weight="19080" joinstyle="miter" endcap="flat"/>
                  <w10:wrap type="none"/>
                </v:rect>
                <v:rect id="shape_0" stroked="t" o:allowincell="f" style="position:absolute;left:5961;top:13005;width:1014;height:363;mso-wrap-style:none;v-text-anchor:middle;mso-position-horizontal-relative:char">
                  <v:imagedata r:id="rId18" o:detectmouseclick="t"/>
                  <v:stroke color="gray" weight="19080" joinstyle="miter" endcap="flat"/>
                  <w10:wrap type="none"/>
                </v:rect>
                <v:rect id="shape_0" stroked="t" o:allowincell="f" style="position:absolute;left:6825;top:12204;width:990;height:413;mso-wrap-style:none;v-text-anchor:middle;rotation:90;mso-position-horizontal-relative:char">
                  <v:imagedata r:id="rId19" o:detectmouseclick="t"/>
                  <v:stroke color="gray" weight="190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7;top:11472;width:427;height:44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95;top:5810;width:427;height:44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Рисунок 79" stroked="f" o:allowincell="f" style="position:absolute;left:5696;top:15544;width:371;height:377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Рисунок 96" stroked="f" o:allowincell="f" style="position:absolute;left:7609;top:11508;width:352;height:343;mso-wrap-style:none;v-text-anchor:middle;rotation:270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Рисунок 96" stroked="f" o:allowincell="f" style="position:absolute;left:6851;top:13505;width:341;height:35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Рисунок 96" stroked="f" o:allowincell="f" style="position:absolute;left:889;top:6703;width:340;height:355;mso-wrap-style:none;v-text-anchor:middle;rotation:180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Рисунок 96" stroked="f" o:allowincell="f" style="position:absolute;left:1812;top:7614;width:341;height:35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Рисунок 97" stroked="f" o:allowincell="f" style="position:absolute;left:6875;top:15544;width:318;height:32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rect id="shape_0" fillcolor="#5a5a5a" stroked="t" o:allowincell="f" style="position:absolute;left:688;top:5575;width:201;height:6042;mso-wrap-style:none;v-text-anchor:middle;mso-position-horizontal-relative:char">
                  <v:fill o:detectmouseclick="t" type="solid" color2="#a5a5a5"/>
                  <v:stroke color="#5a5a5a" weight="9360" joinstyle="miter" endcap="flat"/>
                  <w10:wrap type="none"/>
                </v:rect>
                <v:shape id="shape_0" stroked="f" o:allowincell="f" style="position:absolute;left:1726;top:5810;width:427;height:44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#e5b8b7" stroked="t" o:allowincell="f" style="position:absolute;left:4546;top:7473;width:1149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мориал Славы</w:t>
                        </w:r>
                      </w:p>
                    </w:txbxContent>
                  </v:textbox>
                  <v:fill o:detectmouseclick="t" type="solid" color2="#1a4748"/>
                  <v:stroke color="#e5b8b7" weight="9360" joinstyle="miter" endcap="flat"/>
                  <w10:wrap type="none"/>
                </v:shape>
                <v:shape id="shape_0" fillcolor="#5a5a5a" stroked="t" o:allowincell="f" style="position:absolute;left:3834;top:8587;width:2335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квер им. А.П.Гайдара</w:t>
                        </w:r>
                      </w:p>
                    </w:txbxContent>
                  </v:textbox>
                  <v:fill o:detectmouseclick="t" type="solid" color2="#a5a5a5"/>
                  <v:stroke color="#5a5a5a" weight="9360" joinstyle="miter" endcap="flat"/>
                  <w10:wrap type="none"/>
                </v:shape>
                <v:shape id="shape_0" fillcolor="gray" stroked="t" o:allowincell="f" style="position:absolute;left:7349;top:14052;width:1137;height:78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оянка</w:t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#d8d8d8" stroked="t" o:allowincell="f" style="position:absolute;left:1812;top:13690;width:3549;height: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Калинина, 2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4066;top:15055;width:1425;height:11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Калинина, 4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8517;top:14000;width:863;height:47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white" stroked="t" o:allowincell="f" style="position:absolute;left:2108;top:10863;width:1037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метка 1.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9610;width:1413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метка 1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26;top:99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09;top:118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jpeg"/><Relationship Id="rId28" Type="http://schemas.openxmlformats.org/officeDocument/2006/relationships/image" Target="media/image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7:00Z</dcterms:created>
  <dc:creator>1</dc:creator>
  <dc:description/>
  <dc:language>en-US</dc:language>
  <cp:lastModifiedBy>seryak</cp:lastModifiedBy>
  <cp:lastPrinted>2018-10-09T15:14:00Z</cp:lastPrinted>
  <dcterms:modified xsi:type="dcterms:W3CDTF">2018-10-09T12:17:00Z</dcterms:modified>
  <cp:revision>2</cp:revision>
  <dc:subject/>
  <dc:title/>
</cp:coreProperties>
</file>