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 октя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74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хемы ограничения движения с 6-00 до 22-00 на период проведения мероприятий, посвященные Дню города Светлограда, Дню Петровского городского округа 13.10.2018 в г. Светлограде Петровского район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движения и стоянки транспортных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ериод проведения мероприятий посвященные Дню города Светлограда, Дню Петровского городского округа 13.10.2018 в г. Светлограде Петровского района Ставрополь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Петровского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Утвердить сх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раничения движения с 6-00 до 22-00 на период проведения мероприятий, посвященные Дню города Светлограда, Дню Петровского городского округа 13.10.2018 в г. Светлограде Петровского район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 Управлению муниципального хозяйства администрации Петровского городского округа Ставропольского края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й запас и расстановку инженерно – заградительных устройств, дорожных знаков, регламентирующих ограничение движения и остановку транспор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5. Настоящее постановление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хемы ограничения движения с 6-00 до 22-00 на период проведения мероприятий, посвященные Дню города Светлограда, Дню Петровского городского округа 13.10.2018 в г. Светлограде Петровского район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5" w:after="160"/>
        <w:jc w:val="both"/>
        <w:rPr/>
      </w:pPr>
      <w:r>
        <w:rPr/>
        <w:t>Проект постановления вносит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В.Д.Барыленко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–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Н.В.Лохвицк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Е.В.Портянк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7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</w:t>
            </w:r>
          </w:p>
          <w:p>
            <w:pPr>
              <w:pStyle w:val="Normal"/>
              <w:spacing w:lineRule="exact" w:line="240" w:before="0" w:after="0"/>
              <w:ind w:right="34" w:hanging="0"/>
              <w:jc w:val="center"/>
              <w:rPr/>
            </w:pPr>
            <w:r>
              <w:rPr/>
              <w:t xml:space="preserve">ограничения движения с 6-00 до 22-00 на период проведения мероприятий посвященные Дню города Светлограда, Дню Петровского городского округа 13.10.2018 в г. Светлограде Петровского района Ставропольского края </w:t>
            </w:r>
          </w:p>
        </w:tc>
        <w:tc>
          <w:tcPr>
            <w:tcW w:w="5274" w:type="dxa"/>
            <w:tcBorders/>
          </w:tcPr>
          <w:tbl>
            <w:tblPr>
              <w:tblW w:w="439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"/>
              <w:gridCol w:w="3936"/>
              <w:gridCol w:w="317"/>
            </w:tblGrid>
            <w:tr>
              <w:trPr/>
              <w:tc>
                <w:tcPr>
                  <w:tcW w:w="407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иложение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к постановлению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от 09 октября 2018 г. № 1774</w:t>
                  </w:r>
                </w:p>
              </w:tc>
            </w:tr>
          </w:tbl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9039860" cy="6819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9960" cy="6819840"/>
                          <a:chOff x="0" y="0"/>
                          <a:chExt cx="9039960" cy="681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621160"/>
                            <a:ext cx="9039960" cy="41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21160"/>
                            <a:ext cx="9039960" cy="1796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45880" y="1400400"/>
                            <a:ext cx="3088800" cy="2876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Московская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9280"/>
                            <a:ext cx="254520" cy="1688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6126480"/>
                            <a:ext cx="295920" cy="6224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2801160"/>
                            <a:ext cx="214560" cy="6559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3826440"/>
                            <a:ext cx="3920400" cy="11088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1880" y="3195360"/>
                            <a:ext cx="1818000" cy="4338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нивермаг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3392640"/>
                            <a:ext cx="307440" cy="494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8640" y="3666960"/>
                            <a:ext cx="1066680" cy="2196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040" y="3457440"/>
                            <a:ext cx="245880" cy="5587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4998600"/>
                            <a:ext cx="2002320" cy="576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935960"/>
                            <a:ext cx="244908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4" h="1791">
                                <a:moveTo>
                                  <a:pt x="511" y="1523"/>
                                </a:moveTo>
                                <a:lnTo>
                                  <a:pt x="3325" y="0"/>
                                </a:lnTo>
                                <a:lnTo>
                                  <a:pt x="3994" y="0"/>
                                </a:lnTo>
                                <a:lnTo>
                                  <a:pt x="879" y="1775"/>
                                </a:lnTo>
                                <a:lnTo>
                                  <a:pt x="0" y="1791"/>
                                </a:lnTo>
                                <a:lnTo>
                                  <a:pt x="511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867040"/>
                            <a:ext cx="291960" cy="426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506400"/>
                            <a:ext cx="651600" cy="123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196080"/>
                            <a:ext cx="1386720" cy="43380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630240"/>
                            <a:ext cx="86400" cy="2192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159960"/>
                            <a:ext cx="367092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6111360"/>
                            <a:ext cx="318600" cy="6375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840" y="3457440"/>
                            <a:ext cx="2797200" cy="26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4998">
                                <a:moveTo>
                                  <a:pt x="4212" y="0"/>
                                </a:moveTo>
                                <a:lnTo>
                                  <a:pt x="1323" y="227"/>
                                </a:lnTo>
                                <a:lnTo>
                                  <a:pt x="1340" y="2755"/>
                                </a:lnTo>
                                <a:lnTo>
                                  <a:pt x="0" y="4579"/>
                                </a:lnTo>
                                <a:lnTo>
                                  <a:pt x="17" y="4998"/>
                                </a:lnTo>
                                <a:lnTo>
                                  <a:pt x="1742" y="2722"/>
                                </a:lnTo>
                                <a:lnTo>
                                  <a:pt x="1742" y="629"/>
                                </a:lnTo>
                                <a:lnTo>
                                  <a:pt x="4562" y="326"/>
                                </a:lnTo>
                                <a:lnTo>
                                  <a:pt x="4562" y="0"/>
                                </a:lnTo>
                                <a:lnTo>
                                  <a:pt x="4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4305240"/>
                            <a:ext cx="2176920" cy="231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0" y="3826440"/>
                            <a:ext cx="107712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575320"/>
                            <a:ext cx="122400" cy="176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801160"/>
                            <a:ext cx="87480" cy="1428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398480"/>
                            <a:ext cx="87480" cy="1486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968640"/>
                            <a:ext cx="2039040" cy="123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398480"/>
                            <a:ext cx="2039040" cy="928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732200"/>
                            <a:ext cx="2039040" cy="123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2320" y="2801160"/>
                            <a:ext cx="112320" cy="2134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90760" y="4566240"/>
                            <a:ext cx="772200" cy="4420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стиница</w:t>
                              </w:r>
                            </w:p>
                          </w:txbxContent>
                        </wps:txbx>
                        <wps:bodyPr wrap="square" lIns="43200" rIns="43200" tIns="85680" bIns="85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8080" y="4732200"/>
                            <a:ext cx="1181160" cy="3542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2320" y="4553640"/>
                            <a:ext cx="2176920" cy="88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4016520"/>
                            <a:ext cx="39744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760" y="3666960"/>
                            <a:ext cx="16783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7" h="935">
                                <a:moveTo>
                                  <a:pt x="0" y="301"/>
                                </a:moveTo>
                                <a:lnTo>
                                  <a:pt x="2737" y="0"/>
                                </a:lnTo>
                                <a:lnTo>
                                  <a:pt x="2737" y="935"/>
                                </a:lnTo>
                                <a:lnTo>
                                  <a:pt x="17" y="935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2520" y="3826440"/>
                            <a:ext cx="308520" cy="2653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2160" y="5086440"/>
                            <a:ext cx="1294200" cy="231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3680" y="4304520"/>
                            <a:ext cx="835560" cy="19512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Пушкин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620800"/>
                            <a:ext cx="852120" cy="1796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Бассейна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4290840"/>
                            <a:ext cx="1338120" cy="2620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л. 50 лет Октябр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6419160"/>
                            <a:ext cx="956160" cy="222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662"/>
                              <a:gd name="adj4" fmla="val 124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Калинина</w:t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2800" y="2867040"/>
                            <a:ext cx="302400" cy="6386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080" y="5889600"/>
                            <a:ext cx="706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560" y="6472440"/>
                            <a:ext cx="790560" cy="276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6472080"/>
                            <a:ext cx="750600" cy="27612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5262840"/>
                            <a:ext cx="851040" cy="390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квер им. А.П.Гайдар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1040" y="2867040"/>
                            <a:ext cx="307440" cy="5252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9880" y="3196080"/>
                            <a:ext cx="276840" cy="196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1840" y="3196080"/>
                            <a:ext cx="544680" cy="1962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89600"/>
                            <a:ext cx="5808960" cy="23616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9360">
                            <a:solidFill>
                              <a:srgbClr val="c4bc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9960"/>
                            <a:ext cx="1426320" cy="82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6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254520" y="3392280"/>
                            <a:ext cx="207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8115480" y="3478680"/>
                            <a:ext cx="2084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1426320" y="6106320"/>
                            <a:ext cx="207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393520" y="6106320"/>
                            <a:ext cx="207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6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6849720" y="4303440"/>
                            <a:ext cx="207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2565000" y="4245480"/>
                            <a:ext cx="3740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97021-14889956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8400" y="298260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97021-14889956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3320" y="647244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97021-148899565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52000" y="641916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97021-148899565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406720" y="307980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97021-148899565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813880" y="407736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97021-148899565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09840" y="4492080"/>
                            <a:ext cx="22536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72720" y="5702760"/>
                            <a:ext cx="1765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сто перекрытия движения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4640" y="6066000"/>
                            <a:ext cx="16898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еста стоянки автомобильного транспорта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Рисунок 6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0800000">
                            <a:off x="7056720" y="5702400"/>
                            <a:ext cx="20700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97021-148899565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047360" y="6106680"/>
                            <a:ext cx="22536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0.25pt;margin-top:110.2pt;width:802pt;height:426.75pt" coordorigin="-1805,2204" coordsize="16040,8535">
                <v:rect id="shape_0" stroked="t" o:allowincell="f" style="position:absolute;left:0;top:4128;width:14235;height:6611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c4bc96" stroked="t" o:allowincell="f" style="position:absolute;left:0;top:4128;width:14235;height:282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4bc96" stroked="t" o:allowincell="f" style="position:absolute;left:-1804;top:2205;width:4863;height:4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Московская</w:t>
                        </w:r>
                      </w:p>
                    </w:txbxContent>
                  </v:textbox>
                  <v:fill o:detectmouseclick="t" type="solid" color2="#3b4369"/>
                  <v:stroke color="#c4bc96" weight="9360" joinstyle="miter" endcap="flat"/>
                  <w10:wrap type="none"/>
                </v:shape>
                <v:rect id="shape_0" fillcolor="#c4bc96" stroked="t" o:allowincell="f" style="position:absolute;left:0;top:6660;width:400;height:265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2246;top:9648;width:465;height:979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13192;top:4411;width:337;height:1032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4065;top:6026;width:6173;height:1745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shape id="shape_0" fillcolor="#d99594" stroked="t" o:allowincell="f" style="position:absolute;left:7247;top:5032;width:2862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нивермаг</w:t>
                        </w:r>
                      </w:p>
                    </w:txbxContent>
                  </v:textbox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shape>
                <v:rect id="shape_0" fillcolor="#d99594" stroked="t" o:allowincell="f" style="position:absolute;left:4065;top:5343;width:483;height:778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shape id="shape_0" fillcolor="#d99594" stroked="t" o:allowincell="f" style="position:absolute;left:4549;top:5775;width:167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shape>
                <v:rect id="shape_0" fillcolor="#d99594" stroked="t" o:allowincell="f" style="position:absolute;left:6230;top:5445;width:386;height:879;mso-wrap-style:none;v-text-anchor:middle;mso-position-horizontal-relative:char">
                  <v:fill o:detectmouseclick="t" type="solid" color2="#266a6b"/>
                  <v:stroke color="gray" weight="9360" joinstyle="miter" endcap="flat"/>
                  <w10:wrap type="none"/>
                </v:rect>
                <v:rect id="shape_0" fillcolor="#d99594" stroked="t" o:allowincell="f" style="position:absolute;left:5018;top:7872;width:3152;height:906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shape id="shape_0" coordsize="3994,1791" path="m511,1523l3325,0l3994,0l879,1775l0,1791l511,1523xe" fillcolor="gray" stroked="t" o:allowincell="f" style="position:absolute;left:854;top:7773;width:3856;height:1494;mso-wrap-style:none;v-text-anchor:middle;mso-position-horizontal-relative:char">
                  <v:fill o:detectmouseclick="t" type="solid" color2="#7f7f7f"/>
                  <v:stroke color="gray" weight="9360" joinstyle="round" endcap="flat"/>
                  <w10:wrap type="none"/>
                </v:shape>
                <v:rect id="shape_0" fillcolor="#c4bc96" stroked="t" o:allowincell="f" style="position:absolute;left:854;top:4515;width:459;height:670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854;top:5522;width:1025;height:193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1880;top:5033;width:2183;height:682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gray" stroked="t" o:allowincell="f" style="position:absolute;left:992;top:5717;width:135;height:3452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2712;top:9701;width:5780;height:11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c4bc96" stroked="t" o:allowincell="f" style="position:absolute;left:8494;top:9624;width:501;height:1003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shape id="shape_0" coordsize="4562,4998" path="m4212,0l1323,227l1340,2755l0,4579l17,4998l1742,2722l1742,629l4562,326l4562,0l4212,0xe" fillcolor="#c4bc96" stroked="t" o:allowincell="f" style="position:absolute;left:9124;top:5445;width:4404;height:4170;mso-wrap-style:none;v-text-anchor:middle;mso-position-horizontal-relative:char">
                  <v:fill o:detectmouseclick="t" type="solid" color2="#3b4369"/>
                  <v:stroke color="#c4bc96" weight="9360" joinstyle="round" endcap="flat"/>
                  <w10:wrap type="none"/>
                </v:shape>
                <v:rect id="shape_0" fillcolor="#c4bc96" stroked="t" o:allowincell="f" style="position:absolute;left:10807;top:6780;width:3427;height:363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oval id="shape_0" fillcolor="white" stroked="t" o:allowincell="f" style="position:absolute;left:11713;top:6026;width:1695;height:5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785;top:8780;width:192;height:277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gray" stroked="t" o:allowincell="f" style="position:absolute;left:152;top:4411;width:137;height:224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gray" stroked="t" o:allowincell="f" style="position:absolute;left:152;top:6927;width:137;height:2340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c4bc96" stroked="t" o:allowincell="f" style="position:absolute;left:854;top:6250;width:3210;height:193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854;top:6927;width:3210;height:145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#c4bc96" stroked="t" o:allowincell="f" style="position:absolute;left:854;top:7452;width:3210;height:193;mso-wrap-style:none;v-text-anchor:middle;mso-position-horizontal-relative:char">
                  <v:fill o:detectmouseclick="t" type="solid" color2="#3b4369"/>
                  <v:stroke color="#c4bc96" weight="9360" joinstyle="miter" endcap="flat"/>
                  <w10:wrap type="none"/>
                </v:rect>
                <v:rect id="shape_0" fillcolor="gray" stroked="t" o:allowincell="f" style="position:absolute;left:10240;top:4411;width:176;height:3360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shape id="shape_0" fillcolor="#d99594" stroked="t" o:allowincell="f" style="position:absolute;left:10853;top:7191;width:1215;height:6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стиница</w:t>
                        </w:r>
                      </w:p>
                    </w:txbxContent>
                  </v:textbox>
                  <v:fill o:detectmouseclick="t" type="solid" color2="#266a6b"/>
                  <v:stroke color="gray" weight="9360" joinstyle="miter" endcap="flat"/>
                  <w10:wrap type="none"/>
                </v:shape>
                <v:shape id="shape_0" fillcolor="#d99594" stroked="t" o:allowincell="f" style="position:absolute;left:12375;top:7452;width:185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shape>
                <v:rect id="shape_0" fillcolor="gray" stroked="t" o:allowincell="f" style="position:absolute;left:10807;top:7171;width:3427;height:139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white" stroked="t" o:allowincell="f" style="position:absolute;left:4966;top:6325;width:625;height:118;mso-wrap-style:none;v-text-anchor:middle;mso-position-horizontal-relative:char">
                  <v:fill o:detectmouseclick="t" type="solid" color2="black"/>
                  <v:stroke color="gray" weight="38160" joinstyle="miter" endcap="flat"/>
                  <w10:wrap type="none"/>
                </v:rect>
                <v:shape id="shape_0" coordsize="2737,935" path="m0,301l2737,0l2737,935l17,935l0,301xe" fillcolor="white" stroked="t" o:allowincell="f" style="position:absolute;left:10951;top:5775;width:2642;height:78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gray" stroked="t" o:allowincell="f" style="position:absolute;left:12051;top:6026;width:485;height:417;mso-wrap-style:none;v-text-anchor:middle;mso-position-horizontal-relative:char">
                  <v:fill o:detectmouseclick="t" type="solid" color2="#7f7f7f"/>
                  <v:stroke color="gray" weight="38160" joinstyle="miter" endcap="flat"/>
                  <v:shadow on="t" obscured="f" color="#974706"/>
                  <w10:wrap type="none"/>
                </v:oval>
                <v:shape id="shape_0" fillcolor="#d99594" stroked="t" o:allowincell="f" style="position:absolute;left:5389;top:8010;width:203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#266a6b"/>
                  <v:stroke color="gray" weight="9360" joinstyle="miter" endcap="flat"/>
                  <w10:wrap type="none"/>
                </v:shape>
                <v:shape id="shape_0" fillcolor="#c4bc96" stroked="t" o:allowincell="f" style="position:absolute;left:12919;top:6779;width:131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Пушкина</w:t>
                        </w:r>
                      </w:p>
                    </w:txbxContent>
                  </v:textbox>
                  <v:fill o:detectmouseclick="t" type="solid" color2="#3b4369"/>
                  <v:stroke color="#c4bc96" weight="9360" joinstyle="miter" endcap="flat"/>
                  <w10:wrap type="none"/>
                </v:shape>
                <v:shape id="shape_0" fillcolor="#c4bc96" stroked="t" o:allowincell="f" style="position:absolute;left:2068;top:4127;width:134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Бассейная</w:t>
                        </w:r>
                      </w:p>
                    </w:txbxContent>
                  </v:textbox>
                  <v:fill o:detectmouseclick="t" type="solid" color2="#3b4369"/>
                  <v:stroke color="#c4bc96" weight="9360" joinstyle="miter" endcap="flat"/>
                  <w10:wrap type="none"/>
                </v:shape>
                <v:shape id="shape_0" fillcolor="#c4bc96" stroked="t" o:allowincell="f" style="position:absolute;left:6063;top:6757;width:210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л. 50 лет Октября</w:t>
                        </w:r>
                      </w:p>
                    </w:txbxContent>
                  </v:textbox>
                  <v:fill o:detectmouseclick="t" type="solid" color2="#3b4369"/>
                  <v:stroke color="#c4bc96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61;top:10109;width:1505;height:34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Кали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d99594" stroked="t" o:allowincell="f" style="position:absolute;left:13595;top:4515;width:475;height:1005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shape id="shape_0" fillcolor="white" stroked="t" o:allowincell="f" style="position:absolute;left:5260;top:9275;width:1112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d99594" stroked="t" o:allowincell="f" style="position:absolute;left:7070;top:10193;width:1244;height:434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shape id="shape_0" fillcolor="#d99594" stroked="t" o:allowincell="f" style="position:absolute;left:2882;top:10192;width:118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</w:txbxContent>
                  </v:textbox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shape>
                <v:shape id="shape_0" fillcolor="gray" stroked="t" o:allowincell="f" style="position:absolute;left:2246;top:8288;width:1339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квер им. А.П.Гайдара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  <v:rect id="shape_0" fillcolor="#d99594" stroked="t" o:allowincell="f" style="position:absolute;left:12537;top:4515;width:483;height:826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rect id="shape_0" fillcolor="#d99594" stroked="t" o:allowincell="f" style="position:absolute;left:10677;top:5033;width:435;height:308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rect id="shape_0" fillcolor="#d99594" stroked="t" o:allowincell="f" style="position:absolute;left:11420;top:5033;width:857;height:308;mso-wrap-style:none;v-text-anchor:middle;mso-position-horizontal-relative:char">
                  <v:fill o:detectmouseclick="t" type="solid" color2="#266a6b"/>
                  <v:stroke color="gray" weight="38160" joinstyle="miter" endcap="flat"/>
                  <v:shadow on="t" obscured="f" color="#974706"/>
                  <w10:wrap type="none"/>
                </v:rect>
                <v:shape id="shape_0" fillcolor="#c4bc96" stroked="t" o:allowincell="f" style="position:absolute;left:0;top:9275;width:914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type="solid" color2="#3b4369"/>
                  <v:stroke color="#c4bc96" weight="9360" joinstyle="miter" endcap="flat"/>
                  <w10:wrap type="none"/>
                </v:shape>
                <v:rect id="shape_0" fillcolor="gray" stroked="t" o:allowincell="f" style="position:absolute;left:0;top:9701;width:2245;height:128;mso-wrap-style:none;v-text-anchor:middle;mso-position-horizontal-relative:char">
                  <v:fill o:detectmouseclick="t" type="solid" color2="#7f7f7f"/>
                  <v:stroke color="gray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65" stroked="f" o:allowincell="f" style="position:absolute;left:401;top:5342;width:325;height:294;mso-wrap-style:none;v-text-anchor:middle;rotation:180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12780;top:5478;width:327;height:294;mso-wrap-style:none;v-text-anchor:middle;rotation:180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2246;top:9616;width:325;height:294;mso-wrap-style:none;v-text-anchor:middle;rotation:180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8494;top:9616;width:325;height:294;mso-wrap-style:none;v-text-anchor:middle;rotation:180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10787;top:6777;width:325;height:294;mso-wrap-style:none;v-text-anchor:middle;rotation:18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40;top:6686;width:588;height:184;mso-wrap-style:none;v-text-anchor:middle;rotation:90;mso-position-horizontal-relative:char">
                  <v:fill o:detectmouseclick="t" type="solid" color2="black"/>
                  <v:stroke color="gray" weight="38160" joinstyle="miter" endcap="flat"/>
                  <w10:wrap type="none"/>
                </v:rect>
                <v:shape id="shape_0" ID="97021-1488995650" stroked="f" o:allowincell="f" style="position:absolute;left:958;top:4697;width:354;height:33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2572;top:10193;width:354;height:33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8901;top:10109;width:354;height:33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13239;top:4850;width:354;height:33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13880;top:6421;width:354;height:33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13716;top:7074;width:354;height:33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453;top:8981;width:278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сто перекрытия движ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09;top:9553;width:2660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еста стоянки автомобильного транспорт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Рисунок 65" stroked="f" o:allowincell="f" style="position:absolute;left:11113;top:8980;width:325;height:294;mso-wrap-style:none;v-text-anchor:middle;rotation:180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97021-1488995650" stroked="f" o:allowincell="f" style="position:absolute;left:11098;top:9617;width:354;height:33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3425190</wp:posOffset>
                </wp:positionV>
                <wp:extent cx="450215" cy="450215"/>
                <wp:effectExtent l="6985" t="6985" r="6350" b="6985"/>
                <wp:wrapNone/>
                <wp:docPr id="2" name="Блок-схема: процесс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3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57" fillcolor="black" stroked="t" o:allowincell="f" style="position:absolute;margin-left:15.45pt;margin-top:269.7pt;width:35.4pt;height:35.4pt;mso-wrap-style:none;v-text-anchor:middle" type="_x0000_t109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</w:rPr>
        <w:t>Ставропольского края                                                                                                                                                                                 В.В.Редькин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2:00Z</dcterms:created>
  <dc:creator>1</dc:creator>
  <dc:description/>
  <dc:language>en-US</dc:language>
  <cp:lastModifiedBy>Хорошилова</cp:lastModifiedBy>
  <cp:lastPrinted>2018-10-10T09:31:00Z</cp:lastPrinted>
  <dcterms:modified xsi:type="dcterms:W3CDTF">2018-10-10T06:32:00Z</dcterms:modified>
  <cp:revision>2</cp:revision>
  <dc:subject/>
  <dc:title/>
</cp:coreProperties>
</file>