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плана мероприятий по соблюдению правил благоустройства, обеспечению чистоты и порядка на территории Петровского городского округа Ставропольского края в 2018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управления муниципального хозяй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 ходе выполнения плана мероприятий по соблюдению правил благоустройства, обеспечению чистоты и порядка на территории Петровского городского округа Ставропольского края в 2018 году и </w:t>
      </w:r>
      <w:r>
        <w:rPr>
          <w:rFonts w:cs="Times New Roman" w:ascii="Times New Roman" w:hAnsi="Times New Roman"/>
          <w:color w:val="222222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иления контроля за соблюдением правил благоустройства, предупреждения правонарушений в эт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управления муниципального хозяй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 ходе выполнения плана мероприятий по соблюдению правил благоустройства, обеспечению чистоты и порядка на территории Петровского городского округа Ставропольского края в 2018 году (далее – План). </w:t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 положительную работу по исполнению мероприятий Плана муниципальным казенным учреждением «Петровский комбинат благоустройства и озеленения»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территориальным отделом в с. Гофицкое, территориальным отделом в с. Благодатное, территориальным отделом в       с. Сухая Буйвола управления по делам территорий администрации Петровского городского округа Ставропольского края. </w:t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Управлению по делам территорий администрац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правлению муниципального хозяй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,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отделу сельского хозяйства и охраны окружающей среды администрац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Петровский комбинат благоустройства и озеленения» продолжить работу по исполнению мероприятий Плана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редствам массовой информации Петровского городского округа Ставропольского края продолжить разъяснительную работу среди организаций и населения округа о необходимости участия в мероприятиях, предусмотренных Планом, и освещать ход их про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6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</w:t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Е.В.Портянко</w:t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5:00Z</dcterms:created>
  <dc:creator>Хорошилова</dc:creator>
  <dc:description/>
  <dc:language>en-US</dc:language>
  <cp:lastModifiedBy>Хорошилова</cp:lastModifiedBy>
  <dcterms:modified xsi:type="dcterms:W3CDTF">2018-10-23T13:56:00Z</dcterms:modified>
  <cp:revision>1</cp:revision>
  <dc:subject/>
  <dc:title/>
</cp:coreProperties>
</file>