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01" w:leader="none"/>
          <w:tab w:val="left" w:pos="8102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  <w:tab/>
        <w:t>П О С Т А Н О В Л Е Н И Е</w:t>
        <w:tab/>
      </w:r>
    </w:p>
    <w:p>
      <w:pPr>
        <w:pStyle w:val="Heading"/>
        <w:spacing w:lineRule="exact" w:line="24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"/>
        <w:spacing w:lineRule="exact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spacing w:lineRule="exact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right="-1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1873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 (лица, признанные в установленном порядке недееспособными)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                     № 210-ФЗ «Об организации предоставления государственных и муниципальных услуг», Законом Ставропольского края от 28 февраля 2008 года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проектов административных регламентов исполнения государственных контрольных (надзорных) функци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09 ноября 2010 года № 474-р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в электронной форме, а также услуг, предоставляемых муниципальными учреждениями Ставропольского края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Петровского городского округа Ставропольского кра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административн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 (лица, признанные в установленном порядке недееспособными)» (далее - административный регл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опеки и попечительства администрации Петровского городского округа Ставропольского края обеспечить выполнение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изн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14 мая 2013 г. № 424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ей Петр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Выдача в соответствии с Федеральным законом «Об опеке и попечительстве» разрешений на совершение сделок с имуществом подопечных (лица, признанные в установленном порядке недееспособными)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30 мая 2016 г. № 27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административный регламент предоставления администрацией Петровского муниципального района Ставропольского края государственной услуги «Выдача в соответствии с федеральным законом «Об опеке и попечительстве» разрешений на совершение сделок с имуществом подопечных (лица, признанные в установленном порядке недееспособными)», утвержденный постановлением администрации Петровского муниципального района Ставропольского края от 14 мая 2013 г. № 4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Петровского муниципального района Ставропольского края от 02 июня 2017 г. № 367 «О внесении изменений в постановление администрации Петровского муниципального района Ставропольского края от 14 мая 2013 г. № 424 «Об утверждении административного регламента предоставления администрацией Петровского муниципального района Ставропольского края государственной услуги «Выдача в соответствии с Федеральным законом «Об опеке и попечительстве» разрешений на совершение сделок  с имуществом подопечных (лица, признанные в установленном порядке недееспособными» (в ред. от 30 мая 2016 г. № 27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опеки и попечительств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 </w:t>
      </w:r>
      <w:r>
        <w:rPr/>
        <w:t>А.П.Сухоть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октября 2018 г. № 1873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Петровского городского округа Ставропольского края государственной услуг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 соответствии с Федеральным законо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апреля 2008 года № 48-ФЗ «Об опеке и попечительстве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 на совершение сделок с имуществом подопеч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а, признанные в установленном порядке недееспособными)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редоставления администрацией Петровского городского округа Ставропольского края государственной услуги «Выдач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апреля 2008 года № 48-ФЗ «Об опеке и попечительстве» разрешений на совершение сделок с имуществом подопечных (лица, признанные в установленном порядке недееспособными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оответственно - административный регламент, администрация, государственная услуга) определяет сроки и последовательность административных процедур (действий) специалистами администрации, осуществляемых по запросу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27139661/entry/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могут быть опекуны недееспособных граждан, проживающих на территории Петровского района Ставропольского края, изъявившие желание совершить сделку с имуществом подопечных (далее – заявитель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, в том числе: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 органа местного самоуправления, предоставляющего государственную услугу, его структурных подразделениях, иных организациях участвующих в предоставлении государственной услуги, а также многофункциональных центрах предоставления государственных и муниципальных услуг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ую услугу предоставляет администрация Петровского городского округа Ставропольского края.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дминистрации: 356530, Ставропольский край, Петровский район, г. Светлоград, пл. 50 лет Октября, 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среда, четверг, пятница с 8.00 до 17.00 часов. Перерыв с 12.00 до 13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 8 (86547) 4-11-95, факс: 8 (86547) 4-10-76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администрации в информационной - телекоммуникационной сети «Интернет» (далее – сеть Интернет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color w:val="000000"/>
          <w:sz w:val="28"/>
          <w:szCs w:val="28"/>
        </w:rPr>
        <w:t xml:space="preserve">, адрес электронной почты администраци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petr.adm@mail.ru</w:t>
        </w:r>
      </w:hyperlink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посредственное предоставление государственной услуги осуществляет отдел опеки и</w:t>
      </w:r>
      <w:r>
        <w:rPr>
          <w:sz w:val="28"/>
          <w:szCs w:val="28"/>
        </w:rPr>
        <w:t xml:space="preserve"> попечительства администрации Петровского городского округа Ставропольского края (далее – отдел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: 356530, Ставропольский край, Петровский район, г. Светлоград, пл. 50 лет Октября, 8, 1 этаж, каб. 123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фик работы отдела: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297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</w:tc>
      </w:tr>
    </w:tbl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Справочный телефон отдела: (</w:t>
      </w:r>
      <w:r>
        <w:rPr>
          <w:color w:val="000000"/>
          <w:sz w:val="28"/>
          <w:szCs w:val="28"/>
        </w:rPr>
        <w:t>886547) 4-10-47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сайта в сети Интернет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color w:val="000000"/>
          <w:sz w:val="28"/>
          <w:szCs w:val="28"/>
        </w:rPr>
        <w:t xml:space="preserve">, адрес электронной почты отдела: </w:t>
      </w:r>
      <w:r>
        <w:rPr>
          <w:color w:val="000000"/>
          <w:sz w:val="28"/>
          <w:szCs w:val="28"/>
          <w:shd w:fill="FFFFFF" w:val="clear"/>
        </w:rPr>
        <w:t>petrov_opeka@mail.ru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Местонахождение многофункциональных центров предоставления государственных и муниципальных услуг: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в Петровском районе Ставропольского края» (далее – МФЦ)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дрес местонахождения: Ставропольский край, Петровский район, г. Светлоград, ул. Ленина, 29Б. </w:t>
      </w:r>
      <w:r>
        <w:rPr>
          <w:rStyle w:val="StrongEmphasis"/>
          <w:b w:val="false"/>
          <w:color w:val="000000"/>
          <w:sz w:val="28"/>
          <w:szCs w:val="28"/>
        </w:rPr>
        <w:t>Адрес электронной почты МФЦ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mfcsv@y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dex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реса о</w:t>
      </w:r>
      <w:r>
        <w:rPr>
          <w:rStyle w:val="StrongEmphasis"/>
          <w:b w:val="false"/>
          <w:color w:val="000000"/>
          <w:sz w:val="28"/>
          <w:szCs w:val="28"/>
        </w:rPr>
        <w:t>фициальных сайтов МФЦ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petrovskiy.umfc26.ru</w:t>
        </w:r>
      </w:hyperlink>
      <w:r>
        <w:rPr>
          <w:rStyle w:val="Appleconvertedspace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петровский.умфц26.рф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ы МФЦ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4-04-01, консультирование граждан по услугам 4-01-59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я о графиках работы и телефонах МФЦ в сети Интернет находятся на официальных сайтах министерства экономического развития Ставропольского края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stav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vest.ru</w:t>
        </w:r>
      </w:hyperlink>
      <w:r>
        <w:rPr>
          <w:color w:val="000000"/>
          <w:sz w:val="28"/>
          <w:szCs w:val="28"/>
        </w:rPr>
        <w:t>), администрации Петровского городского округа Ставропольского края (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и на Портале многофункциональных центров Ставропольского края (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3.2. 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редством опубликования в установленном порядке нормативных правовых актов Ставропольского края и муниципальных правовых актов органов местного самоуправления Петровского городского округа Ставропольского края, содержащи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ормы, регулирующие деятельность по предоставлению государственной услуги, в том числе, путем размещения в сети Интернет на официальном сайте администрации, а также путем личного консультирования заинтересова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редством размещения на стенде утвержденного административного регламента в здани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 Порядок получения консультаций по процедур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3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,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3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3.3. Индивидуальное устное информирование по процедуре предоставления государственной услуги осуществляется должностными лицами отдела, ответственными за предоставление государственной услуги (далее - должностные лица), при обращении заявителей лично или 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дивидуальное устное информирование заявителей при личном обращении осуществляется в соответств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график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граждан специалистами отдела опеки и попечительства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ложение 1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3.4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, подготовившего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3.5. Публичное письменное информирование осуществляется путем публикации информационных материалов в печатных средствах массовой информации, включая интернет-сайты, а также - оформления информационных стенд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, с использованием информационных систем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личного обращения заявителя в отдел, МФЦ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письменного обращения заявителя в отдел, путем направления почтовых отправлений по адресу: 356530, Ставропольский край, Петровский район, г. Светлоград, пл. 50 лет Октября, 8, 1 этаж, каб. 123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обращения по телефону: (886547) 4-10-47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по телефонам МФЦ, размещенным в сети Интернет на официальных сайтах министерства экономического развития Ставропольского края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stav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vest.ru</w:t>
        </w:r>
      </w:hyperlink>
      <w:r>
        <w:rPr>
          <w:color w:val="000000"/>
          <w:sz w:val="28"/>
          <w:szCs w:val="28"/>
        </w:rPr>
        <w:t>), администрации Петровского городского округа Ставропольского края (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и на Портале многофункциональных центров Ставропольского края (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www.umfc26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бращения в форме электронного документа</w:t>
      </w:r>
      <w:r>
        <w:rPr>
          <w:sz w:val="28"/>
          <w:szCs w:val="28"/>
        </w:rPr>
        <w:t xml:space="preserve"> с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спользованием электронной почты отдела: </w:t>
      </w:r>
      <w:r>
        <w:rPr>
          <w:sz w:val="28"/>
          <w:szCs w:val="28"/>
          <w:shd w:fill="FFFFFF" w:val="clear"/>
        </w:rPr>
        <w:t>petrov_opeka@mail.ru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ой государственной информационной системы Единый портал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color w:val="000000"/>
          <w:sz w:val="28"/>
          <w:szCs w:val="28"/>
        </w:rPr>
        <w:t>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й системы Ставропольского края Региональный портал www.26gosuslugi.ru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 администрации в доступных для ознакомления местах и на 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дминистрации размещаются и поддерживаются в актуальном состоян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государственной услуги в виде блок-схемы предоставления государственной услуги, предста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45327190/entry/1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</w:t>
      </w:r>
      <w:r>
        <w:rPr>
          <w:rStyle w:val="Emphasis"/>
          <w:i w:val="false"/>
          <w:color w:val="000000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лечения из </w:t>
      </w:r>
      <w:r>
        <w:rPr>
          <w:rStyle w:val="Emphasis"/>
          <w:i w:val="false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 xml:space="preserve">административного регламента (полная версия текста </w:t>
      </w:r>
      <w:r>
        <w:rPr>
          <w:rStyle w:val="Emphasis"/>
          <w:i w:val="false"/>
          <w:color w:val="000000"/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размещается в сети Интернет на </w:t>
      </w:r>
      <w:hyperlink r:id="rId21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 работы отдела, почтовый адрес, номера телефонов, адреса </w:t>
      </w:r>
      <w:hyperlink r:id="rId2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color w:val="000000"/>
          <w:sz w:val="28"/>
          <w:szCs w:val="28"/>
        </w:rPr>
        <w:t xml:space="preserve"> администрации и электронной почты, по которым заявитель может получить необходимую информацию и документы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hyperlink r:id="rId24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Региональном портале размещаются</w:t>
      </w:r>
      <w:r>
        <w:rPr>
          <w:sz w:val="28"/>
          <w:szCs w:val="28"/>
        </w:rPr>
        <w:t xml:space="preserve"> следующие информационные материалы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адрес электронной почт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80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 - 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 (лица, признанные в установленном порядке недееспособным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в которы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администрацией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настоящего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пециалисты отдела  осуществляют взаимодействие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.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писания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че разрешения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отчуждение жилых помещений (в том числе, по обмену или дарению), принадлежащих недееспособным на праве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на сдачу внаем (в аренду), в безвозмездное пользование или в залог недвижимого имущества, собственником (сособственником) которого являются недееспособны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а совершение сделок, влекущих отказ от принадлежащих недееспособному прав, раздел его имущества или выдел из него долей, а также других действий, влекущих уменьшение имущества недееспособ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получение денежных средств, принадлежащих недееспособным, со счетов, открытых в кредитных организац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доверительное управление имуществом недееспособн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) обоснованный письменный отказ заявителю в выдаче разрешения н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отчуждение жилых помещений (в том числе по обмену или дарению), принадлежащих недееспособным на праве соб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сдачу внаем (в аренду), в безвозмездное пользование или в залог недвижимого имущества, собственником (сособственником) которого являются недееспособ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овершение сделок, влекущих отказ от принадлежащих недееспособному прав, раздел его имущества или выдел из него долей, а также других действий, влекущих уменьшение имущества недееспособ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государственной услуги, в том числе,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муниципальными правовыми актами, сроки выдачи (направления) документов, явля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предоставляется не позднее чем через пятнадцать дней с даты подачи заявления о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 со следующими нормативно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 декабря 2003 г. (от 25.12.1993 № 237 газета «Российская газета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 ноября 1994 г., (от 15.12.1994 № 32, ст. 3301 сборник «Собрание законодательства Российской Федерации, от 08.12.1994 № 238-239 газета «Российская газета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вторая) от 26 января 1996 г. № 14-ФЗ («Собрание законодательства РФ», 29.01.1996, № 5, ст. 410, «Российская газета», № 23, 06.02.1996, № 24, 07.02.1996, № 25, 08.02.1996,  № 27, 10.02.1996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от 06.10.2003 № 40 ст. 3822 сборник «Собрание законодательства Российской Федерации», от 08.10.2003 № 186 газета «Парламентская газета», от 08.10.2003 № 202 газета «Российская газет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апреля 2008 г. № 48-ФЗ «Об опеке и попечительстве» (от 28.04.2008 № 17, ст. 1755 сборник «Собрание законодательства Российской Федерации», от 30.04.2008 № 94 газета «Российская газета», от 07.05.2008 № 31-32 газета «Парламентская газет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от 02.08.2010,    № 31, ст. 4179 сборник «Собрание законодательства Российской Федерации», от 30.07.2010, № 168 газета «Российская газет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02 июля 1992 г. № 3185-1 «О психиатрической помощи и гарантиях прав граждан при ее оказании» (от 20.08.1992 № 33 ст. 1913 сборник «Ведомости СНД и ВС РФ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от 29.11.2010 № 48 ст. 6401 сборник «Собрание законодательства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7 июля  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от 18.07.2011,    № 29, ст. 4479 сборник «Собрание законодательства Российской Федерации»);</w:t>
      </w:r>
    </w:p>
    <w:p>
      <w:pPr>
        <w:pStyle w:val="ConsPlusNormal"/>
        <w:ind w:firstLine="709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Ф», 26.11.2012, № 48, ст. 6706, «Российская газета», № 271, 23.11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, № 75, 08.04.2016, «Собрание законодательства РФ», 11.04.2016,                 № 15, ст. 208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02 марта 2005 г. № 12-кз «О местном самоуправлении в Ставропольском крае» (от 05.03.2005 № 46 газета «Ставропольская правда», от 30.03.2005 № 6 ст. 4346 «Сборник законов и других правовых актов Ставропольского кра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8 декабря 2007 г. № 89-кз «Об организации и осуществлении деятельности по опеке и попечительству» (от 04.01.2008 № 1-2 газета «Ставропольская правда», от 15.03.2008 № 7 ст. 7010 «Сборник законов и других правовых актов Ставропольского края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от 04.03.2008 № 44-46 газета  «Ставропольская правда», от 25.04.2008 № 11 ст. 7134 «Сборник законов и других правовых актов Ставропольского края»);</w:t>
      </w:r>
    </w:p>
    <w:p>
      <w:pPr>
        <w:pStyle w:val="ConsPlusNormal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2 ноября  2013 г. № 428-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«Ставропольская правда»,   № 330-331, 07.12.2013);</w:t>
      </w:r>
    </w:p>
    <w:p>
      <w:pPr>
        <w:pStyle w:val="ConsPlusNormal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5 июля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09 ноября     2010 г. № 474-рп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первоочередных государственных услуг, предоставляемых органами местного самоуправления муниципальных образований Ставропольского края в электронной форме, а также услуг, предоставляемых муниципальными учреждениями Ставропольского края в электронной форме, в рамках отдельных государственных полномочий Ставропольского края, переданных для осуществления органам местного самоуправления муниципальных образований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«Сборник законов и других правовых актов Ставропольского края», 28.02.2011, № 5, ст. 905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и последующие редакции указанных нормативно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Перечень документов, необходимых для получ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на совершение сделки с имуществом подопечного (приложение 3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документа, удостоверяющего</w:t>
      </w:r>
      <w:r>
        <w:rPr>
          <w:rFonts w:cs="Times New Roman" w:ascii="Times New Roman" w:hAnsi="Times New Roman"/>
          <w:sz w:val="28"/>
          <w:szCs w:val="28"/>
        </w:rPr>
        <w:t xml:space="preserve"> личность  опекуна (попеч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</w:t>
      </w:r>
      <w:r>
        <w:rPr>
          <w:rFonts w:cs="Times New Roman" w:ascii="Times New Roman" w:hAnsi="Times New Roman"/>
          <w:sz w:val="28"/>
          <w:szCs w:val="28"/>
        </w:rPr>
        <w:t xml:space="preserve">опия документа, удостоверяющего личность недееспособн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(ограниченного в </w:t>
      </w:r>
      <w:r>
        <w:rPr>
          <w:rFonts w:cs="Times New Roman" w:ascii="Times New Roman" w:hAnsi="Times New Roman"/>
          <w:sz w:val="28"/>
          <w:szCs w:val="28"/>
        </w:rPr>
        <w:t>дееспособности)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суда о признании гражданина недееспособным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ой акт об установлении опеки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 собственности на иму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оустанавливающие документы (договор купли-продажи, приватизации, мены, дарения, свидетельство о праве на наследство и т.п.) на отчуждаемое - оригинал и копия по отчуждаемому имущ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оустанавливающие документы (договор купли-продажи, мены, дарения и т.п.) – оригинал и копия на приобретаемое недвижимое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оекты договоров на отчуждение и приобретение недвижимого имущества, где стороной выступает недееспособны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ограниченный в недееспособ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ехнический паспорт отчуждаемого и приобретаемого жилого помещения - оригинал и копия по отчуждаемому жилью, копия по приобретаемо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ыписка из домовой книги на отчуждаемое и приобретаемое помещение - оригинал и копия по отчуждаемому жилью, копия по приобретаемо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тчет об оценке приобретаемого имущества (заключение о рыночной сто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чет об оценке продаваемого имущества (заключение о рыночной сто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договор об открытии счета и сберегательная книжка на имя недееспособного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по счету</w:t>
      </w:r>
      <w:r>
        <w:rPr>
          <w:rFonts w:cs="Times New Roman" w:ascii="Times New Roman" w:hAnsi="Times New Roman"/>
          <w:sz w:val="28"/>
          <w:szCs w:val="28"/>
        </w:rPr>
        <w:t xml:space="preserve"> – оригинал и коп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кумент, подтверждающий наличие исключительного случая, в соответствии с п. 5 ч. 1 ст. 20 Федерального закона от 24.04.2008 № 48-ФЗ «Об опеке и попечительст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137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2.6.2. Форму запроса, необходимую для предоставления государственной услуги, заявитель вправе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посредственно в от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фициальном сайте администрации,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информационно-правовой системе «Консультант Плюс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6.3. Заявитель имеет право представить документы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лично </w:t>
      </w:r>
      <w:r>
        <w:rPr>
          <w:color w:val="000000"/>
          <w:sz w:val="28"/>
          <w:szCs w:val="28"/>
        </w:rPr>
        <w:t>в отдел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в МФЦ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направления почтовых отправлений в администрацию по адресу 356530, Ставропольский край, Петровский район, г. Светлоград, пл. 50 лет Октября, 8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направления документов на Единый портал по адресу: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color w:val="000000"/>
          <w:sz w:val="28"/>
          <w:szCs w:val="28"/>
        </w:rPr>
        <w:t xml:space="preserve">, Региональный портал по адресу: </w:t>
      </w:r>
      <w:hyperlink r:id="rId33" w:tgtFrame="_blank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color w:val="000000"/>
          <w:sz w:val="28"/>
          <w:szCs w:val="28"/>
        </w:rPr>
        <w:t xml:space="preserve"> или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, в порядке установленном постановлением Правительства Российской Федерации от 07 июля 2011 г.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ос, направленный в форме электронного документа, распечатывается на бумажный носитель и регистрируется должностным лицом администрации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администрации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1. С целью предоставления государственной услуги специалист отдела запрашивает и получает в рамках межведомственного информационного взаимодействи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об отсутствии обременений (ограничений) на приобретаемое жилое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оставить указанные документы в отдел или МФЦ самостоятель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, МФЦ, участвующие в предоставлении государственной услуги, в соответствии с требованиями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               № 210-ФЗ)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ую услугу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№ 210-ФЗ при первоначальном отказе в приеме документов, необходимых для предоставления государственной услуги, либо в предоставлении государственной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№ 210-Ф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итель не имеет регистрации по месту жительства или пребывания на территории Петровского район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аявителем представлен неполный пакет документов, указанных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окументы оформлены ненадлежащим образом, а именно в документах имеются неоговоренные исправления, документы исполнены карандашом, либо повреждены, их содерж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 поддается прочт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полнительными основаниями для отказа в приеме документов, необходимых д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оставления государственной услуги, при направлении запроса в электронной форме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9.1. Государственная услуга приостанавливается при условии, если представленные документы не соответствуют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ует документ подтвержда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исполнены цветными чернилами (пастой), кроме синих, либо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й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имеют серьезные повреждения, наличие которых не 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9.2. Заявителю отказывается в предоставлении государственной услуг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рушение имущественных и (или) жилищных прав недееспособного, которое может иметь место в результате совершения сдел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, не имеетс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 В том числе 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, необходимых и обязательных для предоставления государственной услуги,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15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 и уведомления заявителя о его получении, не должен превышать 1 рабочего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0164504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5.1. Требования к помещениям, в которых предоставляется государственная усл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ста ожид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5.2. Требования к местам проведения личного приема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специалисты, осуществляющие прием, обеспечиваются личны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2.15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 Требования к информационным стенд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помещениях администрации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информацио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ендах, официальном сайте администраци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информация о порядке исполн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перечень документов, представляе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формы и образцы документов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6.1. Показателем доступности при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>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обращения за получением государственной услуги в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6.2. Показателям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своевременное рассмотрение документов, указанных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) оперативность вынесения решения по итогам рассмотрения документов, указанных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6.3. В процессе предоставления государственной услуги заявитель вправе обращаться в отдел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7. 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администрацией, определяющими порядок, условия и правила взаимодействия при предоставлении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ления и документов в соответствии с настоящим административным регламентом и передача их в администрацию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рганизации записи на прием в отдел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знакомления с расписанием работы отдел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и в любые свободные для приема дату и время в пределах установленного в органе местного самоуправления графика приема специалистами отдел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обеспечивается возможность использования заявителем информационно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елекоммуникационной сети Интернет. Через официальный сайт администрации 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trgos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, Единый портал (www.gosuslugi.ru) и Региональный портал (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вителям предоставляется возможность дистанционно получить формы документов, необходимые для получения государственной услуги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итель имеет возможность оформить все необходимые документы в удобном для него месте для подачи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осуществлении записи на прием 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пись на прием может осуществляться посредством Единого портала 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ведомление о записи на прием в отдел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 Последователь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тивных действий (процедур) предоставления государственной услуги (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иложение 2 к настоящему административному регламен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предоставление информ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вопросам предоставления 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ием и регистрация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ос документов по системе межведомственного электронного взаимодействия и их регистр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экспертиза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) организация выдачи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1. Последовательность административных действий (процедур) предоставления государственной услуги через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рием и регистрация документо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передача документов заявителя в отдел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Описание административных действий (процедур)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1. Предоставление информации по вопросам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или поступление его обращения в письменном, электронном виде через официальный сайт администраци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информации по вопросам предоставления государственной услуги осуществляется специалистом отдела или специалисто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ом административной процедуры является предоставление информации заявителю в устном либо письме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ритерии принятия решения о предоставлении информации по вопросам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оставляет информацию о нормативно -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ъясняет порядок, условия и сроки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ет список документов подлежащих предоставлению заявителем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м административной процедуры является предоставление заявителю исчерпывающей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2.2. Прием и регистрация документов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снованием для начала процедуры приема и регистрации документов заявителя является его обращение с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я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 выдаче разрешения на распоряжение имуществом недееспособного подопечного, являющимся приложением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административной процедуры включает в себя прием и регистрацию заявления с приложенны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пециалист отдела, ответственный за прием документов, устанавливает предмет обращения, проверяет документ, удостоверяющий личность заявителя, проверяет соответствие представленных документов требованиям, установленным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подписью уполномоченного сотрудника администрации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установлении фактов отсутствия необходимых документов ил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ответствия представленных документов требованиям, указанным в п.2.8. настоящего административного регламента, специалист отдела, ответственный за прием документов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отдела возвращает ему заявление и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сли при установлении фактов отсутствия документов, указанных в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или несоответствия представленных документов требованиям, указанным в п. 2.8.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отдела, ответственный за прием документов принимает от него заявление вместе с представленными документами, указывает на выявленные недостатки и факт отсутств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пециалист отдела, ответственный за прием документов, передает принятое заявление о разрешении на распоряжение имуществом недееспособного на регистрацию специалисту отдела, ответственному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получении заявления со всеми необходимыми документами специалист отдела, ответственный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дела, ответственному за прием документов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лжностное лицо, ответственное за делопроизводство, вносит запись о приеме заявления в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ходящей корреспонд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собом фиксации административной процедуры является запись в журнал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ходящей корреспонден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указанием даты и входящего номера поступившего зая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3. Запрос документов по системе межведомственного электронного взаимодействия и их регистр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специалист отдела, ответственный за прием документов, в случае необходимости делает соответствующие запросы в соответствующие организации, в том числе, в электронной форме с использованием системы межведомственного электр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ная процедура выполняется специалистом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документов, которые необходимы запросить отделу для предоставления государственной услуги, но находятся в иных органах и организ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иска из Единого государственного реестра недвижимости об отсутствии обременений (ограничений) на приобретаемое и отчуждаемое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максимальный срок выполнения административной процедуры 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ем принятия решения является не предоставление заявителе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является направление запроса в друг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 отдела ответственный за прием документов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4. Экспертиза документов, представленных заяв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 отдела, ответственный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одтверждении права заявителя на получение государственной услуги и отсутствии оснований для отказа, специалист отдела, ответственный за экспертизу документов, готовит проект постановления администрации Петровского городского округа Ставропольского края о выдаче разрешения на распоряжение имуществом недееспособ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 отдела, ответственный за экспертизу документов, при установлении фактов наличия оснований для отказа в выдаче разрешения на распоряжение имуществом недееспособного, предусмотренных настоящим административным регламентом, готовит мотивированный отказ в выдаче разрешения на распоряжение имуществом недееспособного и передает на подпись главе округа (заместителю главы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исполнения административной процедуры - 4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и принятия решения являются основания указанные в п. 2.6, 2.7, 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м фиксации результата указанной процедуры является подготовка проекта постановления администрации или мотивированного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5. Принятие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начала процедуры принятия решения является рассмотрение проекта постановления администрации о выдаче разрешения на распоряжение имуществом недееспособного с приложенными документами для последующего его принятия, либо проекта мотивированного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, специалист ответственный за предоставление государственной услуги, устанавливает факты отсутствия оснований для отказа в предоставлении государственной услуги, отделом подготавливается проект постановления о разрешении на распоряжение имуществом недееспособ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выполнения указанных административных действий составляет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ем принятия решения является наличие или отсутствие оснований для отказа в выдаче разрешения на распоряжение имуществом недееспособ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м фиксации результата указанной процедуры является принятие постановления о разрешении на распоряжение имуществом недееспособного администрации или подписание мотивированного отказа в предоставлении государствен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в предоставлении государственной услуги специалист отдела, по согласованию с начальником отдела, осуществляет подготовку мотивированного отказа. Затем передает документы на подпись главе округа, заместителю главы админ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(направляет) заявителю уведомление об отказе в предоставлении государствен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яет личное дело недееспособного документами, выданными (направленными) зая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 в срок не превышающий 15 рабочих дней, с момента обращения заявителя и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6. Организация выдачи результата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ем для начала процедуры организации выдачи результата предоставления государственной услуги администрации о разрешении на распоряжение имуществом недееспособного является получение должностным лицом, ответственным за выдачу постановления, копий принятых постановлений, в необходимом количестве экземпляров либо мотивированного отказа в предоставлении государственной услуги. Результат предоставления  государственной услуги  выдаются заявителю под роспись. По просьбе заявителя постановление, либо отказ в выдаче разрешения на распоряжение имуществом недееспособного может быть направлено почтовым отпра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специалистом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м фиксации результата указанной процедуры является вручение (направление) копии постановления заяви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выполнения указанных административных действий - 2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Текущи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администрации, осуществляется главой администрации или заместителем главы администрации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лановый и внепланов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, должностными лицами министерства здравоохранения Ставропольского края, ответственными за организацию работы по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а здравоохранения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любое время с момента регистрации  документов в отделе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х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, законодательство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Ответственность должностных лиц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сть за несвоевременное и не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ые лица отдела несут персональную ответственность, закрепленную в их должностных инструкциях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роков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оверность предоставленной им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администрации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ногофункционального центра, работника многофункционального центра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государственных или муниципальных служащих, их работник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нарушение срока регистрации запроса о предоставлении государственной услуги, запроса, указанного в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 (ред. от 13.06.2018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требование представления заявителем документов или информации либо осуществления действий, предоставление или осуществление которых не предусмотре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ктами Российской Федерации и (или)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) отказ администрации, предоставляющей государственную услугу, должностного лица отдела, предоставляющего государственную услугу,  многофункционального центра, работника многофункционального центра, организаций, предусмотренных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          № 210-ФЗ, или их работников в исправлении допущенных ими опечаток и ошибок в выданных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3. Жалоба подается в письменной форме на бумажном носителе, в электронной форме в администрацию, предоставляющую государствен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             № 210-ФЗ. Жалобы на решения и действия (бездействие) руководителя администрации, предоставляющей государственную услугу, либо, подаются в вышестоящий орган (при его наличии) либо в случае его отсутствия рассматриваются непосредственно руководителем администрации, предоставляющей государствен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 Жалоба на решения и действия (бездействие) администрации, предоставляющей государственную услугу, должностного лица администрации, предоставляющ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сударственную услугу,  муниципального служащего, руководителя администрации, предоставляющего государствен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предоставляющей государственную услугу, Единого портала,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5. Порядок подачи и рассмотрения жалоб на решения и действия (бездействие) федеральных органов исполни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ых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6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7. В удовлетвор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алобы администрация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о чем в течение трех рабочи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8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вправе подать жалоб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о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о в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исьменной форме путем направления почтовых отправлений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электронном виде посредством использования: официального сайта администрации в сети «Интернет»; Единого портал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5" w:name="Par22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алоба может быть подана заявителем через МФЦ, который обеспечивает ее передачу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алоба передается в администрацию в порядке и сроки, установленные соглашением о взаимодействии между МФЦ и администрацией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ar27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Par28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одачи заявителем жалобы в электронном виде докумен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ами «1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«2» абзаца 13 пункта 5.8.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9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наименование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работ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муниципального служащего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0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пункте 5.10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государственную услугу, многофункциональным центром либо организацией, предусмотренной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указанном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</w:t>
      </w: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, предоставляющая государствен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администрации, её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, на Едином портале (www.gosuslug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администрации, её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6. Жалобы на действия (бездействие), а также на решения должностных лиц, муниципальных служащих администрации подаются на имя главы Пет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, поступившая в администрацию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администрации, её должностных лиц, муниципальных служащих. Форма и порядок ведения журнал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яю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17. Жалоба, поступившая в администрацию, предоставляющую государственную услугу, многофункциональный центр, учредителю многофункционального центра, в организации, предусмотренные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либо вышестоящий орган (при его наличии), подлежит рассмотрению в те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бочих дней со дня ее регистрации, а в случае обжалования отказа администрации, предоставляющей государственную услугу, многофункционального центра, организаций, предусмотренных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        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если принятие решения по жалобе заявителя не входит в компетенцию администрации, в течение 3 рабочих дней со дня регистрации жалобы в 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яет ее в уполномоченный на рассмотрение орган и информирует заявителя о перенаправлении жалобы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абзаце 9 пункта 5.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твете по результатам 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алобы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наименование отдела администрации, должность, фамилия, имя, отчеств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номер, дата, место принятия решения, включая сведения о должностном лице, муниципальном служащем администрации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о результатах рассмотрения жалобы подписывается должностным лицом администрации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полномоченный на рассмотрение жалобы орган, предоставляющий государственную услугу, многофункциональный центр, привлекаемая организация, учредитель многофункционального центра отказываю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в отношении того же заявителя и по тому же предмету жалоб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headerReference w:type="default" r:id="rId7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</w:t>
      </w:r>
      <w:r>
        <w:rPr/>
        <w:t xml:space="preserve">   В.В.Редь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предоставления администрацией Петровского городского округа Ставропольского края государственной услуги «Выдача в соответствии с Федеральным законом от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апреля 2008 года № 48-ФЗ «Об опеке и попечительстве» разрешений на совершение сделок с имуществом подопечных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а, признанные в установленном порядке недееспособными)»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P453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График приема граждан специалистами отдела опеки и попечительства администрации Петровского городского округа Ставропольского кра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1814"/>
        <w:gridCol w:w="300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 пр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час. переры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 час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пеки и попечительства администрации Петровского городского округа Ставропольского края, ответственный за предоставление государствен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 час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 предоставления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а, признанные в установленном порядке недееспособными)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лок – схем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Выдача в соответствии с Федеральным законом от 24 апреля 2008 года № 48-ФЗ «Об опеке и попечительстве» разрешений на совершение сделок с имуществом  подопечных (лица, признанные в установленном порядке недееспособными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378460</wp:posOffset>
                      </wp:positionV>
                      <wp:extent cx="1270" cy="228600"/>
                      <wp:effectExtent l="38100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29.8pt" to="236.45pt,4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е заявителя в отдел опеки и попечительств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информации заявителю по вопросам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14605</wp:posOffset>
                </wp:positionV>
                <wp:extent cx="0" cy="18796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15pt" to="241.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и регистрация документов, представленных заявител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-0.05pt" to="241.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запросов в органы и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с использованием сист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98120</wp:posOffset>
                      </wp:positionV>
                      <wp:extent cx="1270" cy="228600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15.6pt" to="236.45pt,3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ведомственного электронного документооборо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кспертиза документов (установление факта наличия осн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выдачи разрешения на совершение сделки с имуществом подопечног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21590</wp:posOffset>
                </wp:positionV>
                <wp:extent cx="1270" cy="179705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7pt" to="241.8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нятие реш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8255</wp:posOffset>
                </wp:positionV>
                <wp:extent cx="0" cy="179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65pt" to="110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0</wp:posOffset>
                </wp:positionH>
                <wp:positionV relativeFrom="paragraph">
                  <wp:posOffset>8255</wp:posOffset>
                </wp:positionV>
                <wp:extent cx="0" cy="17970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0.65pt" to="38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>
          <w:trHeight w:val="1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аз в выдаче разрешения на совершение сделки с имуществом подопеч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ятие решения о выдаче разрешения на совершение сделки с имуществом подопечного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7pt" to="110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0.7pt" to="390.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ыдачи результата предоставления государственной услуг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предоставления администрацией Петровского городского округа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 (лица, признанные в установленном порядке недееспособными)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заявления н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е Пет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(Ф.И.О. главы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(Ф.И.О. заявителя полност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проживающего (щей) по адрес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(адрес проживания по паспо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(паспорт (серия, номер,  дата выдачи, кем выдан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получении разрешения на совершение сделки с имуществом подоп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шу Вас дать разрешение на совершение сделки купли-продажи (мены, выделения долей и т.п.) жилого помещения, расположенного по адресу: ___________________________________________________________, общей площадью ____ кв. м., жилой площадью  ___ кв.м., в котором ____ доля на праве общей долевой собственности принадлежит моему (ей), подопечному: 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этом имущественные и жилищные права недееспособного не будут нарушены, так как на его имя будет приобретено жилое помещение (домовладение, квартира), расположенное по адресу: 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ей площадью ____ кв. м., жилой площадью ___  кв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подтверждающие государственную регистрацию права недееспособного обязуюсь предоставить до _____________ 201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ата </w:t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sectPr>
      <w:headerReference w:type="default" r:id="rId7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F75AABBE6F019472A704FE9C892B4D4CDB4358BFA87EF817108453B4C324FFE85B00F899BC217q6sAE" TargetMode="External"/><Relationship Id="rId3" Type="http://schemas.openxmlformats.org/officeDocument/2006/relationships/hyperlink" Target="consultantplus://offline/ref=1EDF75AABBE6F019472A6E42FFA4CCBED1CFEB3A8DFA8BBDD4250E12641C341ABEC5B65ACADFCF1F6EB04326qFs4E" TargetMode="External"/><Relationship Id="rId4" Type="http://schemas.openxmlformats.org/officeDocument/2006/relationships/hyperlink" Target="consultantplus://offline/ref=1EDF75AABBE6F019472A6E42FFA4CCBED1CFEB3A88F08BBDDE2E53186C453818B9CAE94DCD96C31E6EB042q2s5E" TargetMode="External"/><Relationship Id="rId5" Type="http://schemas.openxmlformats.org/officeDocument/2006/relationships/hyperlink" Target="consultantplus://offline/ref=1EDF75AABBE6F019472A704FE9C892B4D4CCB33E8CFF87EF817108453Bq4sCE" TargetMode="External"/><Relationship Id="rId6" Type="http://schemas.openxmlformats.org/officeDocument/2006/relationships/hyperlink" Target="http://petrgosk.ru/" TargetMode="External"/><Relationship Id="rId7" Type="http://schemas.openxmlformats.org/officeDocument/2006/relationships/hyperlink" Target="mailto:petr.adm@mail.ru" TargetMode="External"/><Relationship Id="rId8" Type="http://schemas.openxmlformats.org/officeDocument/2006/relationships/hyperlink" Target="http://petrgosk.ru/" TargetMode="External"/><Relationship Id="rId9" Type="http://schemas.openxmlformats.org/officeDocument/2006/relationships/hyperlink" Target="mailto:mfcsv@yandex.ru" TargetMode="External"/><Relationship Id="rId10" Type="http://schemas.openxmlformats.org/officeDocument/2006/relationships/hyperlink" Target="http://petrovskiy.umfc26.ru/" TargetMode="External"/><Relationship Id="rId11" Type="http://schemas.openxmlformats.org/officeDocument/2006/relationships/hyperlink" Target="http://xn--b1afkedwfjlg.xn--26-7lc1agm.xn--p1ai/" TargetMode="External"/><Relationship Id="rId12" Type="http://schemas.openxmlformats.org/officeDocument/2006/relationships/hyperlink" Target="http://www.stavinvest.ru/" TargetMode="External"/><Relationship Id="rId13" Type="http://schemas.openxmlformats.org/officeDocument/2006/relationships/hyperlink" Target="http://www.petrgosk.ru/" TargetMode="External"/><Relationship Id="rId14" Type="http://schemas.openxmlformats.org/officeDocument/2006/relationships/hyperlink" Target="http://www.umfc26.ru/" TargetMode="External"/><Relationship Id="rId15" Type="http://schemas.openxmlformats.org/officeDocument/2006/relationships/hyperlink" Target="consultantplus://offline/ref=C00AB847EC0F31575A90DEA36460B9BE80902F165CEE45F48BE54B5D9EE74B6E074D8471C9BAF3D05D979BD2W029I" TargetMode="External"/><Relationship Id="rId16" Type="http://schemas.openxmlformats.org/officeDocument/2006/relationships/hyperlink" Target="http://www.stavinvest.ru/" TargetMode="External"/><Relationship Id="rId17" Type="http://schemas.openxmlformats.org/officeDocument/2006/relationships/hyperlink" Target="http://www.petrgosk.ru/" TargetMode="External"/><Relationship Id="rId18" Type="http://schemas.openxmlformats.org/officeDocument/2006/relationships/hyperlink" Target="http://www.umfc26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minsoc26.ru/" TargetMode="External"/><Relationship Id="rId21" Type="http://schemas.openxmlformats.org/officeDocument/2006/relationships/hyperlink" Target="http://www.minsoc26.ru/" TargetMode="External"/><Relationship Id="rId22" Type="http://schemas.openxmlformats.org/officeDocument/2006/relationships/hyperlink" Target="http://petrgosk.ru/" TargetMode="External"/><Relationship Id="rId23" Type="http://schemas.openxmlformats.org/officeDocument/2006/relationships/hyperlink" Target="http://www.minsoc26.ru/" TargetMode="External"/><Relationship Id="rId24" Type="http://schemas.openxmlformats.org/officeDocument/2006/relationships/hyperlink" Target="http://gosuslugi.ru/" TargetMode="External"/><Relationship Id="rId25" Type="http://schemas.openxmlformats.org/officeDocument/2006/relationships/hyperlink" Target="consultantplus://offline/ref=1EDF75AABBE6F019472A6E42FFA4CCBED1CFEB3A89F98EB1DA2E53186C453818B9CAE94DCD96C31E6EB040q2s1E" TargetMode="External"/><Relationship Id="rId26" Type="http://schemas.openxmlformats.org/officeDocument/2006/relationships/hyperlink" Target="consultantplus://offline/ref=1EDF75AABBE6F019472A704FE9C892B4D4CCB4318FFB87EF817108453Bq4sCE" TargetMode="External"/><Relationship Id="rId27" Type="http://schemas.openxmlformats.org/officeDocument/2006/relationships/hyperlink" Target="consultantplus://offline/ref=7BE7F1EDA157C4A915FE9CF8C60187D92B534FFD60795AFB8ED3319928B44FL" TargetMode="External"/><Relationship Id="rId28" Type="http://schemas.openxmlformats.org/officeDocument/2006/relationships/hyperlink" Target="consultantplus://offline/ref=7E68478D2A18ADBF2DE1FB01560687D7C2C11D4C0CFAD3C63DE7FD86EBU758L" TargetMode="External"/><Relationship Id="rId29" Type="http://schemas.openxmlformats.org/officeDocument/2006/relationships/hyperlink" Target="consultantplus://offline/ref=1EDF75AABBE6F019472A6E42FFA4CCBED1CFEB3A85FD8BBAD92E53186C453818qBs9E" TargetMode="External"/><Relationship Id="rId30" Type="http://schemas.openxmlformats.org/officeDocument/2006/relationships/hyperlink" Target="consultantplus://offline/ref=1EDF75AABBE6F019472A6E42FFA4CCBED1CFEB3A8DFA8BBDD4250E12641C341ABEC5B65ACADFCF1F6EB04326qFs4E" TargetMode="External"/><Relationship Id="rId31" Type="http://schemas.openxmlformats.org/officeDocument/2006/relationships/hyperlink" Target="consultantplus://offline/ref=1EDF75AABBE6F019472A6E42FFA4CCBED1CFEB3A88F08BBDDE2E53186C453818B9CAE94DCD96C31E6EB042q2s5E" TargetMode="External"/><Relationship Id="rId32" Type="http://schemas.openxmlformats.org/officeDocument/2006/relationships/hyperlink" Target="http://gosuslugi.ru/" TargetMode="External"/><Relationship Id="rId33" Type="http://schemas.openxmlformats.org/officeDocument/2006/relationships/hyperlink" Target="http://26gosuslugi.ru/" TargetMode="External"/><Relationship Id="rId34" Type="http://schemas.openxmlformats.org/officeDocument/2006/relationships/hyperlink" Target="consultantplus://offline/ref=1EDF75AABBE6F019472A704FE9C892B4D4CDB4358BFA87EF817108453B4C324FFE85B00Dq8sFE" TargetMode="External"/><Relationship Id="rId35" Type="http://schemas.openxmlformats.org/officeDocument/2006/relationships/hyperlink" Target="consultantplus://offline/ref=1EDF75AABBE6F019472A704FE9C892B4D4CDB4358BFA87EF817108453B4C324FFE85B00F8Cq9s2E" TargetMode="External"/><Relationship Id="rId36" Type="http://schemas.openxmlformats.org/officeDocument/2006/relationships/hyperlink" Target="consultantplus://offline/ref=670BF109EA19A7E1B323AB7A2554A84F59EEDEF23C9CFA340B852931ABDAD1DAD7AF975A0FnAK" TargetMode="External"/><Relationship Id="rId37" Type="http://schemas.openxmlformats.org/officeDocument/2006/relationships/hyperlink" Target="consultantplus://offline/ref=92A9DF8C02BF15CF2001913A911B6EF39EE5AF5802150D05C95A71043C74917E4F5CE20B461BEBA1oElFK" TargetMode="External"/><Relationship Id="rId38" Type="http://schemas.openxmlformats.org/officeDocument/2006/relationships/hyperlink" Target="consultantplus://offline/ref=92A9DF8C02BF15CF2001913A911B6EF39EE5AF5802150D05C95A71043C74917E4F5CE20B461BE8A1oElBK" TargetMode="External"/><Relationship Id="rId39" Type="http://schemas.openxmlformats.org/officeDocument/2006/relationships/hyperlink" Target="consultantplus://offline/ref=92A9DF8C02BF15CF2001913A911B6EF39EE5AF5802150D05C95A71043C74917E4F5CE20B461BE8A1oElBK" TargetMode="External"/><Relationship Id="rId40" Type="http://schemas.openxmlformats.org/officeDocument/2006/relationships/hyperlink" Target="consultantplus://offline/ref=09BB681CFD8E422800CAAE954586BA7DFCA85A9A5BE54FE2C56BF212CCA40E2A472F664E1BD4E5709155A2GEp2M" TargetMode="External"/><Relationship Id="rId41" Type="http://schemas.openxmlformats.org/officeDocument/2006/relationships/hyperlink" Target="consultantplus://offline/ref=09BB681CFD8E422800CAAE954586BA7DFCA85A9A53EE4DE1C561AF18C4FD0228402039591C9DE9719155A0E6GDp9M" TargetMode="External"/><Relationship Id="rId42" Type="http://schemas.openxmlformats.org/officeDocument/2006/relationships/hyperlink" Target="consultantplus://offline/ref=09BB681CFD8E422800CAAE954586BA7DFCA85A9A53EE4DE1C561AF18C4FD0228402039591C9DE9719155A0E6GDp9M" TargetMode="External"/><Relationship Id="rId43" Type="http://schemas.openxmlformats.org/officeDocument/2006/relationships/hyperlink" Target="consultantplus://offline/ref=09BB681CFD8E422800CAAE954586BA7DFCA85A9A53EE4DE1C561AF18C4FD0228402039591C9DE9719155A0E6GDp9M" TargetMode="External"/><Relationship Id="rId44" Type="http://schemas.openxmlformats.org/officeDocument/2006/relationships/hyperlink" Target="http://petrgosk.ru/" TargetMode="External"/><Relationship Id="rId45" Type="http://schemas.openxmlformats.org/officeDocument/2006/relationships/hyperlink" Target="http://www.26gosuslugi.ru/" TargetMode="External"/><Relationship Id="rId46" Type="http://schemas.openxmlformats.org/officeDocument/2006/relationships/hyperlink" Target="consultantplus://offline/ref=98351B49B9A9914BC810F8AA2A22F9BB48880167BC2D3454E860739ED68906726CA1E5A01195BD5A07190E9043CFN" TargetMode="External"/><Relationship Id="rId47" Type="http://schemas.openxmlformats.org/officeDocument/2006/relationships/hyperlink" Target="consultantplus://offline/ref=FD28C1F5F456926B95AC552CCB06BF7161484EDD8C6E356B56A8AFD278FD17FC3812E93185BBCF83F43A4680EAI2N" TargetMode="External"/><Relationship Id="rId48" Type="http://schemas.openxmlformats.org/officeDocument/2006/relationships/hyperlink" Target="consultantplus://offline/ref=FD28C1F5F456926B95AC552CCB06BF7161484EDD8C6E356B56A8AFD278FD17FC3812E93185BBCF83F43A4286EAIDN" TargetMode="External"/><Relationship Id="rId49" Type="http://schemas.openxmlformats.org/officeDocument/2006/relationships/hyperlink" Target="consultantplus://offline/ref=FD28C1F5F456926B95AC552CCB06BF7161484EDD8C6E356B56A8AFD278FD17FC3812E93185BBCF83F43A4288EAI0N" TargetMode="External"/><Relationship Id="rId50" Type="http://schemas.openxmlformats.org/officeDocument/2006/relationships/hyperlink" Target="consultantplus://offline/ref=FD28C1F5F456926B95AC552CCB06BF7161484EDD8C6E356B56A8AFD278FD17FC3812E93185BBCF83F43A4286EAIDN" TargetMode="External"/><Relationship Id="rId51" Type="http://schemas.openxmlformats.org/officeDocument/2006/relationships/hyperlink" Target="consultantplus://offline/ref=FD28C1F5F456926B95AC552CCB06BF7161484EDD8C6E356B56A8AFD278FD17FC3812E93185BBCF83F43A4683EAICN" TargetMode="External"/><Relationship Id="rId52" Type="http://schemas.openxmlformats.org/officeDocument/2006/relationships/hyperlink" Target="consultantplus://offline/ref=FD28C1F5F456926B95AC552CCB06BF7161484EDD8C6E356B56A8AFD278FD17FC3812E93185BBCF83F43A4683EAICN" TargetMode="External"/><Relationship Id="rId53" Type="http://schemas.openxmlformats.org/officeDocument/2006/relationships/hyperlink" Target="consultantplus://offline/ref=9AAC1FDA685A3260B67923668097A45AACEA267D642E0C811D3F586939CB75AD3A463AEA4CA01FB1h7t1N" TargetMode="External"/><Relationship Id="rId54" Type="http://schemas.openxmlformats.org/officeDocument/2006/relationships/hyperlink" Target="consultantplus://offline/ref=372B56CDFC426121F85231BF9420DC186815842C5A4A2E753125E3A4B22C1A4156E5631AA7vBL3K" TargetMode="External"/><Relationship Id="rId55" Type="http://schemas.openxmlformats.org/officeDocument/2006/relationships/hyperlink" Target="consultantplus://offline/ref=372B56CDFC426121F85231BF9420DC186815842C5A4A2E753125E3A4B22C1A4156E56319A3B7AE24v7LBK" TargetMode="External"/><Relationship Id="rId56" Type="http://schemas.openxmlformats.org/officeDocument/2006/relationships/hyperlink" Target="consultantplus://offline/ref=372B56CDFC426121F85231BF9420DC186815842C5A4A2E753125E3A4B22C1A4156E56319A3B7AE24v7LBK" TargetMode="External"/><Relationship Id="rId57" Type="http://schemas.openxmlformats.org/officeDocument/2006/relationships/hyperlink" Target="consultantplus://offline/ref=372B56CDFC426121F85231BF9420DC186815842C5A4A2E753125E3A4B22C1A4156E56319A3B7AE24v7LDK" TargetMode="External"/><Relationship Id="rId58" Type="http://schemas.openxmlformats.org/officeDocument/2006/relationships/hyperlink" Target="consultantplus://offline/ref=372B56CDFC426121F85231BF9420DC186815842C5A4A2E753125E3A4B22C1A4156E56319A3B7AE24v7LBK" TargetMode="External"/><Relationship Id="rId59" Type="http://schemas.openxmlformats.org/officeDocument/2006/relationships/hyperlink" Target="consultantplus://offline/ref=372B56CDFC426121F85231BF9420DC186815842C5A4A2E753125E3A4B22C1A4156E56319A3B7AE24v7LBK" TargetMode="External"/><Relationship Id="rId60" Type="http://schemas.openxmlformats.org/officeDocument/2006/relationships/hyperlink" Target="consultantplus://offline/ref=908210EE106FA6F2D9FDE80F363F0FEF2DFDF29D7419B052683250D30390AFFCC470E2C2C1SA35K" TargetMode="External"/><Relationship Id="rId61" Type="http://schemas.openxmlformats.org/officeDocument/2006/relationships/hyperlink" Target="consultantplus://offline/ref=908210EE106FA6F2D9FDE80F363F0FEF2DFDF29D7419B052683250D30390AFFCC470E2C1C8A55D22S33CK" TargetMode="External"/><Relationship Id="rId62" Type="http://schemas.openxmlformats.org/officeDocument/2006/relationships/hyperlink" Target="consultantplus://offline/ref=07E96017E3E3F33CE38E641219EEB17085C560DEC898E309EBD14B8E09A9AFD7999A6BD6FBBF3D3D15CFL" TargetMode="External"/><Relationship Id="rId63" Type="http://schemas.openxmlformats.org/officeDocument/2006/relationships/hyperlink" Target="consultantplus://offline/ref=07E96017E3E3F33CE38E641219EEB17085C560DEC898E309EBD14B8E09A9AFD7999A6BD6FBBF3D3D15CFL" TargetMode="External"/><Relationship Id="rId64" Type="http://schemas.openxmlformats.org/officeDocument/2006/relationships/hyperlink" Target="consultantplus://offline/ref=07E96017E3E3F33CE38E641219EEB17085C560DEC898E309EBD14B8E09A9AFD7999A6BD6FBBF3D3D15CFL" TargetMode="External"/><Relationship Id="rId65" Type="http://schemas.openxmlformats.org/officeDocument/2006/relationships/hyperlink" Target="consultantplus://offline/ref=07E96017E3E3F33CE38E641219EEB17085C560DEC898E309EBD14B8E09A9AFD7999A6BD6FBBF3D3D15CFL" TargetMode="External"/><Relationship Id="rId66" Type="http://schemas.openxmlformats.org/officeDocument/2006/relationships/hyperlink" Target="http://www.gosuslugi.ru/" TargetMode="External"/><Relationship Id="rId67" Type="http://schemas.openxmlformats.org/officeDocument/2006/relationships/hyperlink" Target="http://www.26gosuslugi.ru/" TargetMode="External"/><Relationship Id="rId68" Type="http://schemas.openxmlformats.org/officeDocument/2006/relationships/hyperlink" Target="consultantplus://offline/ref=8FB195963D11ECFC4031D31630FEA2DFF3919702CB6D464489B5F79742CBB64483CEB541F2EE5B35B5xCK" TargetMode="External"/><Relationship Id="rId69" Type="http://schemas.openxmlformats.org/officeDocument/2006/relationships/hyperlink" Target="consultantplus://offline/ref=8FB195963D11ECFC4031D31630FEA2DFF3919702CB6D464489B5F79742CBB64483CEB541F2EE5B35B5xCK" TargetMode="External"/><Relationship Id="rId70" Type="http://schemas.openxmlformats.org/officeDocument/2006/relationships/hyperlink" Target="consultantplus://offline/ref=8FB195963D11ECFC4031D31630FEA2DFF3919702CB6D464489B5F79742CBB64483CEB541F2EE5B35B5xCK" TargetMode="External"/><Relationship Id="rId71" Type="http://schemas.openxmlformats.org/officeDocument/2006/relationships/hyperlink" Target="consultantplus://offline/ref=26F143990D994E81E73CC4E4253C6E01609345D4EBFA3CAD73A26B53EF8721B09140D44A78C3298ED7ECM" TargetMode="External"/><Relationship Id="rId72" Type="http://schemas.openxmlformats.org/officeDocument/2006/relationships/hyperlink" Target="consultantplus://offline/ref=31DE9D3CB5DB9E68D52FB6FF39FBF879FCC6B806C71BCB5A22CAEC282FBBCA7D6520C0E0476E10C6U5zDL" TargetMode="External"/><Relationship Id="rId73" Type="http://schemas.openxmlformats.org/officeDocument/2006/relationships/hyperlink" Target="consultantplus://offline/ref=31DE9D3CB5DB9E68D52FB6FF39FBF879FCC6B806C71BCB5A22CAEC282FBBCA7D6520C0E0476E10C6U5zDL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9:00Z</dcterms:created>
  <dc:creator>Лариса Викторовна</dc:creator>
  <dc:description/>
  <dc:language>en-US</dc:language>
  <cp:lastModifiedBy>seryak</cp:lastModifiedBy>
  <cp:lastPrinted>2018-10-26T16:44:00Z</cp:lastPrinted>
  <dcterms:modified xsi:type="dcterms:W3CDTF">2018-10-26T13:49:00Z</dcterms:modified>
  <cp:revision>2</cp:revision>
  <dc:subject/>
  <dc:title/>
</cp:coreProperties>
</file>