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7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</w:t>
      </w:r>
      <w:r>
        <w:rPr>
          <w:rFonts w:eastAsia="Calibri"/>
          <w:color w:val="000000"/>
          <w:sz w:val="28"/>
          <w:szCs w:val="28"/>
          <w:lang w:eastAsia="en-US"/>
        </w:rPr>
        <w:t>в Петровском городском округе Ставропольского края, утвержденный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9 августа 2018 г. № 139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09 августа 2018 г. № 1393 «О создании экспертной комиссии для оценки предложений об определении мест, нахождение несовершеннолетних в которых может принести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щающих) или лиц, осуществляющих мероприятия с участием детей, в Петровском городском округе Ставропольского края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комиссии Порублеву Н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bookmarkStart w:id="0" w:name="_Hlk527985031"/>
      <w:r>
        <w:rPr>
          <w:color w:val="000000"/>
          <w:sz w:val="28"/>
          <w:szCs w:val="28"/>
        </w:rPr>
        <w:t xml:space="preserve">Указать новую должность заместителя председателя экспертной комиссии </w:t>
      </w:r>
      <w:bookmarkEnd w:id="0"/>
      <w:r>
        <w:rPr>
          <w:color w:val="000000"/>
          <w:sz w:val="28"/>
          <w:szCs w:val="28"/>
        </w:rPr>
        <w:t xml:space="preserve">Бут Марины Алексеевны - начальник отдела культуры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казать новую должность члена комиссии Журавлевой Ольги Васильевны - уполномоченный по правам ребенка в Петровском городском округе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подготовлен отделом социального развит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Н.А.Гетманская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4:00Z</dcterms:created>
  <dc:creator>Administrator</dc:creator>
  <dc:description/>
  <dc:language>en-US</dc:language>
  <cp:lastModifiedBy>seryak</cp:lastModifiedBy>
  <cp:lastPrinted>2018-10-26T14:52:00Z</cp:lastPrinted>
  <dcterms:modified xsi:type="dcterms:W3CDTF">2018-10-26T11:54:00Z</dcterms:modified>
  <cp:revision>2</cp:revision>
  <dc:subject/>
  <dc:title/>
</cp:coreProperties>
</file>