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АДМИНИСТРАЦИИ ПЕТРОВСКОГО ГОРОДСКОГО ОКРУГА</w:t>
      </w:r>
      <w:r>
        <w:rPr>
          <w:b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07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8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органов местного самоуправления </w:t>
      </w:r>
      <w:r>
        <w:rPr>
          <w:sz w:val="28"/>
          <w:szCs w:val="28"/>
        </w:rPr>
        <w:t xml:space="preserve">муниципальных образований, входивших в состав Петровского муниципального района Ставропольского края, </w:t>
      </w:r>
      <w:r>
        <w:rPr>
          <w:rFonts w:cs="Arial"/>
          <w:sz w:val="28"/>
          <w:szCs w:val="28"/>
        </w:rPr>
        <w:t>в области стратегического планирова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</w:t>
      </w:r>
      <w:r>
        <w:rPr>
          <w:rFonts w:cs="Arial"/>
          <w:sz w:val="28"/>
          <w:szCs w:val="28"/>
        </w:rPr>
        <w:t xml:space="preserve">нормативные правовые акты органов местного самоуправления </w:t>
      </w:r>
      <w:r>
        <w:rPr>
          <w:sz w:val="28"/>
          <w:szCs w:val="28"/>
        </w:rPr>
        <w:t xml:space="preserve">муниципальных образований, входивших в состав Петровского муниципального района Ставропольского края, </w:t>
      </w:r>
      <w:r>
        <w:rPr>
          <w:rFonts w:cs="Arial"/>
          <w:sz w:val="28"/>
          <w:szCs w:val="28"/>
        </w:rPr>
        <w:t>в области стратегического планирования по перечню согласно приложениям 1-13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spacing w:lineRule="exact" w:line="240"/>
        <w:ind w:left="-1418" w:right="1418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tabs>
          <w:tab w:val="clear" w:pos="708"/>
          <w:tab w:val="left" w:pos="9072" w:leader="none"/>
        </w:tabs>
        <w:spacing w:lineRule="exact" w:line="240"/>
        <w:ind w:left="-1418" w:right="141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spacing w:lineRule="exact" w:line="240"/>
        <w:ind w:left="-1418" w:right="14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/>
      </w:pPr>
      <w:r>
        <w:rPr>
          <w:sz w:val="28"/>
          <w:szCs w:val="28"/>
        </w:rPr>
        <w:t xml:space="preserve">городского округа 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418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418" w:hanging="0"/>
        <w:rPr>
          <w:sz w:val="28"/>
          <w:szCs w:val="28"/>
        </w:rPr>
      </w:pPr>
      <w:r>
        <w:rPr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418" w:hanging="0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418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418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стратегического планирования и инвестиций администрации Петровского городского округа Ставропольского </w:t>
      </w:r>
      <w:bookmarkStart w:id="0" w:name="_GoBack"/>
      <w:bookmarkEnd w:id="0"/>
      <w:r>
        <w:rPr>
          <w:sz w:val="28"/>
          <w:szCs w:val="28"/>
        </w:rPr>
        <w:t>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И.А.Редькин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города Светлограда Петровского район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02.07.2013 № 424 «Об утверждении Положения о порядке разработки прогноза социально-экономического развития МО город Светлоград на очередной финансовый год 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27.03.2014 №161 «Об утверждении Порядка принятия решений о разработке муниципальных программ муниципального образования город Светлоград, их формирования и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21.04.2015 № 187 «О порядке проведения оценки эффективности реализации муниципа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29.09.2015 № 572 «Об утверждении Порядка разработки и корректировки прогноза социально-экономического развития муниципального образования город Светлоград Петровского района Ставропольского края на долгосрочн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29.09.2015 № 573 «Об утверждении Порядка разработки и утверждения бюджетного прогноза муниципального образования город Светлоград Петровского района Ставропольского края на долгосрочн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05.12.2016 № 776 «Об утверждении муниципальной программы муниципального образования город Светлоград Петровского района Ставропольского края «Социальная поддержка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06.12.2016 № 779 «Об утверждении муниципальной программы муниципального образования город Светлоград Петровского района Ставропольского края «Управление имуществом и градостроитель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06.12.2016 № 781 «Об утверждении муниципальной программы муниципального образования город Светлоград Петровского района Ставропольского края «Развитие жилищно-коммунального и дорож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07.12.2016 № 783 «Об утверждении муниципальной программы муниципального образования город Светлоград Петровского района Ставропольского края «Развитие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07.12.2016 № 784 «Об утверждении муниципальной программы муниципального образования город Светлоград Петровского района Ставропольского края «Развитие культуры и организация дос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ветлограда Петровского района Ставропольского края от 07.12.2016 № 785 «Об утверждении муниципальной программы муниципального образования город Светлоград Петровского района Ставропольского края «Социальное развитие, развитие малого и среднего бизнеса, развитие межнациональных отношений и поддержка некоммерческих организаций, в том числе каза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Светлограда Петровского района Ставропольского края от 07.04.2014 № 112-рп «Об утверждении Методических указаний к Порядку принятия решений о разработке муниципальных программ муниципального образования город Светлоград, их формирования и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Светлограда Петровского района Ставропольского края от 21.12.2016 № 521-рп «Об утверждении бюджетного прогноза муниципального образования город Светлоград Петровского района Ставропольского края на период до 2023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села Благодатное Петровского район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14.04.2014 № 68 «Об утверждении Порядка разработки, реализации и корректировки муниципальных программ муниципального образования села Благодатное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31.12.2014 № 196 «Об утверждении Порядка разработки прогноза социально-экономического развития муниципального образования села Благодатное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24.08.2015 № 106 «Об утверждении муниципальной программы муниципального образования села Благодатное Петровского района Ставропольского края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я пожарной безопасности в муниципальном образовании села Благодатное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27.08.2015 № 108 «Об утверждении стратегии социально-экономического развития муниципального образования села Благодатное Петровского района Ставропольского края до 2020 года 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16.12.2015 № 169 «Об утверждении муниципальной программы муниципального образования села Благодатное Петровского района Ставропольского края «Развитие муниципальной службы в муниципальном образовании села Благодатное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16.12.2015 № 170 «Об утверждении муниципальной программы муниципального образования села Благодатное Петровского района Ставропольского края «Модернизация экономики, развитие малого и среднего бизнеса, поддержка конкуренции и улучшение инвестиционного климата в муниципальном образовании села Благодатное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села Благодатное Петровского района Ставропольского края от 16.12.2015 № 171 «Об утверждении муниципальной программы муниципального образования села Благодатное Петровского района Ставропольского края «Социальное развитие муниципального образования села Благодатное Петровского района Ставропольского кр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 от 03.06.2016 № 72 «О принятии прогноза социально-экономического развития муниципального образования села Благодатное Петровского района Ставропольского края на 2017 год и на период до 2019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х силу нормативных правовых актов администрации </w:t>
      </w:r>
      <w:r>
        <w:rPr>
          <w:rStyle w:val="InternetLink"/>
          <w:color w:val="000000"/>
          <w:sz w:val="28"/>
          <w:szCs w:val="28"/>
        </w:rPr>
        <w:t>муниципального образования Высоцкого сельсовет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Высоцкого сельсовета Петровского района Ставропольского края от 25.10.2012 № 104 «Об утверждении Стратегии социально-экономического развития муниципального образования Высоцкого сельсовета Петровского района Ставропольского края до 2020 года и на период до 2025 года»; 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5.10.2012 № 106 «</w:t>
      </w:r>
      <w:r>
        <w:rPr>
          <w:sz w:val="28"/>
          <w:szCs w:val="28"/>
        </w:rPr>
        <w:t>Об утверждении  Порядка разработки прогноза социально-экономического развития муниципального образования Высоц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5.10.2012 № 107 «</w:t>
      </w:r>
      <w:r>
        <w:rPr>
          <w:sz w:val="28"/>
          <w:szCs w:val="28"/>
        </w:rPr>
        <w:t>Об утверждении Положения о разработке среднесрочного финансового плана  муниципального образования Высоцкого сельсовета Петровского района Ставропольского края и проекта решения Совета депутатов муниципального образования Высоцкого сельсовета Петровского района Ставропольского края о бюджете муниципального образования Высоцкого сельсовета Петровского района Ставропольского края на очередной финансовый год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6.07.2013 № 84 «Об утверждении Порядка разработки, реализации и корректировки муниципальных программ муниципального образования Высоц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Высоцкого сельсовета Петровского района Ставропольского края от </w:t>
      </w:r>
      <w:r>
        <w:rPr>
          <w:bCs/>
          <w:sz w:val="28"/>
          <w:szCs w:val="28"/>
        </w:rPr>
        <w:t xml:space="preserve">21.12.2015 № 177 </w:t>
      </w:r>
      <w:r>
        <w:rPr>
          <w:sz w:val="28"/>
          <w:szCs w:val="28"/>
        </w:rPr>
        <w:t>«Об утверждении муниципальной программы муниципального образования Высоцкого сельсовета Петровского района Ставропольского края «Развитие муниципальной службы в муниципальном образовании Высоц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Высоцкого сельсовета Петровского района Ставропольского края от </w:t>
      </w:r>
      <w:r>
        <w:rPr>
          <w:bCs/>
          <w:sz w:val="28"/>
          <w:szCs w:val="28"/>
        </w:rPr>
        <w:t xml:space="preserve">21.12.2015 № 178 </w:t>
      </w:r>
      <w:r>
        <w:rPr>
          <w:rStyle w:val="InternetLink"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муниципального образования Высоцкого сельсовета Петровского района Ставропольского кр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экономики, развитие малого и среднего бизнеса, поддержка конкуренции и улучшение инвестиционного климата в муниципальном образовании Высоц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Высоцкого сельсовета Петровского района Ставропольского края от </w:t>
      </w:r>
      <w:r>
        <w:rPr>
          <w:bCs/>
          <w:sz w:val="28"/>
          <w:szCs w:val="28"/>
        </w:rPr>
        <w:t xml:space="preserve">21.12.2015 № 179 </w:t>
      </w:r>
      <w:r>
        <w:rPr>
          <w:rStyle w:val="InternetLink"/>
          <w:color w:val="000000"/>
          <w:sz w:val="28"/>
          <w:szCs w:val="28"/>
        </w:rPr>
        <w:t>«Об</w:t>
      </w:r>
      <w:r>
        <w:rPr>
          <w:sz w:val="28"/>
          <w:szCs w:val="28"/>
        </w:rPr>
        <w:t xml:space="preserve"> утверждении муниципальной программы муниципального образования Высоцкого сельсовета Петровского района Ставропольского края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Высоц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Высоцкого сельсовета Петровского района Ставропольского края от </w:t>
      </w:r>
      <w:r>
        <w:rPr>
          <w:bCs/>
          <w:sz w:val="28"/>
          <w:szCs w:val="28"/>
        </w:rPr>
        <w:t xml:space="preserve">21.12.2015 № 180 </w:t>
      </w:r>
      <w:r>
        <w:rPr>
          <w:rStyle w:val="InternetLink"/>
          <w:color w:val="000000"/>
          <w:sz w:val="28"/>
          <w:szCs w:val="28"/>
        </w:rPr>
        <w:t>«Об</w:t>
      </w:r>
      <w:r>
        <w:rPr>
          <w:sz w:val="28"/>
          <w:szCs w:val="28"/>
        </w:rPr>
        <w:t xml:space="preserve"> утверждении муниципальной программы муниципального образования Высоцкого сельсовета Петровского района Ставропольского края «Социальное развитие муниципального образования Высоц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4.06.2016 № 77 «</w:t>
      </w:r>
      <w:r>
        <w:rPr>
          <w:sz w:val="28"/>
          <w:szCs w:val="28"/>
        </w:rPr>
        <w:t>О прогнозе социально-экономического развития муниципального образования Высоцкого сельсовета Петровского района Ставропольского края на  2017- 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село Гофицкое Петровск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22.08.2013 № 112 «Об утверждении Порядка разработки, реализации и корректировки муниципальных программ и порядка проведения их эффектив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18.11.2015 № 177 «Об утверждении муниципальной программы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село Гофицкое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18.11.2015 № 178 «Об утверждении муниципальной программы «Социальное развитие муниципального образования село Гофицкое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село Гофицкое Петровского района Ставропольского края от 18.11.2015 № 179 «Об утверждении муниципальной программы </w:t>
      </w:r>
      <w:r>
        <w:rPr>
          <w:rFonts w:eastAsia="Calibri"/>
          <w:sz w:val="28"/>
          <w:szCs w:val="28"/>
        </w:rPr>
        <w:t>«Модернизация экономики, развитие малого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реднего бизнеса </w:t>
      </w:r>
      <w:r>
        <w:rPr>
          <w:sz w:val="28"/>
          <w:szCs w:val="28"/>
        </w:rPr>
        <w:t>в муниципальном образовании село Гофицкое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18.11.2015 № 180 «</w:t>
      </w:r>
      <w:hyperlink r:id="rId2">
        <w:r>
          <w:rPr>
            <w:rStyle w:val="InternetLink"/>
            <w:sz w:val="28"/>
            <w:szCs w:val="28"/>
          </w:rPr>
          <w:t>Об утверждении муниципальной программы «Развитие муниципальной службы в администрации муниципального образования село Гофицкое  Петровского района Ставропо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08.11.2016 № 140 «О принятии среднесрочного финансового плана по муниципальному образованию село Гофицкое Петровского района Ставропольского края на 2017-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Дон-Балковского сельсовет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01.10.2012 № 51 «Об утверждении стратегии социально-экономического развития муниципального образования Дон-Балковского сельсовета Петровского района Ставропольского края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5.12.2013 № 118 «Об утверждении Порядка разработки, реализации и корректировки муниципальных программ муниципального образования Дон-Балковс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7.12.2013 № 128 «О порядке разработки среднесрочного финансового плана муниципального образования Дон-Балковс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7.12.2013 № 129 «О порядке разработки прогноза социально-экономического развития муниципального образования Дон-Балков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3.12.2015 № 152</w:t>
      </w:r>
      <w:hyperlink r:id="rId3">
        <w:r>
          <w:rPr>
            <w:rStyle w:val="InternetLink"/>
            <w:rFonts w:cs="Times New Roman"/>
            <w:b w:val="false"/>
            <w:bCs/>
            <w:sz w:val="28"/>
            <w:szCs w:val="28"/>
          </w:rPr>
          <w:t xml:space="preserve"> «Об утверждении муниципальной Программы «Развитие муниципальной службы в администрации муниципального образования Дон-Балковского сельсовета Петровского района Ставропольского края на 2016-2018 годы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3.12.2015 № 153 «Об утверждении муниципальной программы муниципального образования Дон-Балковского сельсовета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Дон-Балковского сельсовета Петровского района Ставропольского края на 2016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3.12.2015 № 154 «Об утверждении муниципальной программы «Модернизация экономики, развитие малого и среднего бизнеса, поддержка конкуренции и улучшение инвестиционного климата на территории муниципального образования Дон-Балковского сельсовета Петровского района Ставропольского края на 2016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он-Балковского сельсовета Петровского района Ставропольского края от 23.12.2015 № 155 «Об утверждении муниципальной программы муниципального образования Дон-Балковского сельсовета «Социальное развитие муниципального образования Дон-Балковского сельсовета Петровского района Ставропольского края на 2016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Константиновского сельсовет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22.12.2015 № 170-п «Об утверждении муниципальной программы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Константиновского сельсовета Петровского района Ставропольского края на 2016 – 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22.12.2015 № 171-п «Об утверждении муниципальной программы «Развитие муниципальной службы в муниципальном образовании Константиновского сельсовета Петровского района Ставропольского края на 2016 – 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22.12.2015 № 172-п «Об утверждении муниципальной программы «Социальное развитие муниципального образования Константиновского сельсовета Петровского района Ставропольского края на 2016 – 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Ставропольского края от 22.12.2015 № 173-п «Об утверждении муниципальной программы «Модернизация экономики, развитие малого и среднего бизнеса, поддержка конкуренции и улучшение инвестиционного климата муниципального образования Константиновского сельсовета Петровского района Ставропольского края на 2016 – 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села Николина Балка Петровского района 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 края от 09.09.2013    № 118 «О разработке и реализации муниципальных программ и порядке проведения оценки их эффективности в муниципальном образовании села Николина Балк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Николина Балка Петровского района  Ставропольского края от 29.12.2015    № 211 «Об утверждении муниципальной программы «Развитие муниципальной службы в муниципальном образовании села Николина Балк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9.12.2015    № 212 «</w:t>
      </w:r>
      <w:r>
        <w:rPr>
          <w:rFonts w:eastAsia="Calibri"/>
          <w:sz w:val="28"/>
          <w:szCs w:val="28"/>
        </w:rPr>
        <w:t>Об утверждении муниципальной программы муниципального образования села Николина Балка Петровского района Ставропольского края «Модернизация экономики, развитие малого и среднего бизнеса» в муниципальном образовании села Николина Балк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9.12.2015    № 213 «Об утверждении муниципальной программы муниципального образования села Николина Балка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села Николина Балк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9.12.2015    № 214 «Об утверждении муниципальной программы муниципального образования села Николина Балка «Социальное развитие муниципального образования села Николина Балк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03.06.2016            № 76а «О принятии Прогноза социально-экономического развития муниципального образования села Николина Балка Петровского района Ставропольского края на 2017-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х силу нормативных правовых актов администрации </w:t>
      </w:r>
      <w:r>
        <w:rPr>
          <w:rStyle w:val="InternetLink"/>
          <w:color w:val="000000"/>
          <w:sz w:val="28"/>
          <w:szCs w:val="28"/>
        </w:rPr>
        <w:t>муниципального образования Прикалаусского сельсовет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Прикалаусского сельсовета Петровского района Ставропольского края от 25.07.2013 № 87 «Об утверждении Порядка разработки, реализации и корректировки муниципальных программ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Прикалаусского сельсовета Петровского района Ставропольского края от 13.12.2014 № 166 </w:t>
      </w:r>
      <w:r>
        <w:rPr>
          <w:sz w:val="28"/>
          <w:szCs w:val="28"/>
        </w:rPr>
        <w:t>«Об утверждении Порядка разработки прогноза социально-экономического развития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Прикалаусского сельсовета Петровского района Ставропольского края от 22.12.2015 № 123 </w:t>
      </w:r>
      <w:r>
        <w:rPr>
          <w:sz w:val="28"/>
          <w:szCs w:val="28"/>
        </w:rPr>
        <w:t>«Об утверждении муниципальной программы муниципального образования Прикалаусского сельсовета Петровского района Ставропольского края «Развитие муниципальной службы в муниципальном образовании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Прикалаусского сельсовета Петровского района Ставропольского края от 22.12.2015 № 124 «</w:t>
      </w:r>
      <w:r>
        <w:rPr>
          <w:sz w:val="28"/>
          <w:szCs w:val="28"/>
        </w:rPr>
        <w:t>Об утверждении муниципальной программы муниципального образования Прикалаусского сельсовета Петровского района Ставропольского кр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экономики, развитие малого и среднего бизнеса, поддержка конкуренции и улучшение инвестиционного климата в муниципальном образовании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остановление администрации муниципального образования Прикалаусского сельсовета Петровского района Ставропольского края от 22.12.2015 № 125 </w:t>
      </w:r>
      <w:r>
        <w:rPr>
          <w:sz w:val="28"/>
          <w:szCs w:val="28"/>
        </w:rPr>
        <w:t>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Прикалаусского сельсовета Петровского района Ставропольского края от 22.12.2015 № 126 «</w:t>
      </w:r>
      <w:r>
        <w:rPr>
          <w:sz w:val="28"/>
          <w:szCs w:val="28"/>
        </w:rPr>
        <w:t>Об утверждении муниципальной программы муниципального образования Прикалаусского сельсовета Петровского района Ставропольского края «Социальное развитие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постановление администрации муниципального образования Прикалаусского сельсовета Петровского района Ставропольского края от 14.06.2016 № 42 «</w:t>
      </w:r>
      <w:r>
        <w:rPr>
          <w:sz w:val="28"/>
          <w:szCs w:val="28"/>
        </w:rPr>
        <w:t>О принятии Прогноза социально-экономического развития муниципального образования Прикалаусского сельсовета Петровского района Ставропольского края на  2017- 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Просянского сельсовет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1.12.2015 № 131 «Об утверждении муниципальной программы муниципального образования Просянского сельсовета Петровского района Ставропольского края «Развитие муниципальной службы в муниципальном образовании Просянского сельсовета Петровского района Ставропольского края на 2016-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1.12.2015 № 132 «Об утверждении муниципальной программы муниципального образования Просянского сельсовета «Социальное развитие муниципального образования Просян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1.12.2015 № 133 «Об утверждении муниципальной программы муниципального образования Просянского сельсовета Петровского района Ставропольского края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Просянс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21.12.2015 № 134 «Об утверждении муниципальной программы муниципального образования Просянского сельсовета Петровского района Ставропольского края «Модернизация экономики, развитие малого и среднего бизнеса, поддержка конкуренции и улучшение инвестиционного климата в муниципальном образовании Просянского сельсовета Петровского района Ставропольского края на 2016 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16.11.2016 № 151 «О принятии среднесрочного финансового плана по муниципальному образованию Просянского сельсовета Петровского района Ставропольского края на 2017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1.12.2016 № 161 «Об утверждении программы комплексного развития социальной инфраструктуры  муниципального образования Просянского сельсовета Петровского района Ставропольского края на 2017-2019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1.12.2016 № 162 «Об утверждении программы комплексного развития транспортной инфраструктуры  муниципального образования Просянского сельсовета Петровского района Ставропольского края на 2017-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Рогато-Балковского сельсовет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14.04.2014 № 31 «Об утверждении Порядка разработки, реализации и корректировки муниципальных программ муниципального образования Рогато-Балковского сельсовета Петровского района Ставропольского края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21.12.2015 № 166 «Об утверждении муниципальной программы «Развитие муниципальной службы в муниципальном образовании Рогато-Балковского сельсовета Петровского района Ставропольского края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21.12.2015 № 167 «Об утверждении муниципальной программы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Рогато-Балковского сельсовета Петровского района Ставропольского края» на 2016-2018 годы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21.12.2015 № 168 «Об утверждении муниципальной программы муниципального образования Рогато-Балковского сельсовета «Социальное развитие муниципального образования Рогато-Балковского сельсовета Петровского района Ставропольского края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21.12.2015 № 169 «Об утверждении муниципальной программы «Модернизация экономики, развитие малого и среднего бизнеса, поддержка конкуренции и улучшение инвестиционного климата в муниципальном образовании Рогато-Балковского сельсовета петровского района Ставропольского края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Рогато-Балковского сельсовета Петровского района Ставропольского края от 23.11.2016 № 119 «О принятии Прогноза социально-экономического развития муниципального образования Рогато-Балковского сельсовета Петровского района Ставропольского края на 2017-2019 годы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села Сухая Буйвол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10.09.2013       № 136-п «Об утверждении Порядка разработки, реализации и корректировки муниципальных программ муниципального образования села Сухая Буйвол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Сухая  Буйвола  Петровского  района  Ставропольского  края  от 14.11.2016 № 156-п «О принятии прогноза социально-экономического развития села Сухая Буйвола Петровского района Ставропольского края на 2017-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Шангалинского сельсовета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Шангалинского сельсовета Петровского района Ставропольского края от </w:t>
      </w:r>
      <w:r>
        <w:rPr>
          <w:sz w:val="28"/>
          <w:szCs w:val="28"/>
          <w:lang w:eastAsia="ar-SA"/>
        </w:rPr>
        <w:t>30.12.2013 № 158</w:t>
      </w:r>
      <w:r>
        <w:rPr>
          <w:sz w:val="28"/>
          <w:szCs w:val="28"/>
        </w:rPr>
        <w:t xml:space="preserve"> «Об утверждении Порядка разработки, реализации и корректировки муниципальных программ муниципального образования Шангалин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Шангалинского сельсовета Петровского района Ставропольского края от 23.12.2015 № 124 «Об утверждении муниципальной программы муниципального образования Шангалинского сельсовета «Социальное развитие муниципального образования Шангалин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Шангалинского сельсовета Петровского района Ставропольского края от 23.12.2015 № 125 </w:t>
      </w:r>
      <w:r>
        <w:rPr>
          <w:color w:val="000000"/>
          <w:sz w:val="28"/>
          <w:szCs w:val="28"/>
          <w:lang w:bidi="ru-RU"/>
        </w:rPr>
        <w:t>«</w:t>
      </w:r>
      <w:r>
        <w:rPr>
          <w:rStyle w:val="FontStyle1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муниципального образования Шангалинского сельсовета Петровского района Ставропольского края «Развитие муниципальной службы в муниципальном образовании Шангалин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Шангалинского сельсовета Петровского района Ставропольского края от 23.12.2015 № 126 </w:t>
      </w:r>
      <w:r>
        <w:rPr>
          <w:color w:val="000000"/>
          <w:sz w:val="28"/>
          <w:szCs w:val="28"/>
          <w:lang w:bidi="ru-RU"/>
        </w:rPr>
        <w:t>«</w:t>
      </w:r>
      <w:r>
        <w:rPr>
          <w:rStyle w:val="FontStyle1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муниципального образования Шангалинского сельсовета Петровского района Ставропольского края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Шангалинс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Шангалинского сельсовета Петровского района Ставропольского края от 23.12.2015 № 127 </w:t>
      </w:r>
      <w:r>
        <w:rPr>
          <w:color w:val="000000"/>
          <w:sz w:val="28"/>
          <w:szCs w:val="28"/>
          <w:lang w:bidi="ru-RU"/>
        </w:rPr>
        <w:t>«</w:t>
      </w:r>
      <w:r>
        <w:rPr>
          <w:rFonts w:eastAsia="Calibri"/>
          <w:sz w:val="28"/>
          <w:szCs w:val="28"/>
        </w:rPr>
        <w:t>Об утверждении муниципальной программы  муниципального образования Шангалинского сельсовета Петровского района Ставропольского края «Модернизация экономики, развитие малого и среднего бизнеса в муниципальном образовании Шангалинс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Шангалинского сельсовета Петровского района Ставропольского края от 27.06.2016 № 66 </w:t>
      </w:r>
      <w:r>
        <w:rPr>
          <w:color w:val="000000"/>
          <w:sz w:val="28"/>
          <w:szCs w:val="28"/>
          <w:lang w:bidi="ru-RU"/>
        </w:rPr>
        <w:t>«О принятии прогноза социально-экономического развития муниципального образования Шангалинского сельсовета Петровского района Ставропольского края на 2017-2019 годы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8 г. № 19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 нормативных правовых актов администрации муниципального образования села Шведино Пет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01.11.2012 № 44 «Об утверждении стратегии социально-экономического развития муниципального образования села Шведино Петровского района Ставропольского края до 2020 года 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21.01.2014 № 6 «Об утверждении Порядка разработки, реализации и корректировки муниципальных программ муниципального образования села Шведино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26.12.2014 № 114 «Об утверждении Порядка разработки прогноза социально-экономического развития муниципального образования села Шведино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24.12.2015 № 134-п «</w:t>
      </w:r>
      <w:r>
        <w:rPr>
          <w:rStyle w:val="FontStyle1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муниципального образования села Шведино Петровского района Ставропольского края «Развитие жилищно-коммунального и дорожного хозяйства, защита населения и территории от чрезвычайных ситуаций, профилактика терроризма, экстремизма, противодействие незаконному обороту наркотических средств и обеспечение пожарной безопасности в муниципальном образовании села Шведино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24.12.2015 № 135-п «Об утверждении муниципальной программы муниципального образования села Шведино «Социальное развитие муниципального образования села Шведино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24.12.2015 № 136-п «Об утверждении муниципальной программы «Развитие муниципальной службы в муниципальном образовании села Шведино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24.12.2015 № 137-п «Об утверждении муниципальной программы «Модернизация экономики, развитие малого и среднего бизнеса, поддержка конкуренции и улучшения инвестиционного климата в муниципальном образовании села Шведино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29.06.2016 № 42/1 «О принятии Прогноза социально-экономического развития муниципального образования села Шведино Петровского района Ставропольского края на 2017-2019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27030930&amp;sub=0" TargetMode="External"/><Relationship Id="rId3" Type="http://schemas.openxmlformats.org/officeDocument/2006/relationships/hyperlink" Target="http://80.253.4.49/document?id=27030930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6:00Z</dcterms:created>
  <dc:creator>user</dc:creator>
  <dc:description/>
  <dc:language>en-US</dc:language>
  <cp:lastModifiedBy>seryak</cp:lastModifiedBy>
  <cp:lastPrinted>2018-11-08T16:55:00Z</cp:lastPrinted>
  <dcterms:modified xsi:type="dcterms:W3CDTF">2018-11-08T13:56:00Z</dcterms:modified>
  <cp:revision>2</cp:revision>
  <dc:subject/>
  <dc:title/>
</cp:coreProperties>
</file>