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98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работ по ремонту автомобильных дорог общего пользования местного значения, находящихся в собственности  Петровского городского округа Ставропольского края, на 2019 год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18 Федерального закона от 08 ноября 2007 года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ями 12 и 21 Федерального закона от 10 декабря 1995 года № 196-ФЗ «О безопасности дорожного движения», в целях осуществл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в границах населённых пунктов Петровского района Ставропольского края,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на 2019 год (далее – план ремонт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и Петровского городского округа Ставропольского края расходное обязательство на 2019 год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предусмотренное планом ремонта, в сумме 190379303,00 рублей, в том числе за счёт средств дорожного фонда Ставропольского края, предоставленных в форме субсидии 180860337,85 рублей, за счёт средств бюджета Петровского городского округа Ставропольского края 9518965,15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казатель результативности использования субсидии на увеличение протяженности автомобильных дорог общего пользования местного значения, находящихся в собственности Петровского городского округа Ставропольского края, приведенных в нормативное состояние в 2019 году, равный 32418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ответственность за исполнение расходного обязательства, в части целевого и эффективного использования бюджетных средств, а также достижения результативности целевых показателей, предусмотренных пунктами 2 и 3 настоящего постановления, возлагается на управление муниципального хозяй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постановления возложить на</w:t>
      </w:r>
      <w:r>
        <w:rPr>
          <w:szCs w:val="28"/>
        </w:rPr>
        <w:t xml:space="preserve"> первого заместителя главы администрации Петровского городского округа Ставропольского края Бабыкина А.И</w:t>
      </w:r>
      <w:r>
        <w:rPr/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/>
      </w:pPr>
      <w:r>
        <w:rPr>
          <w:color w:val="FFFFFF"/>
        </w:rPr>
        <w:t xml:space="preserve">Проект постановления </w:t>
      </w:r>
      <w:r>
        <w:rPr>
          <w:rFonts w:eastAsia="Arial Unicode MS"/>
          <w:color w:val="FFFFFF"/>
        </w:rPr>
        <w:t>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rFonts w:cs="Times New Roman"/>
          <w:color w:val="FFFFFF"/>
        </w:rPr>
      </w:pPr>
      <w:r>
        <w:rPr>
          <w:rFonts w:cs="Times New Roman"/>
          <w:color w:val="FFFFFF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FFFFFF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/>
      </w:pPr>
      <w:r>
        <w:rPr>
          <w:color w:val="FFFFFF"/>
        </w:rPr>
        <w:t>Первый заместитель главы администрации –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/>
      </w:pPr>
      <w:r>
        <w:rPr>
          <w:color w:val="FFFFFF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/>
      </w:pPr>
      <w:r>
        <w:rPr>
          <w:color w:val="FFFFFF"/>
        </w:rPr>
        <w:t>округа Ставропольского края                                                    В.П.Сухомл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/>
      </w:pPr>
      <w:r>
        <w:rPr>
          <w:color w:val="FFFFFF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</w:tabs>
        <w:spacing w:lineRule="exact" w:line="240"/>
        <w:ind w:right="-2" w:hanging="0"/>
        <w:jc w:val="right"/>
        <w:rPr>
          <w:rFonts w:ascii="Times New Roman" w:hAnsi="Times New Roman" w:cs="Times New Roman"/>
          <w:color w:val="FFFFFF"/>
          <w:sz w:val="28"/>
        </w:rPr>
      </w:pPr>
      <w:r>
        <w:rPr>
          <w:rFonts w:eastAsia="Arial"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В.Портянко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firstLine="108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8 ноября 2018 г. № 1982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на 2019 год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559"/>
        <w:gridCol w:w="1842"/>
        <w:gridCol w:w="1559"/>
        <w:gridCol w:w="1038"/>
        <w:gridCol w:w="2648"/>
      </w:tblGrid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из-водства работ (начало – вв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-нос-тей, км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-рования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ё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-вое учас-тие бюд-жета МО, </w:t>
            </w:r>
          </w:p>
          <w:p>
            <w:pPr>
              <w:pStyle w:val="ConsPlusNormal"/>
              <w:spacing w:lineRule="exact" w:line="24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результативности использования субсидии - протяженность автомобильных дорог общего пользования местного значения в границах населенных пунктов Ставропольского края и искусственных сооружений на них, приведенных в нормативное состояние, (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1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79,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60,3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8,965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1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79,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60,3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8,965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объек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–Спицевка» по ул. Центральной (ПК 0+00 - ПК 15+50) в селе Высоцк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4,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5,89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05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Мира в селе Высоцк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,62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27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Подъезд к селу Донская Балка от автомобильной дороги «Светлоград - Благодарный – Буденновск» по ул. Ленина в селе Донская Балка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,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6,39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94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общего пользования местного зна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алинина в селе Константиновск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араева в селе Константиновск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3,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3,64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19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общего пользования местного зна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Ледовского в селе Константи-новск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,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,5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общего пользования местного зна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Ворошилова в селе Константи-новск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7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5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Красная, ул. Почтовая в поселке Прикалаусский Петровского городского округа Ставропольского кр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6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,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66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29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Светлоград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ка» по ул. Мира в селе Просянка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4,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8,2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74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общего пользования местного зна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Первомайская в поселке Рогатая Балка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,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,72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669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общего пользования местного зна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расной в поселке Рогатая Балка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,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74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670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Прикалаусский - Шангала – Мартыновка» по ул. Советская в селе Шангала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8,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,4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91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Маяковского в селе Благодатн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,4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4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Молодёжной в селе Благодатн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3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45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Первомайская в селе Благодатн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,3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5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Шведино - Малые Ягуры» по ул. Молодежная, ул. Советская в селе Шведино Петр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3,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,1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9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Базарной в селе Гофицкое Петровского городского округа Ставропольского кр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,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9,08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425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Гражданской в селе Гофицко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расной в селе Сухая Буйвола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2,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,16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114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60 лет Октября в городе Светлоград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,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47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6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Благодатная в городе Светлоград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5,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6,56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766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исличанская в городе Светлоград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4,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23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райней, пер. 2 - ому  Крайнему в городе Светлоград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9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3,37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46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Пушкина в городе Светлоград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7,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,7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8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Садовая в городе Светлоград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3,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7,70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668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узнечная в городе Светлоград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1,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2,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56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Бассейная в городе Светлограде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3,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6,4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18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– Спицевка» (на участке от ул. Ленина (ПК 0+000 - ПК 21+750) в селе Ореховка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9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6,30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963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– Спицевка» (на участке от ул. Мостовая дом №21 (ПК 0+00 - ПК 15+00) в селе Высоц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8,2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69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 администрации</w:t>
        <w:br/>
        <w:t xml:space="preserve">Петровского городского округа   </w:t>
        <w:br/>
        <w:t>Ставропольского края                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cs="Arial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basedOn w:val="Style13"/>
    <w:qFormat/>
    <w:rPr>
      <w:rFonts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6:00Z</dcterms:created>
  <dc:creator>user</dc:creator>
  <dc:description/>
  <dc:language>en-US</dc:language>
  <cp:lastModifiedBy>seryak</cp:lastModifiedBy>
  <cp:lastPrinted>2018-11-08T09:55:00Z</cp:lastPrinted>
  <dcterms:modified xsi:type="dcterms:W3CDTF">2018-11-08T06:56:00Z</dcterms:modified>
  <cp:revision>2</cp:revision>
  <dc:subject/>
  <dc:title>проект</dc:title>
</cp:coreProperties>
</file>