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Л Е Н И Е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3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83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 внесении изменений в План мероприятий («дорожная карта») по повышению значений показателей доступности для инвалидов объектов и услуг в Петровском муниципальном районе Ставропольского края, утвержденный постановлением администрации Петровского муниципального района Ставропольского края от 17 декабря 2015 года        № 953 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письма Министерства труда и социальной защиты Российской Федерации от 6 сентября 2018 года № 13-6/10/В-6833, письма Министерства труда и социальной защиты населения Ставропольского края от 1 октября 2018 года № 13615-08,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изменения в П</w:t>
      </w:r>
      <w:r>
        <w:rPr>
          <w:bCs/>
          <w:color w:val="000000"/>
        </w:rPr>
        <w:t xml:space="preserve">лан мероприятий («дорожная карта») </w:t>
      </w:r>
      <w:r>
        <w:rPr>
          <w:color w:val="000000"/>
        </w:rPr>
        <w:t xml:space="preserve">по повышению значений показателей доступности для инвалидов объектов и услуг в Петровском муниципальном районе  Ставропольского края, утвержденный постановлением администрации Петровского муниципального района Ставропольского края от 17 декабря 2015 года        № 953 «Об утверждении Плана мероприятий («дорожной карты») по повышению значений показателей доступности для инвалидов объектов и услуг в Петровском муниципальном районе Ставропольского края»,  изложив его в новой редак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 Настоящее постановление вступает в силу со дня его подписания и подлежит официальному опубликованию в газете «Вестник Петровского городского округа».</w:t>
      </w:r>
    </w:p>
    <w:p>
      <w:pPr>
        <w:pStyle w:val="Normal"/>
        <w:ind w:right="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57" w:hanging="0"/>
        <w:jc w:val="both"/>
        <w:rPr>
          <w:color w:val="000000"/>
        </w:rPr>
      </w:pPr>
      <w:r>
        <w:rPr>
          <w:color w:val="000000"/>
        </w:rPr>
        <w:t>Глава Петровского</w:t>
      </w:r>
    </w:p>
    <w:p>
      <w:pPr>
        <w:pStyle w:val="Normal"/>
        <w:spacing w:lineRule="exact" w:line="240"/>
        <w:ind w:right="57" w:hanging="0"/>
        <w:jc w:val="both"/>
        <w:rPr>
          <w:color w:val="000000"/>
        </w:rPr>
      </w:pPr>
      <w:r>
        <w:rPr>
          <w:color w:val="000000"/>
        </w:rPr>
        <w:t xml:space="preserve">городского округа </w:t>
      </w:r>
    </w:p>
    <w:p>
      <w:pPr>
        <w:pStyle w:val="Normal"/>
        <w:spacing w:lineRule="exact" w:line="240"/>
        <w:ind w:right="57" w:hanging="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А.А.Захарченко</w:t>
      </w:r>
    </w:p>
    <w:p>
      <w:pPr>
        <w:pStyle w:val="TextBody"/>
        <w:spacing w:lineRule="exact" w:line="240" w:before="0" w:after="0"/>
        <w:ind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color w:val="000000"/>
        </w:rPr>
      </w:pPr>
      <w:r>
        <w:rPr>
          <w:color w:val="000000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 w:before="0" w:after="0"/>
        <w:ind w:left="-1418" w:right="1274" w:hanging="0"/>
        <w:jc w:val="both"/>
        <w:rPr>
          <w:color w:val="000000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Е.И.Сергеева </w:t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 w:before="0" w:after="0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 w:before="0" w:after="0"/>
        <w:ind w:left="-1418" w:right="1274" w:hanging="0"/>
        <w:jc w:val="both"/>
        <w:rPr>
          <w:color w:val="000000"/>
        </w:rPr>
      </w:pPr>
      <w:r>
        <w:rPr>
          <w:color w:val="000000"/>
          <w:szCs w:val="28"/>
        </w:rPr>
        <w:t>Визируют:</w:t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 w:before="0" w:after="0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 w:before="0" w:after="0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274" w:hanging="10"/>
        <w:jc w:val="both"/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Normal"/>
        <w:spacing w:lineRule="exact" w:line="240"/>
        <w:ind w:left="-1418" w:right="1274" w:hanging="10"/>
        <w:jc w:val="both"/>
        <w:rPr>
          <w:color w:val="000000"/>
        </w:rPr>
      </w:pPr>
      <w:r>
        <w:rPr>
          <w:color w:val="000000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10"/>
        <w:jc w:val="both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pacing w:lineRule="exact" w:line="240"/>
        <w:ind w:left="-1418" w:right="1274" w:hanging="1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 А.И.Бабыкин</w:t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 w:before="0" w:after="0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 w:before="0" w:after="0"/>
        <w:ind w:left="-1418" w:right="1274" w:hanging="0"/>
        <w:jc w:val="both"/>
        <w:rPr>
          <w:color w:val="00000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 xml:space="preserve">Первый заместитель главы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администрации — начальник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финансового управления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администрации Петровского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Начальник отдела культуры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администрации Петровского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Ставропольского края</w:t>
        <w:tab/>
        <w:tab/>
        <w:tab/>
        <w:tab/>
        <w:tab/>
        <w:tab/>
        <w:tab/>
        <w:t xml:space="preserve">                    М.А.Бут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Начальник отдела образования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администрации Петровского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Ставропольского края</w:t>
        <w:tab/>
        <w:tab/>
        <w:tab/>
        <w:tab/>
        <w:tab/>
        <w:tab/>
        <w:tab/>
        <w:t xml:space="preserve">         Н.А.Шевч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 xml:space="preserve">Начальник отдела физической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 xml:space="preserve">культуры и спорт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Ставропольского края</w:t>
        <w:tab/>
        <w:tab/>
        <w:tab/>
        <w:tab/>
        <w:tab/>
        <w:tab/>
        <w:tab/>
        <w:t xml:space="preserve">          А.А.Казанцев</w:t>
        <w:tab/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Начальник отдела жилищного учета,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строительства и муниципального контроля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городского округ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Т.И.Щербаков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Главный специалист отдела планирования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 xml:space="preserve">территорий и землеустройств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  <w:t>Ставропольского кра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</w:rPr>
        <w:t>Т.С.Дроб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  <w:t>начальника управления муниципального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  <w:t xml:space="preserve">Петровского городского 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  <w:t>округа Ставропольского края                                                             Е.В.Портянко</w:t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  <w:t>Начальник управления по делам</w:t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  <w:t>территорий администрации</w:t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  <w:t>Петровского городского округа</w:t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  <w:t>Ставропольского края</w:t>
        <w:tab/>
        <w:tab/>
        <w:tab/>
        <w:tab/>
        <w:tab/>
        <w:tab/>
        <w:tab/>
        <w:t xml:space="preserve">              В.В.Чепко</w:t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  <w:t>администрации Петровского</w:t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Заместитель начальника отдела по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рганизационно - кадровым вопросам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и профилактике коррупционных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авонарушений администраци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етровского городского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  <w:t>Петровского городского округа</w:t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  <w:t xml:space="preserve">Ставропольского края  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hanging="0"/>
        <w:jc w:val="both"/>
        <w:rPr>
          <w:color w:val="000000"/>
        </w:rPr>
      </w:pPr>
      <w:r>
        <w:rPr>
          <w:color w:val="000000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40"/>
        <w:ind w:left="6372" w:right="-56" w:firstLine="708"/>
        <w:jc w:val="both"/>
        <w:rPr/>
      </w:pPr>
      <w:r>
        <w:rPr/>
        <w:t xml:space="preserve">         </w:t>
      </w:r>
      <w:r>
        <w:rPr/>
        <w:t>Н.П.Кулак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8 ноября 2018 г. № 1983</w:t>
            </w:r>
          </w:p>
        </w:tc>
      </w:tr>
    </w:tbl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лан мероприятий («дорожная карта») </w:t>
      </w:r>
    </w:p>
    <w:p>
      <w:pPr>
        <w:pStyle w:val="Normal"/>
        <w:spacing w:lineRule="exact" w:line="240"/>
        <w:jc w:val="center"/>
        <w:rPr/>
      </w:pPr>
      <w:r>
        <w:rPr/>
        <w:t>по повышению значений показателей доступности для инвалидов объектов и услуг в Петровском городском округе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bookmarkStart w:id="0" w:name="sub_11021"/>
      <w:bookmarkEnd w:id="0"/>
      <w:r>
        <w:rPr>
          <w:szCs w:val="28"/>
        </w:rPr>
        <w:t xml:space="preserve">Раздел 1.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основание целей обеспечения доступности для инвалидов объектов и услуг, а также возможностей  их достижения в установленные сроки</w:t>
      </w:r>
    </w:p>
    <w:p>
      <w:pPr>
        <w:pStyle w:val="Normal"/>
        <w:spacing w:lineRule="exact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Одно из приоритетных направлений в области реабилитации и социальной интеграции инвалидов — создание равных с другими людьми возможностей и, в первую очередь, безбарьерной среды жизнедеятельности. Надо отметить, что количество объектов, строящихся с соблюдением условий доступности для инвалидов увеличилось.</w:t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я. Конвенция дает широкую трактовку понятия доступности: «...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В Петровском районе </w:t>
      </w:r>
      <w:r>
        <w:rPr>
          <w:bCs/>
          <w:szCs w:val="28"/>
          <w:highlight w:val="white"/>
        </w:rPr>
        <w:t>общая численность инвалидов, состоящих на учете в управлении труда и социальной защиты населения на 01.01.2018 года  составила 6605 человек, из них 177 детей — инвалидов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Доля инвалидов в общей численности населения Петровского района составляет</w:t>
      </w:r>
      <w:r>
        <w:rPr>
          <w:rFonts w:cs="Times New Roman" w:ascii="Times New Roman" w:hAnsi="Times New Roman"/>
          <w:bCs/>
          <w:color w:val="0070C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8,9</w:t>
      </w:r>
      <w:r>
        <w:rPr>
          <w:rFonts w:cs="Times New Roman" w:ascii="Times New Roman" w:hAnsi="Times New Roman"/>
          <w:bCs/>
          <w:color w:val="0070C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Как показывают результаты социологических исследований, наиболее критически доступность социальной инфраструктуры в стране оценивают инвалиды с нарушениями функций опорно-двигательного аппарата - почти 60 процентам из них приходится преодолевать барьеры при пользовании общественным транспортом, 58 процентам - при посещении учреждений различных ведомств, 48 процентам - при совершении покупок. Две трети  инвалидов по зрению отмечают трудности или полную невозможность посещения спортивных сооружений и мест отдыха. Не исключение и Петровский район Ставропольского края. До настоящего времени в районе не везде созданы условия для беспрепятственного доступа инвалидов и других маломобильных групп населения к объектам социальной инфраструктуры, общественным и производственным зданиям и сооружениям, хотя согласно статье 15 Федерального закона от 24 ноября 1995 года № 181-ФЗ «О социальной защите инвалидов в Российской Федерации» это является расходным обязательством бюджетов всех уровней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szCs w:val="28"/>
          <w:highlight w:val="white"/>
        </w:rPr>
        <w:t>Вновь введённые в эксплуатацию здания и сооружения в Петровском районе соответствуют требованиям доступности для инвалидов. Поэтому основная задача состоит в том, чтобы привести в норму те объекты, которые были построены несколько десятилетий назад и не соответствуют принципам безбарьерности. То есть, их необходимо дооборудовать. Ранее проведенная до 01.01.2018 года работа по мониторингу объектов социальной, транспортной и инженерной инфраструктур показала, что на территории Петровского района из 199 социально значимых объектов оборудовано, с учетом доступа для инвалидов, 90 объектов (45,2%).</w:t>
      </w:r>
    </w:p>
    <w:p>
      <w:pPr>
        <w:pStyle w:val="ConsPlusNormal"/>
        <w:widowControl w:val="false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«Дорожной карты» будут направлены на создание условий для обеспечения беспрепятственного доступа к объектам социальной инфраструктуры, в том числе учреждениям культуры, образования, физической культуры и спорта, транспорта, а также для социальной адаптации, реабилитации и интеграции инвалидов в общество. </w:t>
      </w:r>
    </w:p>
    <w:p>
      <w:pPr>
        <w:pStyle w:val="ConsPlusNormal"/>
        <w:widowControl w:val="false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объектов социальной инфраструктуры на соответствие беспрепятственного доступа условиям для инвалидов на территории Петровского городского округа приведен в таблице № 1.</w:t>
      </w:r>
    </w:p>
    <w:p>
      <w:pPr>
        <w:pStyle w:val="ConsPlusNormal"/>
        <w:spacing w:lineRule="exact" w:line="240"/>
        <w:ind w:hanging="0"/>
        <w:jc w:val="right"/>
        <w:rPr/>
      </w:pPr>
      <w:r>
        <w:rPr/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356" w:type="dxa"/>
        <w:jc w:val="left"/>
        <w:tblInd w:w="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283"/>
        <w:gridCol w:w="1860"/>
        <w:gridCol w:w="1859"/>
        <w:gridCol w:w="19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риоритетной сферы жизне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ее количество объе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доступных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доступных объектов (%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е сферы жизнедеятельности: </w:t>
            </w:r>
          </w:p>
          <w:p>
            <w:pPr>
              <w:pStyle w:val="Style15"/>
              <w:rPr/>
            </w:pPr>
            <w:r>
              <w:rPr/>
              <w:t>в том чис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язь и 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требительский ры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а приложения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ые (здания территориальных отдел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>
          <w:color w:val="000000"/>
          <w:szCs w:val="28"/>
        </w:rPr>
        <w:t xml:space="preserve">В </w:t>
      </w:r>
      <w:r>
        <w:rPr>
          <w:bCs/>
          <w:color w:val="000000"/>
          <w:szCs w:val="28"/>
        </w:rPr>
        <w:t>ходе реализации Плана мероприятий («дорожной карты»)</w:t>
      </w:r>
      <w:r>
        <w:rPr>
          <w:color w:val="000000"/>
          <w:szCs w:val="28"/>
        </w:rPr>
        <w:t xml:space="preserve"> на первом этапе необходимо: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Cs w:val="28"/>
        </w:rPr>
        <w:t>- реализовать необходимые мероприятия по определению приоритетных объектов социальной инфраструктуры для инвалидов, выполнив обследование этих объектов;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Cs w:val="28"/>
        </w:rPr>
        <w:t>- провести паспортизацию объектов;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Cs w:val="28"/>
        </w:rPr>
        <w:t>- определить объём необходимых средств местного бюджета и краевого бюджета для выполнения работ по доступности объектов, зданий, сооружений при строительстве новых и реконструкции существующи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Целесообразность решения проблемы обеспечения доступности среды жизнедеятельности для инвалидов и других маломобильных групп населения определяется следующими причинам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pacing w:val="-2"/>
          <w:szCs w:val="28"/>
        </w:rPr>
        <w:t>Масштабность, высокая социально-экономическая значимость проблемы</w:t>
      </w:r>
      <w:r>
        <w:rPr>
          <w:szCs w:val="28"/>
        </w:rPr>
        <w:t>. Решение проблемы предполагает модернизацию, дооборудование значи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1021"/>
      <w:bookmarkStart w:id="2" w:name="sub_11022"/>
      <w:bookmarkEnd w:id="1"/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cs="Calibri"/>
        </w:rPr>
      </w:pPr>
      <w:r>
        <w:rPr>
          <w:rFonts w:cs="Calibri"/>
        </w:rPr>
        <w:t>Сроки и ожидаемые результаты повышения значений показателей доступности для инвалидов объектов и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Целью Плана мероприятий («дорожной карты») является создание условий для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 ходе реализации Плана мероприятий («дорожной карты») предусматривается обеспечение доступности учреждений образования, культуры,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Решение поставленных в Плане мероприятий («дорожной карте»)  задач носит долговременный характер, что обусловлено необходимостью изменения качества жизни инвалидов и других маломобильных групп населения, большой продолжительностью реализации основных мероприятий, наличием существенного промежутка времени между осуществлением затрат и получением требу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Срок реализации Плана мероприятий («дорожной карты») – до полного приведения объектов образования, культуры, спорта в соответствие с требованиями доступности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Реализация Плана мероприятий  </w:t>
      </w:r>
      <w:r>
        <w:rPr>
          <w:rFonts w:cs="Calibri"/>
        </w:rPr>
        <w:t xml:space="preserve">(«дорожной карты») </w:t>
      </w:r>
      <w:r>
        <w:rPr>
          <w:rFonts w:cs="Calibri"/>
          <w:szCs w:val="28"/>
        </w:rPr>
        <w:t xml:space="preserve">невозможна без поддержки  в форме прямых капитальных вложений из бюджета Петровского городского округа Ставропольского края. Досрочное прекращение действия Плана мероприятий </w:t>
      </w:r>
      <w:r>
        <w:rPr>
          <w:rFonts w:cs="Calibri"/>
        </w:rPr>
        <w:t xml:space="preserve">(«дорожной карты») </w:t>
      </w:r>
      <w:r>
        <w:rPr>
          <w:rFonts w:cs="Calibri"/>
          <w:szCs w:val="28"/>
        </w:rPr>
        <w:t>возможно при условии значительного снижения финансирования из  бюджета Петровского городского округа СК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firstLine="709"/>
        <w:jc w:val="both"/>
        <w:rPr/>
      </w:pPr>
      <w:r>
        <w:rPr/>
        <w:t>Сведения о повышении значений показателей доступности для инвалидов объектов и услуг в Петровском городском округе Ставропольского края приведены в таблице № 2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right"/>
        <w:rPr/>
      </w:pPr>
      <w:r>
        <w:rPr/>
        <w:t>Таблица № 2</w:t>
      </w:r>
    </w:p>
    <w:tbl>
      <w:tblPr>
        <w:tblW w:w="9636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855"/>
        <w:gridCol w:w="555"/>
        <w:gridCol w:w="630"/>
        <w:gridCol w:w="570"/>
        <w:gridCol w:w="570"/>
        <w:gridCol w:w="510"/>
        <w:gridCol w:w="570"/>
        <w:gridCol w:w="510"/>
        <w:gridCol w:w="555"/>
        <w:gridCol w:w="2031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 (должностное лицо),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социальных  объектов, доступных для инвалидов с нарушениями опорно-двигательного аппарата, в общем количестве социальных объе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 АПГО СК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административных регламентов оказания государственных и муниципальных услуг, содержащих требования по обеспечению условий доступности в общем количестве реализуемых административных реглам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Отделы и органы администрации Петровского городского округа Ставропольского края  (далее – Отделы и органы АПГО СК), занятые предоставлением государственных и муниципальных услу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учреждений, оказывающих государственные и муниципальные услуги, сотрудники которых прошли обучение по оказанию услуг инвалидам в доступных для них форматах в общем количестве учреждений, оказывающих государственные и муниципаль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Отделы и органы  АПГО СК, занятые предоставлением государственных и муниципальных услу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бъектов социальной инфраструктуры, прошедших паспортизацию в общем количестве объектов социальной инфраструк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СЗН АПГО С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, внесенных в информационный ресурс, сведений об объекте в общем количестве объектов, прошедших паспортизац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СЗН АПГО С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нвалидов, которым государственные и муниципальные услуги были предоставлены по месту жительства или в дистанционном режи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ы и органы  АПГО СК, занятые предоставлением государственных и муниципальных услуг, 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Многофункциональный центр предоставления государственных и муниципальных услуг  в Петровском районе Ставропольского края» 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exact" w:line="240"/>
        <w:jc w:val="center"/>
        <w:rPr/>
      </w:pPr>
      <w:r>
        <w:rPr/>
        <w:t>Раздел 3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exact" w:line="240"/>
        <w:jc w:val="center"/>
        <w:rPr/>
      </w:pPr>
      <w:r>
        <w:rPr/>
        <w:t>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right"/>
        <w:rPr>
          <w:rFonts w:cs="Calibri"/>
        </w:rPr>
      </w:pPr>
      <w:r>
        <w:rPr>
          <w:rFonts w:cs="Calibri"/>
        </w:rPr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2471"/>
        <w:gridCol w:w="1678"/>
        <w:gridCol w:w="2357"/>
        <w:gridCol w:w="825"/>
        <w:gridCol w:w="1688"/>
        <w:gridCol w:w="9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, иной документ, которым предусмотрено проведение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, соисполн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ируемые результаты влияния мероприятий на повышение значения показателя доступности для инвалидов объектов и услуг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аздел 1. Совершенствование нормативной правовой базы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ключение требований по обеспечению условий доступности для инвалидов в административные регламенты предоставления государственных и муниципальных услу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1.12.2014г. 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труда и социальной защиты населения администрации Петровского муниципального района Ставропольского края (далее - УТСЗН АПМР СК), 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 администрации Петровского муниципального района Ставропольского края (далее – отдел образования АПМР СК),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культуры администрации Петровского муниципального района Ставропольского края (далее – отдел культуры АПМР СК), 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Отдел муниципального хозяйства, гражданской обороны и защиты населения и территорий от чрезвычайных ситуаций администрации Петровского муниципального района Ставропольского края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алее - отдел муниципального хозяйства АПМР СК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01.06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2016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е качества предоставления государственных и муниципальных услуг 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аздел 2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автотранспортного средства, предназначенного для перевозки инвали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Федеральный Закон от 01.12.2014г.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 АПГО СК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6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автотранспортных средств для инвалид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 xml:space="preserve">Раздел 3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риспособление входных групп, пандусных съездов: МКОУ ДОД «Районный центр детского юношеского технического творче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Петровского муниципального района Ставропольского края от 20.02.2015  № 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 АПМР СК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5*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объектов образования, повышение качества предоставляемых услуг инвалидам и маломобильным группам населения (МГН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риспособление входных групп, пандусных съездов: МКОУ ДОД «Районная комплексная детская юношеская спортивная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Петровского муниципального района Ставропольского края от 20.02.2015  № 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 АПМР СК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5*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объектов образования, повышение качества предоставляемых услуг инвалидам и МГ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риспособление входных групп, пандусных съездов: МКУК «Петровская межпоселенческая центральная библиотека» Городской филиал № 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Петровского муниципального района Ставропольского края от 20.02.2015  № 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культуры 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МР СК 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5*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объектов культуры, повышение качества предоставляемых услуг инвалидам и МГ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Обустройство парковочных мест для автотранспорта инвалидов, обустройство специальным знаком парко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Петровского муниципального района Ставропольского края от 20.02.2015  № 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Отдел муниципального хозяйства АПМР 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5*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парковочных мест для инвалид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МКУ «Спорткомплекс им. И.В. Смаг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физической культуры и спорта 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Петровского городского округа Ставропольского края (далее - Отдел физической культуры и спорта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</w:rPr>
              <w:t>АПГО СК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объектов физической культуры и спорта, повышение качества предоставляемых услуг инвалидам и МГ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МКУ «Физкультурно-оздоровительный центр» с.Сухая Буйво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физической культуры и спорта 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АПГО 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объектов физической культуры и спорта, повышение качества предоставляемых услуг инвалидам и МГ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Стоянка для автотранспорта возле МКУ «Спорткомплекс им. И.В. Смаг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физической культуры и спорта 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АПГО 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объектов физической культуры и спорта, повышение качества предоставляемых услуг инвалидам и МГ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риспособление входных групп, пандусных съездов: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МКУ ДО «Светлоградская детская художественная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культуры администрации Петровского городского округа Ставропольского края (далее – Отдел культуры 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</w:rPr>
              <w:t xml:space="preserve">АПГО СК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9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объектов культуры, повышение качества предоставляемых услуг инвалидам и МГН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административного здания Управления труда и социальной защиты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ПГО 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9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вышение доли доступности объектов социальной защиты населения, повышение качества предоставляемых услуг инвалидам и МГ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инвалидов (детей-инвалидов) к участию в районных  мероприят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 АПМР СК,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социального развития администрации Петровского муниципального района Ставропольского края,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СЗН АПМР СК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Отдел социального развития администрации Петровского городского округа Ставропольского края (далее- Отдел социального развития АПГО СК),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 АПГО СК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УТСЗН АПГО СК, Отдел физической культуры и спорта АПГО СК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7*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2018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зволит выявлять и развивать творческие способности, удовлетворять духовные потребности, укреплять уверенность в своей общественной значим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совместно с общественными организациями инвалидов семинаров и круглых столов по вопросам, касающимся жизнедеятельности инвалидов (детей-инвалид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СЗН АПМР СК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социального развития АПГО СК,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СЗН АПГО 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7*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2018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зволит инвалидам участвовать во всех аспектах общественной жизни района, привлечь внимание к вопросам социальной интеграции инвалидов и других лиц с ограничениями жизнедеятель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аспортизации объектов социальной инфраструк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СЗН АПМР СК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СЗН АПГО 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7*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2018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зволит выработать рекомендации для модернизации и дооборудования объек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полнение карты доступности объектов и услуг Ставрополь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СЗН АПМР СК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СЗН АПГО 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7*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2018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информационной открыт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дача разрешений на ввод в эксплуатацию   при осуществлении строительства, реконструкции  объектов расположенных на территории Петров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6.10.2003  № 131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ы муниципальных образований Петровского муниципального района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ланирования территорий и землеустройства администрации Петровского городского округа Ставропольского кр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7*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значений показателей доступности для инвалидов социальных объект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 и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структирование или обучение специалистов, работающих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1.12.2014  № 419-Ф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ы и органы АПМР СК, занятые предоставлением государственных и муниципальных услуг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Отделы и органы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ПГО СК, занятые предоставлением государственных и муницип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7*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2018-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ачества предоставления государственных и муниципальны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мероприятие выполнено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exact" w:line="240"/>
        <w:jc w:val="center"/>
        <w:rPr/>
      </w:pPr>
      <w:r>
        <w:rPr/>
        <w:t>Раздел 4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exact" w:line="240"/>
        <w:jc w:val="center"/>
        <w:rPr/>
      </w:pPr>
      <w:bookmarkStart w:id="3" w:name="sub_11022"/>
      <w:r>
        <w:rPr/>
        <w:t xml:space="preserve">Перечень индикаторов ежегодного мониторинга выполнения </w:t>
      </w:r>
      <w:bookmarkEnd w:id="3"/>
      <w:r>
        <w:rPr/>
        <w:t>планов мероприятий («дорожных карт») повышения значений показателей доступности для инвалидов объектов и услуг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exact" w:line="240"/>
        <w:jc w:val="right"/>
        <w:rPr/>
      </w:pPr>
      <w:r>
        <w:rPr/>
        <w:t xml:space="preserve">                   </w:t>
      </w:r>
      <w:r>
        <w:rPr/>
        <w:t>Таблица № 4</w:t>
      </w:r>
    </w:p>
    <w:tbl>
      <w:tblPr>
        <w:tblW w:w="94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960"/>
        <w:gridCol w:w="2670"/>
        <w:gridCol w:w="204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достижения показателей «дорожных карт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/ед.изм./сфера деятельности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е значение показателя реализованного мероприят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ства, выделенные на реализацию «дорожных карт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р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в год, предшествующий отчетному-всего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в т.ч.  из местного бюдже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из регионального бюдже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В отчетном году-всего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в т.ч.  из местного бюдже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из регионального бюдже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в год, следующий за отчетным (по проекту бюджета), всего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в т.ч.  из местного бюдже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из регионального бюдже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в «дорожных картах» показателей повышения уровня доступности объектов и услуг в приоритетных сферах жизнедеятельности инвалидов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Орган (должностное лицо) осуществляющий: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а)актуализацию «дорожных карт»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б)координацию исполнения «дорожных карт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казать наименование органа (должность и ФИО должностного л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Запланированные значения повышения показателей доступности для инвалидов объектов и услуг в соответствии с «дорожной картой» в отчетном году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Оценка достижения в отчетном году запланированных в «дорожной карте» значений повышения показателей доступности для инвалидов объектов и услуг (по сравнению с предыдущим годо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/>
              <w:t>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Оценка освещения средствами массовой информации уровня доступности объектов и услуг в форматах, адаптированных с учетом потребностей инвалидов по зрению и слуху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казать наименование программ, публикаций, постоянных рубрик на: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</w:rPr>
              <w:t xml:space="preserve">ТВ, СМИ (печатные),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0"/>
              </w:rPr>
              <w:t xml:space="preserve">Интернет-сайты органов администрации Петровского городского округа СК,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ругих доступных источниках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вес доступных для инвалидов теле- и радио передач  в Петровском городском округе (от общего количества теле- и радио передач: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-для инвалидов с нарушением слуха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-для инвалидов с нарушением зрения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вес мероприятий в сфере культуры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вес мероприятий в сфере физической культуры и спорта (от общего количества таких мероприятий), проведенных в отчетном году: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-с участием инвалидов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-специально для инвалидов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доступных для инвалидов и маломобильных групп населения в социальной сфере (от общего количества таких объект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 xml:space="preserve">%                                               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доступных для инвалидов и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 xml:space="preserve">%                       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доступных для инвалидов и маломобильных групп населения в сфере здравоохранения (от общего количества таких объект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 xml:space="preserve">%                      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доступных для инвалидов и маломобильных групп населения в сфере культуры (от общего количества таких объект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</w:t>
            </w:r>
            <w:r>
              <w:rPr>
                <w:sz w:val="20"/>
                <w:u w:val="single"/>
              </w:rPr>
              <w:t xml:space="preserve">%                     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доступных для инвалидов и маломобильных групп населения в сфере транспортной инфраструктуры (от общего количества таких объект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</w:t>
            </w:r>
            <w:r>
              <w:rPr>
                <w:sz w:val="20"/>
                <w:u w:val="single"/>
              </w:rPr>
              <w:t xml:space="preserve">%                     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доступных для инвалидов и маломобильных групп населения в сфере физической культуры и спорта (от общего количества таких объект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</w:t>
            </w:r>
            <w:r>
              <w:rPr>
                <w:sz w:val="20"/>
                <w:u w:val="single"/>
              </w:rPr>
              <w:t xml:space="preserve">%                     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доступных для инвалидов и маломобильных групп населения в сфере торговли (от общего количества таких объект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 xml:space="preserve">%                     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доступных для инвалидов и маломобильных групп населения в сфере  общественного питания (от общего количества таких объект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0"/>
                <w:u w:val="single"/>
              </w:rPr>
              <w:t xml:space="preserve">%                      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обследованных жилых помещений инвалидов комиссией во исполнение постановления Правительства РФ от 09.07.2016 № 64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жилых помещений, приспособленных в отчетном году для инвалидов, из числа обследованных комиссией во исполнение постановления Правительства РФ от 09.07.2016 № 64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</w:t>
            </w:r>
            <w:r>
              <w:rPr>
                <w:sz w:val="20"/>
                <w:u w:val="single"/>
              </w:rPr>
              <w:t xml:space="preserve">ед.                          </w:t>
            </w:r>
          </w:p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) (от общего количества объектов на 1 января текущего года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объектов на 1 января текущего года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вес образовательных услуг, предоставляемых с использованием русского жестового языка, сурдоперевода, тифлосурдопереводчика (от общего количества предоставляемых услуг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вес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инвалидов, участвующих в спортивных мероприятиях на 1 января текущего года (от общего количества инвалидов в районе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ъектов, на которых оказываются услуги инвалидам с помощью сурдоперевода  на 1 января текущего года (от общего количества таких объектов), всего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- в т.ч. в судебных органа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вес инвалидов, обучение которых осуществлялось с предоставлением услуг тьютора (от общего количества предоставляемых инвалиду услуг), всего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- в т.ч. предоставление доступных для чтения форматов (шрифт Брайля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вес услуг, предоставляемых инвалидам с сопровождением ассистента-помощника (ситуационная помощь) (от общего количества предоставляемых услуг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вес органов и организаций, предоставляющих услуги, официальный сайт, которых адаптирован для лиц с нарушением зрения (слабовидящих) (от общего количества органов и организаций, предоставляющих услуги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инвалидов, получивших услугу «тревожная кнопка» на 1 января текущего года (от общего числа обратившихся за данной услугой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учреждений культуры, оснащенных возможностью виртуальных просмотров на 1 января текущего года (от общего количества учреждений культуры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местных электронных библиотек и библиотечного обслуживания, доступных для инвалидов на 1 января текущего года (от общего количества инвалид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детей-инвалидов , принявших участие в различных конкурсах(танцевальных, музыкальных и др.) на 1 января текущего года (от общего количества проведенных конкурсо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парка общественного транспорта, оснащенного услугой текстового и аудио информирования на 1 января текущего года (от общего числа транспортных средств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автомобильных стоянок с выделенными бесплатными парковочными местами для инвалидов на 1 января текущего года (от общего числа автомобильных стоянок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надписи шрифтом Брайля на табличках, пандусы и др.) (от общего числа улиц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Доля единиц транспорта, приспособленных для использования инвалидами (от общего числа соответствующих транспортных средств) всего: автобусов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uppressAutoHyphens w:val="false"/>
        <w:spacing w:lineRule="exact" w:line="240"/>
        <w:ind w:left="-1276" w:right="1216" w:firstLine="1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568" w:firstLine="720"/>
      <w:jc w:val="center"/>
      <w:outlineLvl w:val="3"/>
    </w:pPr>
    <w:rPr>
      <w:rFonts w:eastAsia="Andale Sans UI;Arial Unicode MS"/>
      <w:b/>
      <w:bCs/>
      <w:kern w:val="2"/>
      <w:szCs w:val="24"/>
      <w:lang w:val="zxx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2"/>
    <w:qFormat/>
    <w:rPr>
      <w:rFonts w:eastAsia="Calibri"/>
      <w:sz w:val="28"/>
      <w:szCs w:val="22"/>
      <w:lang w:val="en-US"/>
    </w:rPr>
  </w:style>
  <w:style w:type="character" w:styleId="4">
    <w:name w:val="Заголовок 4 Знак"/>
    <w:basedOn w:val="2"/>
    <w:qFormat/>
    <w:rPr>
      <w:rFonts w:eastAsia="Andale Sans UI;Arial Unicode MS"/>
      <w:b/>
      <w:bCs/>
      <w:kern w:val="2"/>
      <w:sz w:val="28"/>
      <w:szCs w:val="24"/>
      <w:lang w:val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Т-1"/>
    <w:basedOn w:val="Normal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Calibri"/>
      <w:szCs w:val="22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9:00Z</dcterms:created>
  <dc:creator>UTiSZN Apanasenkovskogo raiona</dc:creator>
  <dc:description/>
  <dc:language>en-US</dc:language>
  <cp:lastModifiedBy>seryak</cp:lastModifiedBy>
  <cp:lastPrinted>2018-11-09T16:19:00Z</cp:lastPrinted>
  <dcterms:modified xsi:type="dcterms:W3CDTF">2018-11-09T13:19:00Z</dcterms:modified>
  <cp:revision>2</cp:revision>
  <dc:subject/>
  <dc:title>ПРОЕКТ</dc:title>
</cp:coreProperties>
</file>