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89" w:leader="none"/>
          <w:tab w:val="left" w:pos="801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>П О С Т А Н О В Л Е Н И 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pacing w:lineRule="auto" w:line="276"/>
              <w:ind w:left="-108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9 но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auto" w:line="276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№ </w:t>
            </w:r>
            <w:r>
              <w:rPr>
                <w:b w:val="false"/>
                <w:color w:val="000000"/>
                <w:sz w:val="24"/>
              </w:rPr>
              <w:t>2051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и силу некоторых нормативных правовых актов органов местного самоуправления муниципальных образований, входивших в состав Петровского муниципального района Ставропольского края, в области оценки регулирующего воздействия проектов нормативных правовых актов и экспертизе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Ставропольского края от 14 апреля 2017 г.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решением Совета депутатов Петровского городского округа Ставропольского края первого созыва от 20 октября 2017 г. № 17 «О вопросах правопреемства» 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етровского муниципального района Ставропольского края от 02 декабря 2015 г. № 926 «Об оценке регулирующего воздействия проектов нормативных правовых актов Петровского муниципального района Ставропольского края и экспертизе нормативных правовых актов Петровского муниципального района Ставропольского края, затрагивающих вопросы осуществления предпринимательской и инвестиционной деятель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униципального образования село Гофицкое Петровского района Ставропольского края от 10 июня 2016 г.       № 77 «Об оценке регулирующего воздействия проектов нормативных правовых актов и экспертизе нормативных правовых актов, затрагивающих вопросы осуществления предпринимательской и инвестиционной деятельност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-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</w:t>
      </w:r>
    </w:p>
    <w:p>
      <w:pPr>
        <w:pStyle w:val="Style17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П.Сухомли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Ставропольского края         </w:t>
        <w:tab/>
        <w:tab/>
        <w:tab/>
        <w:t xml:space="preserve">                                      О.А.Неха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о-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адровым вопросам и профилактик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оррупционных правонарушен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подготовлен отделом развития предпринимательства, торговли и потребительского рынка администрации Петровского городского округа Ставропольского кр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И.А.Зубакина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02:00Z</dcterms:created>
  <dc:creator>1111</dc:creator>
  <dc:description/>
  <dc:language>en-US</dc:language>
  <cp:lastModifiedBy>seryak</cp:lastModifiedBy>
  <cp:lastPrinted>2018-11-20T09:01:00Z</cp:lastPrinted>
  <dcterms:modified xsi:type="dcterms:W3CDTF">2018-11-20T06:02:00Z</dcterms:modified>
  <cp:revision>2</cp:revision>
  <dc:subject/>
  <dc:title/>
</cp:coreProperties>
</file>