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ab/>
      </w:r>
      <w:r>
        <w:rPr>
          <w:rFonts w:cs="Times New Roman" w:ascii="Times New Roman" w:hAnsi="Times New Roman"/>
          <w:b/>
          <w:color w:val="000000"/>
          <w:sz w:val="32"/>
          <w:szCs w:val="32"/>
        </w:rPr>
        <w:t>П О С Т А Н О В Л Е Н И Е</w:t>
        <w:tab/>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pacing w:lineRule="auto" w:line="276"/>
              <w:ind w:left="-108" w:hanging="0"/>
              <w:jc w:val="both"/>
              <w:rPr>
                <w:b w:val="false"/>
                <w:b w:val="false"/>
                <w:color w:val="000000"/>
                <w:sz w:val="24"/>
              </w:rPr>
            </w:pPr>
            <w:r>
              <w:rPr>
                <w:b w:val="false"/>
                <w:color w:val="000000"/>
                <w:sz w:val="24"/>
              </w:rPr>
              <w:t>19 ноября 2018 г.</w:t>
            </w:r>
          </w:p>
        </w:tc>
        <w:tc>
          <w:tcPr>
            <w:tcW w:w="3171"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 Светлоград</w:t>
            </w:r>
          </w:p>
        </w:tc>
        <w:tc>
          <w:tcPr>
            <w:tcW w:w="3122" w:type="dxa"/>
            <w:tcBorders/>
          </w:tcPr>
          <w:p>
            <w:pPr>
              <w:pStyle w:val="Heading"/>
              <w:spacing w:lineRule="auto" w:line="276"/>
              <w:jc w:val="right"/>
              <w:rPr>
                <w:b w:val="false"/>
                <w:b w:val="false"/>
                <w:color w:val="000000"/>
                <w:sz w:val="24"/>
              </w:rPr>
            </w:pPr>
            <w:r>
              <w:rPr>
                <w:b w:val="false"/>
                <w:color w:val="000000"/>
                <w:sz w:val="24"/>
              </w:rPr>
              <w:t xml:space="preserve">№ </w:t>
            </w:r>
            <w:r>
              <w:rPr>
                <w:b w:val="false"/>
                <w:color w:val="000000"/>
                <w:sz w:val="24"/>
              </w:rPr>
              <w:t>2053</w:t>
            </w:r>
          </w:p>
        </w:tc>
      </w:tr>
    </w:tbl>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знании утратившими силу некоторых нормативных правовых актов органов местного самоуправления муниципальных образований, входивших в состав Петровского муниципального района Ставропольского края в области ярмароч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Ставропольского края от 14 апреля 2017 г.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Совета депутатов Петровского городского округа Ставропольского края первого созыва от 20 октября 2017 г. № 17 «О вопросах правопреемства» администрация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ind w:left="0" w:firstLine="709"/>
        <w:jc w:val="both"/>
        <w:rPr>
          <w:color w:val="000000"/>
          <w:sz w:val="28"/>
          <w:szCs w:val="28"/>
        </w:rPr>
      </w:pPr>
      <w:r>
        <w:rPr>
          <w:color w:val="000000"/>
          <w:sz w:val="28"/>
          <w:szCs w:val="28"/>
        </w:rPr>
        <w:t>1. Признать утратившими сил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 администрации муниципального образования села Сухая Буйвола Петровского района Ставропольского края от 08 июля 2011 г.         № 70-п «Об организации ярмарок на территории муниципального образования села Сухая Буйвола Петровского района Ставропольского кр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 администрации муниципального образования села Благодатное Петровского района Ставропольского края от 03 апреля 2014 г. № 47 «Об организации ярмарки и продажи товаров (выполнения работ, оказания услуг) на ней на территории муниципального образования села Благодатное Петровского района Ставропольского кр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 администрации муниципального образования село Гофицкое Петровского района Ставропольского края от 30 марта 2017 г.       № 29 «О проведении ярмарки по продаже товаров (выполнению работ, оказанию услуг) на территории муниципального образования село Гофицкое Пет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становление администрации муниципального образования села Сухая Буйвола Петровского района Ставропольского края от 24 апреля 2015 г. № 47 «О проведении ярмарок по продажи товаров (выполнения работ, оказания услуг) на территории муниципального образования села Сухая Буйвола Пет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становление администрации муниципального образования Рогато-Балковского сельсовета Петровского района Ставропольского края от 20 мая 2015 г. № 53 «О проведении ярмарок и продажи товаров (выполнении работ, оказании услуг) на них на территории муниципального образования Рогато-Балковского сельсовета Пет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становление администрации муниципального образования села Сухая Буйвола Петровского района Ставропольского края от 24 апреля 2017 г.        № 44-п «О внесении изменений в постановление администрации муниципального образования Сухая Буйвола Петровского района Ставропольского края «О проведении ярмарок по продажи товаров (выполнения работ, оказания услуг) на территории муниципального образования села Сухая Буйвол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Просянского сельсовета от 03 июля 2017 г. № 63 «О проведении ярмарки по продаже товаров (выполнению работ, оказанию услуг) на территории муниципального образования Просянского сельсовет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А.А.Захарченк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Style17"/>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В.П.Сухомлинов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2" w:hanging="0"/>
        <w:jc w:val="both"/>
        <w:rPr/>
      </w:pPr>
      <w:r>
        <w:rPr>
          <w:rFonts w:cs="Times New Roman" w:ascii="Times New Roman" w:hAnsi="Times New Roman"/>
          <w:color w:val="FFFFFF"/>
          <w:sz w:val="28"/>
          <w:szCs w:val="28"/>
        </w:rPr>
        <w:t xml:space="preserve">Ставропольского края         </w:t>
        <w:tab/>
        <w:tab/>
        <w:tab/>
        <w:t xml:space="preserve">                                      О.А.Нехаенко</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4" w:hanging="0"/>
        <w:rPr/>
      </w:pPr>
      <w:r>
        <w:rPr>
          <w:rFonts w:cs="Times New Roman" w:ascii="Times New Roman" w:hAnsi="Times New Roman"/>
          <w:sz w:val="28"/>
          <w:szCs w:val="28"/>
        </w:rPr>
        <w:t>округа Ставропольского края</w:t>
        <w:tab/>
        <w:tab/>
        <w:tab/>
        <w:tab/>
        <w:tab/>
        <w:t xml:space="preserve">                    С.Н.Кулькина</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администрации</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городского округа</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подготовлен отделом развития предпринимательства, торговли и потребительского рынка администрации Петровского городского округа Ставропольского края </w:t>
      </w:r>
    </w:p>
    <w:p>
      <w:pPr>
        <w:pStyle w:val="Normal"/>
        <w:spacing w:lineRule="exact" w:line="240" w:before="0" w:after="0"/>
        <w:ind w:left="-1418" w:right="127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 xml:space="preserve">                                         И.А.Зубакин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7:00Z</dcterms:created>
  <dc:creator>1111</dc:creator>
  <dc:description/>
  <dc:language>en-US</dc:language>
  <cp:lastModifiedBy>Хорошилова</cp:lastModifiedBy>
  <cp:lastPrinted>2018-11-20T08:57:00Z</cp:lastPrinted>
  <dcterms:modified xsi:type="dcterms:W3CDTF">2018-11-20T05:57:00Z</dcterms:modified>
  <cp:revision>2</cp:revision>
  <dc:subject/>
  <dc:title/>
</cp:coreProperties>
</file>