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2054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некоторых нормативных правовых актов органов местного самоуправления муниципальных образований, входивших в состав Петровского муниципального района Ставропольского края, в области создания координационного совета по развитию малого и среднего предприниматель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Ставропольского края от 14 апреля 2017 г.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первого созыва от 20 октября 2017 г. № 17 «О вопросах правопреемства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31 мая 2010 г. № 213 «О координационном совете по развитию малого и среднего предпринимательства при администрации Петровского муниципальн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14 августа 2014 г. № 80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координационного совета по развитию малого и среднего предпринимательства при администрации Петровского муниципального района Ставропольского края, утвержденного постановлением администрации Петровского муниципального района Ставропольского края от 31 мая 2010 г. № 213 «О координационном совете по развитию малого и среднего предпринимательства при администрации Петровского муниципальн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Рогато - Балковского сельсовета Петровского района Ставропольского края от          06 октября 2015 г. № 129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муниципального образования Рогато – Балковс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19 октября 2015 г. № 173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муниципального образования села Николина Балк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11 апреля 2017 г. № 231 «О внесении изменений в состав координационного совета по развитию малого и среднего предпринимательства при администрации Петровского муниципального района Ставропольского края, утвержденного постановлением администрации Петровского муниципального района Ставропольского края от 03 мая 2010 г. № 213 «О координационном совете по развитию малого и среднего предпринимательства при администрации Петровского муниципального район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.П.Сухомлинова 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6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 xml:space="preserve">                     И.А.Зуба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1:00Z</dcterms:created>
  <dc:creator>1111</dc:creator>
  <dc:description/>
  <dc:language>en-US</dc:language>
  <cp:lastModifiedBy>Хорошилова</cp:lastModifiedBy>
  <cp:lastPrinted>2018-11-20T09:01:00Z</cp:lastPrinted>
  <dcterms:modified xsi:type="dcterms:W3CDTF">2018-11-20T06:01:00Z</dcterms:modified>
  <cp:revision>2</cp:revision>
  <dc:subject/>
  <dc:title/>
</cp:coreProperties>
</file>