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1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056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изнании утратившими силу </w:t>
      </w:r>
      <w:bookmarkStart w:id="0" w:name="_Hlk523479625"/>
      <w:r>
        <w:rPr>
          <w:rFonts w:cs="Arial"/>
          <w:color w:val="000000"/>
          <w:sz w:val="28"/>
          <w:szCs w:val="28"/>
        </w:rPr>
        <w:t xml:space="preserve">некоторых нормативных правовых актов органов местного самоуправления муниципальных образований, </w:t>
      </w:r>
      <w:bookmarkEnd w:id="0"/>
      <w:r>
        <w:rPr>
          <w:color w:val="000000"/>
          <w:sz w:val="28"/>
          <w:szCs w:val="28"/>
        </w:rPr>
        <w:t xml:space="preserve">входивших в состав Петровского муниципального района Ставропольского края, по функционированию комиссии (рабочих групп) по делам несовершеннолетних и защите их прав </w:t>
      </w:r>
    </w:p>
    <w:p>
      <w:pPr>
        <w:pStyle w:val="Normal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27 июня 2007 г. № 161 «Об образовании комиссии по делам несовершеннолетних и защите их прав Петровского муниципального района Ставропольского кра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етровского муниципального района Ставропольского края от 22 сентября 2016 г. № 594 «О внесении изменений в состав комиссии по делам несовершеннолетних и защите их прав Петровского муниципального района Ставропольского края, образованной постановлением главы администрации Петровского муниципального района Ставропольского края от 27 июня 2007 г. № 161 (в редакции от 27 января 2016 г. № 51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18 января 2017 г. № 18 «О внесении изменений в состав комиссии по делам несовершеннолетних и защите их прав Петровского муниципального района Ставропольского края, образованной постановлением главы администрации Петровского муниципального района Ставропольского края от 27 июня 2007 г. № 161 (в редакции от 22 сентября 2016 г. № 594)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администрации муниципального образования село Гофицкое Петровского района Ставропольского края от 25 июня 2012 г.      № 76 «Об утверждении состава и положения рабочей группы по делам несовершеннолетних и защите их прав на территории муниципального образования село Гофицкое Петровского района Ставропольского кра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муниципального образования село Гофицкое Петровского района Ставропольского края от 24 февраля 2014 г.  № 26 «О внесении изменений в постановление администрации муниципального образования село Гофицкое Петровского района Ставропольского края от 25 июня 2012 г. № 76 «Об утверждении состава и положения рабочей группы по делам несовершеннолетних и защите их прав на территории муниципального образования село Гофицкое Петровского района Ставропольского края»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администрации муниципального образования Просянского сельсовета от 03 июля 2012 г. № 39 «Об утверждении состава и положения рабочей группы по делам несовершеннолетних и защите их прав на территории муниципального образования Просянского сельсовета Петровского района Ставропольского края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управляющий делами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b w:val="false"/>
                <w:color w:val="FFFFFF"/>
                <w:sz w:val="28"/>
                <w:szCs w:val="28"/>
              </w:rPr>
              <w:t>В.В.Редь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Визируют:</w:t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TextBody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spacing w:lineRule="exact" w:line="240"/>
        <w:ind w:left="-1418" w:right="1274" w:hanging="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>
          <w:color w:val="FFFFFF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color w:val="FFFFFF"/>
          <w:szCs w:val="28"/>
          <w:lang w:val="ru-RU"/>
        </w:rPr>
        <w:t>Н.А.Гетман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1:00Z</dcterms:created>
  <dc:creator>ГОиЧС</dc:creator>
  <dc:description/>
  <dc:language>en-US</dc:language>
  <cp:lastModifiedBy>seryak</cp:lastModifiedBy>
  <cp:lastPrinted>2018-11-21T11:37:00Z</cp:lastPrinted>
  <dcterms:modified xsi:type="dcterms:W3CDTF">2018-11-21T08:41:00Z</dcterms:modified>
  <cp:revision>2</cp:revision>
  <dc:subject/>
  <dc:title/>
</cp:coreProperties>
</file>