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10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тровского городского округа Ставропольского края от 18 июня 2018 г. № 9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тровского городского округа Ставропольского края от 18 июня 2018 г. № 973 (далее – изменения, административный регламент, постано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А.И.Бабы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Т.И.Щерб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ноября 2018 г. № 210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етровского городского округа Ставропольского края от 18 июня 2018 г. № 97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10.3 пункта 10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воих функций многофункциональные центры и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№ 210-ФЗ, не вправе требовать от заявител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одпункте «в» подпункта 27.1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одпункт 27.1 дополнить подпунктом «к»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 210-ФЗ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50CD635ECA11A9F7FA71EF69DB623DF43BD6F5EiEa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3:00Z</dcterms:created>
  <dc:creator>1111</dc:creator>
  <dc:description/>
  <dc:language>en-US</dc:language>
  <cp:lastModifiedBy>seryak</cp:lastModifiedBy>
  <cp:lastPrinted>2018-11-27T11:43:00Z</cp:lastPrinted>
  <dcterms:modified xsi:type="dcterms:W3CDTF">2018-11-27T08:43:00Z</dcterms:modified>
  <cp:revision>2</cp:revision>
  <dc:subject/>
  <dc:title/>
</cp:coreProperties>
</file>