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11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, утвержденный постановлением администрации Петровского городского округа Ставропольского края от 18 июня 2018 г. № 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, утвержденный постановлением администрации Петровского городского округа Ставропольского края от 18 июня 2018 г. № 972 (далее – изменения, административный регламент, постано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илищного учета,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18 г. № 21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, утвержденный постановлением администрации Петровского городского округа Ставропольского края от 18 июня 2018 г. № 97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10.3 пункта 10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воих функций многофункциональные центры и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№ 210-ФЗ, не вправе требовать от заявител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7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подпункте «в» подпункта 27.1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дпункт 27.1 дополнить подпунктом «к»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210-ФЗ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50CD635ECA11A9F7FA71EF69DB623DF43BD6F5EiEa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7:00Z</dcterms:created>
  <dc:creator>1111</dc:creator>
  <dc:description/>
  <dc:language>en-US</dc:language>
  <cp:lastModifiedBy>seryak</cp:lastModifiedBy>
  <cp:lastPrinted>2018-11-27T11:36:00Z</cp:lastPrinted>
  <dcterms:modified xsi:type="dcterms:W3CDTF">2018-11-27T08:37:00Z</dcterms:modified>
  <cp:revision>2</cp:revision>
  <dc:subject/>
  <dc:title/>
</cp:coreProperties>
</file>