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11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 администрации Петровского городского округа Ставропольского края от 16 августа 2018 г. № 14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 администрации Петровского городского округа Ставропольского края от 16 августа 2018 г. № 1453 (далее – изменения, административный регламент, постано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жилищного учета,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И.Бабы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И.Щерба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14"/>
          <w:szCs w:val="28"/>
        </w:rPr>
      </w:pPr>
      <w:r>
        <w:rPr>
          <w:rFonts w:cs="Times New Roman" w:ascii="Times New Roman" w:hAnsi="Times New Roman"/>
          <w:color w:val="FFFFFF"/>
          <w:sz w:val="1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18 г. № 21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 администрации Петровского городского округа Ставропольского края от 16 августа 2018 г. № 14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10.3 пункта 10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своих функций многофункциональные центры и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№ 210-ФЗ, не вправе требовать от заявител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27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подпункте «в» подпункта 27.1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одпункт 27.1 дополнить подпунктом «к»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 210 ФЗ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9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50CD635ECA11A9F7FA71EF69DB623DF43BD6F5EiEa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2:00Z</dcterms:created>
  <dc:creator>1111</dc:creator>
  <dc:description/>
  <dc:language>en-US</dc:language>
  <cp:lastModifiedBy>seryak</cp:lastModifiedBy>
  <cp:lastPrinted>2018-11-27T10:29:00Z</cp:lastPrinted>
  <dcterms:modified xsi:type="dcterms:W3CDTF">2018-11-27T07:32:00Z</dcterms:modified>
  <cp:revision>2</cp:revision>
  <dc:subject/>
  <dc:title/>
</cp:coreProperties>
</file>