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16</w:t>
            </w:r>
          </w:p>
        </w:tc>
      </w:tr>
    </w:tbl>
    <w:p>
      <w:pPr>
        <w:pStyle w:val="TextBody"/>
        <w:spacing w:lineRule="exact" w:line="240"/>
        <w:ind w:right="-5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 Петровского городского округа Ставропольского края «Охрана окружающей сре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информацию отдела сельского хозяйства и охраны окружающей среды администрации Петровского городского округа Ставропольского края о ходе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Петровского городского округа Ставропольского края «Охрана окружающей среды» в 2018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к сведению информацию отдела сельского хозяйства и охраны окружающей среды администрации Петровского городского округа Ставропольского края о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 Петровского городского округа Ставропольского края «Охрана окружающей среды» в 201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сельского хозяйства и охраны окружающей среды администрации Петровского городского округа Ставропольского края продолжить работу по реализ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й программы Петровского городского округа Ставропольского края «Охрана окружающей сред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.Д.</w:t>
      </w:r>
    </w:p>
    <w:p>
      <w:pPr>
        <w:pStyle w:val="Normal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  <w:tab w:val="left" w:pos="9072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8505" w:leader="none"/>
        </w:tabs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В.В.Редькин</w:t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                                                                И.М.Каменец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1:00Z</dcterms:created>
  <dc:creator>seryak</dc:creator>
  <dc:description/>
  <dc:language>en-US</dc:language>
  <cp:lastModifiedBy>seryak</cp:lastModifiedBy>
  <dcterms:modified xsi:type="dcterms:W3CDTF">2018-11-28T07:22:00Z</dcterms:modified>
  <cp:revision>1</cp:revision>
  <dc:subject/>
  <dc:title/>
</cp:coreProperties>
</file>