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39" w:leader="none"/>
        </w:tabs>
        <w:jc w:val="left"/>
        <w:rPr>
          <w:color w:val="000000"/>
          <w:szCs w:val="32"/>
          <w:lang w:val="ru-RU"/>
        </w:rPr>
      </w:pPr>
      <w:r>
        <w:rPr>
          <w:color w:val="000000"/>
          <w:szCs w:val="32"/>
        </w:rPr>
        <w:tab/>
        <w:t>П О С Т А Н О В Л Е Н И Е</w:t>
        <w:tab/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7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119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exact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Об утверждении Порядка осмотра объекта индивидуального жилищного строительства, расположенного на территории Петровского района Ставропольского края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Style16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</w:rPr>
        <w:t xml:space="preserve">  </w:t>
      </w:r>
    </w:p>
    <w:p>
      <w:pPr>
        <w:pStyle w:val="Style16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6 ч. 1 ст. 16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августа 2011 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 министерства регионального развития Российской Федерации от 17 июня 2011 г.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</w:r>
      </w:hyperlink>
      <w:r>
        <w:rPr>
          <w:color w:val="000000"/>
          <w:sz w:val="28"/>
          <w:szCs w:val="28"/>
        </w:rPr>
        <w:t>», администрация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осмотра объекта индивидуального жилищного строительства, расположенного на территории Петровского района Ставропольского края, строительство (реконструкция) которого осуществляется с привлечением средств материнского (семейного) капитала, согласно приложению 1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Создать комиссию по освидетельствованию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в составе согласно приложению 2.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постановление администрации Петровского муниципального района Ставропольского края от 05 мая 2016 г. № 237 «Об утверждении порядка осмотра объекта индивидуального жилищного строительства, расположенного на территории сельского поселения Петровского муниципального района Ставропольского края, строительство (реконструкция) которого осуществляется с привлечением средств материнского (семейного) капитал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становление администрации города Светлограда Петровского района Ставропольского края от 14 июля 2016 г. № 436 «Об утверждении порядка осмотра объекта индивидуального жилищного строительства, расположенного на территории муниципального образования город Светлоград Петровского района Ставропольского края, строительство (реконструкция) которого осуществляется с привлечением средств материнского (семейного) капитала».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</w:t>
      </w:r>
      <w:r>
        <w:rPr>
          <w:rFonts w:eastAsia="Arial Unicode MS" w:cs="Times New Roman" w:ascii="Times New Roman" w:hAnsi="Times New Roman"/>
          <w:color w:val="FFFFFF"/>
          <w:sz w:val="28"/>
          <w:szCs w:val="28"/>
        </w:rPr>
        <w:t>вносит первый заместитель главы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етровского городского округа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.П.Русанова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Style16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Style16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ноября 2018 г. № 2119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6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а объекта индивидуального жилищного строительства, расположенного на территории Петровского района Ставропольского края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осмотра объекта индивидуального жилищного строительства, расположенного на территории Петровского района Ставропольского края, строительство (реконструкция) которого осуществляется с привлечением средств материнского (семейного) капитала (далее - Порядок), разработан на основании 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 Правительства Российской Федерации от 18 августа 2011 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</w:r>
      </w:hyperlink>
      <w:r>
        <w:rPr>
          <w:color w:val="000000"/>
          <w:sz w:val="28"/>
          <w:szCs w:val="28"/>
        </w:rPr>
        <w:t xml:space="preserve">», приказом </w:t>
      </w:r>
      <w:hyperlink r:id="rId4">
        <w:r>
          <w:rPr>
            <w:rStyle w:val="InternetLink"/>
            <w:color w:val="000000"/>
            <w:sz w:val="28"/>
            <w:szCs w:val="28"/>
          </w:rPr>
          <w:t>министерства регионального развития Российской Федерации от 17 июня 2011 г.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</w:r>
      </w:hyperlink>
      <w:r>
        <w:rPr>
          <w:color w:val="000000"/>
          <w:sz w:val="28"/>
          <w:szCs w:val="28"/>
        </w:rPr>
        <w:t xml:space="preserve">».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1.2. Осмотр объекта индивидуального жилищного строительства при проведении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- осмотр объекта индивидуального жилищного строительства), проводится комиссией по освидетельствованию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(далее - Комиссия)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1.3. Осмотр объекта индивидуального жилищного строительства проводится с учетом требований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оссийской Федерации от 18 августа 2011 г. № 686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1.4. Осмотр объекта индивидуального жилищного строительства проводится на основании поступившего в администрацию Петровского городского округа Ставропольского края (далее – Администрация округа) заявления лица, получившего государственный сертификат на материнский (семейный) капитал, либо его представител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осмотра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2.1. Лицо, получившее государственный сертификат на материнский (семейный) капитал, либо его представитель обращаются в Администрацию округа с заявлением о выдаче акта освидетельствования проведения основных работ по строительству (реконструкции) объекта индивидуального жилищного строительства по форме согласно приложению 1 к настоящему Порядку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К заявлению может быть приложен документ, подтверждающий факт создания объекта индивидуального жилищного строительства (технический план здания)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2.2. Комиссия в течение 5 рабочих дней со дня поступления в Администрацию округа заявления, указанного в пункте 2.1 настоящего Порядка, проводит осмотр объекта индивидуального жилищного строительства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объекта индивидуального жилищного строительства проводится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2.3. 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или работ по реконструкции объекта индивидуального жилищного строительства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осмотра объекта индивидуального жилищного строительства могут осуществляться обмеры объекта индивидуального жилищного строительства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По результатам осмотра объекта индивидуального жилищного строительства составляется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Акт освидетельствования) по форме, утвержденной приказом министерства регионального развития Российской Федерации от 17 июня 2011 г. № 286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Акт освидетельствования выдаетс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2.1 настоящего Порядка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2.6. Администрация округа отказывает в выдаче Акта освидетельствования в случае, если: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2.7. Решение об отказе в выдаче Акта освидетельствования доводится Администрацией округа до сведения лица, получившего государственный сертификат на материнский (семейный) капитал, либо его представителя в порядке и срок, предусмотренные пунктом 2.5 настоящего Порядка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Решение об отказе в выдаче Акта освидетельствования может быть обжаловано в судебном порядке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2.8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tbl>
      <w:tblPr>
        <w:tblW w:w="52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осмотра объекта индивидуального жилищного строительства, расположенного на территории Петровского района Ставропольского края, строительство (реконструкция) которого осуществляется с привлечением средств материнского (семейного) капитал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Style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е Петровского городского </w:t>
            </w:r>
          </w:p>
          <w:p>
            <w:pPr>
              <w:pStyle w:val="Style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Style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_______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паспортные данные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проживания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лефон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акт освидетельствования по проведению основных работ по строительству (реконструкции) объекта индивидуального жилищного строительства ___________________________________________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строительству, реконструкции - нужное указать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, расположенном по адресу (местоположение): __________________________________________________________________</w:t>
      </w:r>
    </w:p>
    <w:p>
      <w:pPr>
        <w:pStyle w:val="Style16"/>
        <w:jc w:val="center"/>
        <w:rPr/>
      </w:pPr>
      <w:r>
        <w:rPr>
          <w:color w:val="000000"/>
          <w:sz w:val="20"/>
          <w:szCs w:val="20"/>
        </w:rPr>
        <w:t>(наименование субъекта Российской Федерации, муниципального образов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почтовый или строительный адрес земельного участка)</w:t>
      </w:r>
    </w:p>
    <w:p>
      <w:pPr>
        <w:pStyle w:val="Style1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нструкций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таж фундамента_________________________________________________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ип конструкций, материал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едение стен____________________________________________________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ип конструкций, материал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едение кровли__________________________________________________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ип конструкций, материал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объекта строительства (реконструкции)_____________ кв. м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реконструкции объекта _________________ кв. м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Копия кадастрового паспорта здания, объекта незавершенного строительства или кадастровой выписки об объекте недвижимости (при наличии).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пия государственного сертификата на материнский (семейный) капитал.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______________ _____________ _____________________________</w:t>
      </w:r>
    </w:p>
    <w:p>
      <w:pPr>
        <w:pStyle w:val="Style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Style16"/>
        <w:rPr>
          <w:color w:val="000000"/>
        </w:rPr>
      </w:pPr>
      <w:r>
        <w:rPr>
          <w:color w:val="000000"/>
        </w:rPr>
        <w:t>дата "______"_______________20____ г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подписью подтверждаю согласие на использование персональных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для служебного пользования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Style16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ноября 2018 г. № 2119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yle16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свидетельствованию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</w:t>
      </w:r>
    </w:p>
    <w:p>
      <w:pPr>
        <w:pStyle w:val="Style16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94"/>
      </w:tblGrid>
      <w:tr>
        <w:trPr/>
        <w:tc>
          <w:tcPr>
            <w:tcW w:w="411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Бабыкин Александр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ванович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вый 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нкова Гал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 отдела планирования территорий и землеустройства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санова Гал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на</w:t>
            </w:r>
          </w:p>
          <w:p>
            <w:pPr>
              <w:pStyle w:val="Style15"/>
              <w:spacing w:before="100" w:after="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ланирования территорий и землеустройства – главный архитектор администрации Петровского городск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4" w:type="dxa"/>
            <w:tcBorders/>
          </w:tcPr>
          <w:p>
            <w:pPr>
              <w:pStyle w:val="Style15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R">
    <w:name w:val="r"/>
    <w:basedOn w:val="Style9"/>
    <w:qFormat/>
    <w:rPr/>
  </w:style>
  <w:style w:type="character" w:styleId="Ep">
    <w:name w:val="ep"/>
    <w:basedOn w:val="Style9"/>
    <w:qFormat/>
    <w:rPr/>
  </w:style>
  <w:style w:type="character" w:styleId="F">
    <w:name w:val="f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Nobr">
    <w:name w:val="nobr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6317" TargetMode="External"/><Relationship Id="rId3" Type="http://schemas.openxmlformats.org/officeDocument/2006/relationships/hyperlink" Target="http://docs.cntd.ru/document/902295324" TargetMode="External"/><Relationship Id="rId4" Type="http://schemas.openxmlformats.org/officeDocument/2006/relationships/hyperlink" Target="http://docs.cntd.ru/document/9022863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2:00Z</dcterms:created>
  <dc:creator>в</dc:creator>
  <dc:description/>
  <dc:language>en-US</dc:language>
  <cp:lastModifiedBy>Хорошилова</cp:lastModifiedBy>
  <cp:lastPrinted>2018-11-28T08:31:00Z</cp:lastPrinted>
  <dcterms:modified xsi:type="dcterms:W3CDTF">2018-11-28T05:32:00Z</dcterms:modified>
  <cp:revision>2</cp:revision>
  <dc:subject/>
  <dc:title>ПОСТАНОВЛЕНИЕ</dc:title>
</cp:coreProperties>
</file>