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12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беспечении первичных мер пожарной безопасности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на территории Пет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2. Рекомендовать руководителям организаций и предприятий, расположенных на территории Петровского городского округа Ставропольского края, принять меры по обеспечению первичных мер пожарной безопасности на подведомственных территориях и объектах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16.05.2012 № 30 «Об утверждении положения об обеспечении первичных мер пожарной безопасности на территории муниципального образования Дон - Балковского сельсовета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5.02.2014 № 18 «О порядке обеспечения первичных мер пожарной безопасности на территории муниципального образования Просянского сельсовета Петровского района Ставропольского края на предприятиях и учреждениях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постановление главы города Светлограда от 18.03.2009 № 215 «О проведении комплекса мероприятий по обеспечению пожарной безопасности на территории муниципального образования город Светлоград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села Благодатное Петровского района Ставропольского края от 30.11.2005 № 116 «Об организации общественного контроля за обеспечением пожарной безопасности на территории муниципального образования села Благодатное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24.06.2009 № 130 «О проведении комплекса мероприятий по обеспечению пожарной безопасности на территории муниципального образования села Благодатное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06.05.2014 № 101 «О проведении комплекса мероприятий по обеспечению пожарной безопасности на территории муниципального образования село Гофицкое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от 25.02.2014 № 19 «Об определении форм участия граждан в обеспечении первичных мер пожарной безопасности на территории муниципального образования Просянского сельсовета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29.07.2009        № 327-п «О мерах по предупреждению пожаров на предприятиях, учреждениях и организациях, находящихся на территории муниципального образования села Сухая Буйвола Петровского района Ставропольского края и предупреждению гибели людей от пожаров на территории муниципального образования села Сухая Буйвола Петр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9.08.2010 № 90-п администрации муниципального образования села Сухая Буйвола Петровского района Ставропольского края «О проведении комплекса дополнительных мероприятий по обеспечению пожарной безопасности на территории муниципального образования села Сухая Буйвола Петровск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стоящее постановление «</w:t>
      </w:r>
      <w:r>
        <w:rPr>
          <w:rFonts w:eastAsia="Calibri"/>
          <w:sz w:val="28"/>
          <w:szCs w:val="28"/>
          <w:lang w:eastAsia="en-US"/>
        </w:rPr>
        <w:t>Об утверждении Положения об обеспечении первичных мер пожарной безопасности на территории Петровского городского округа Ставропольского края»</w:t>
      </w:r>
      <w:r>
        <w:rPr>
          <w:sz w:val="28"/>
          <w:szCs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П.Алексеев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8 г. № 2120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б обеспечении первичных мер пожарной безопасности на территории Петровского 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 Настоящее Положение об обеспечении первичных мер пожарной безопасности на территории Петр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 и определяет круг организационно-правовых, финансовых, материально-технических вопросов, входящих в полномочия по обеспечению первичных мер пожарной безопасности в границах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2. Задачами по обеспечению первичных мер пожарной безопасности на территории Петровского городского округа Ставропольского кра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рганизация и осуществление мер пожарной безопасности, направленных на предупреждение пожаров на территории Петр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спасение людей и имущества в случае возникновения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рганизация и осуществление тушения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ликвидация последствий пожаров.</w:t>
      </w:r>
    </w:p>
    <w:p>
      <w:pPr>
        <w:pStyle w:val="32"/>
        <w:ind w:firstLine="709"/>
        <w:jc w:val="center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ервичные меры пожарной безопасности на территории Петровского городского округа Ставропольского края</w:t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 Первичные меры пожарной безопасности на территории Петровского городского округа Ставропольского края (далее - первичные меры пожарной безопасности на территории городского округа) направлены на реализацию действующих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2. Первичные меры пожарной безопасности на территории городского округа включаю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ешение вопросов организационно-правового, финансового, материально-технического обеспечения пожарной безопасности на территории Петровского городского округа Ставропольского края (далее – городской округ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азработку и осуществление мероприятий по обеспечению пожарной безопасности на территории городского округа и объектов муниципальной собственности, которые должны предусматриваться в планах и программах развития территории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беспечение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азработку и организацию выполнения муниципальных целевых программ по вопросам обеспечения пожарной безопасности на территории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азработку плана привлечения сил и средств для тушения пожаров и проведения аварийно-спасательных работ на территории городского округа и контроль за его выполн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установление особого противопожарного режима на территории городского округа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беспечение связи и оповещения населения городского округа Ставропольского края о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32"/>
        <w:ind w:firstLine="709"/>
        <w:jc w:val="center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ализация первичных мер пожарной безопасности на территории городского округа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 Администрация Петровского городского округа Ставропольского края реализует полномочия по решению вопросов организационно-правового, финансового, материально-технического обеспечения пожарной безопасности через свои отраслевые (функциональные) отделы и управления при выполнении ими своих полномочи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2. Комиссия по предупреждению и ликвидации чрезвычайных ситуаций и обеспечению пожарной безопасности в Петровском городском округе Ставропольского края (далее - КЧС и ОПБ) рассматривает в пределах своей компетенции вопросы обеспечения первичных мер пожарной безопасности и принимает соответствующи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3. Отдел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проводит сбор и обобщение информации о ходе реализации первичных мер пожарной безопасности и выполнении иных мероприятий по обеспечению первичных мер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существляет подготовку вопросов по пожарной безопасности к рассмотрению на заседаниях КЧС и ОПБ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казывает методическую помощь организациям и предприятиям в разработке документации по обеспечению первичных мер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рганизуют обучение населения и работников муниципальных организаций мерам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в случае повышения пожарной опасности разрабатывает постановление об установлении особого противопожарного режима на территории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4. Управление по делам территорий администрации Петровского городского округа Ставропольского края совместно с территориальными отделами управления по делам территорий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азрабатывают мероприятия, направленные на выполнение первичных мер пожарной безопасности на подведомственных территориях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существляют проверку работоспособности и соответствия требованиям нормативных документов наружных источников противопожарного водоснабжения на подведомственной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существляют планирование объема затрат в области обеспечения первичных мер пожарной безопасности с учетом потреб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существляют информирование населения в области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создают в целях пожаротушения условия для забора воды из источников наружного вод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создают условия для организации добровольных пожарных формир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принимают меры по локализации пожаров и спасению людей и имущества до прибытия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еспечение первичных мер пожарной безопасности на террит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 Финансовое обеспечение первичных мер пожарной безопасности на территории городского округа является расходным обязательством бюджета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2. Расходы на обеспечение первичных мер пожарной безопасности на территории городского округа осуществляются в пределах средств, предусмотренных в бюджете Петровского городского округа Ставропольского края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3. Материально-техническое обеспечение первичных мер пожарной безопасности на территории городского округа предусматривает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4. Организационно-правовое обеспечение первичных мер пожарной безопасности на территории городского округа предусматривает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разработку и осуществление мероприятий по обеспечению пожарной безопасности на территории городского округа и объектов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создание, реорганизацию и ликвидацию формирований добровольной пожарной охран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установление порядка, привлечения сил и средств для тушения пожаров на территории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осуществления контроля за градостроительной деятельностью, соблюдение требований пожарной безопасности при планировке и застройке на территории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проведение противопожарной пропаганды и организацию обучения населения мерам пожарной безопасности.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3:00Z</dcterms:created>
  <dc:creator>Admin</dc:creator>
  <dc:description/>
  <dc:language>en-US</dc:language>
  <cp:lastModifiedBy>seryak</cp:lastModifiedBy>
  <cp:lastPrinted>2018-11-28T08:39:00Z</cp:lastPrinted>
  <dcterms:modified xsi:type="dcterms:W3CDTF">2018-11-28T05:43:00Z</dcterms:modified>
  <cp:revision>2</cp:revision>
  <dc:subject/>
  <dc:title>ПОСТАНОВЛЕНИЕ</dc:title>
</cp:coreProperties>
</file>