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08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69-р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еречня информации о деятельности администрации Петровского городского округа Ставропольского края, размещаемой в информационно-телекоммуникационной сети «Интернет»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о статьей 14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нформации о деятельности администрации Петровского городского округа Ставропольского края, размещаемой в информационно-телекоммуникационной сети «Интернет» (далее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нформация о деятельности администрации Петровского городского округа Ставропольского края, указанная в Перечне, размещается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аспоряжения возложить на управляющего делами администрации Петровского </w:t>
      </w:r>
      <w:r>
        <w:rPr>
          <w:rFonts w:eastAsia="Calibri"/>
          <w:sz w:val="28"/>
          <w:szCs w:val="22"/>
          <w:lang w:eastAsia="en-US"/>
        </w:rPr>
        <w:t xml:space="preserve">городского округа </w:t>
      </w:r>
      <w:r>
        <w:rPr>
          <w:sz w:val="28"/>
          <w:szCs w:val="28"/>
        </w:rPr>
        <w:t>Ставропольского края Редькина В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распоряжения вносит управляющий делами администрации Петровского </w:t>
      </w:r>
      <w:r>
        <w:rPr>
          <w:rFonts w:eastAsia="Calibri"/>
          <w:color w:val="FFFFFF"/>
          <w:sz w:val="28"/>
          <w:szCs w:val="28"/>
          <w:lang w:eastAsia="en-US"/>
        </w:rPr>
        <w:t>городского округа</w:t>
      </w:r>
      <w:r>
        <w:rPr>
          <w:color w:val="FFFFFF"/>
          <w:sz w:val="28"/>
          <w:szCs w:val="28"/>
        </w:rPr>
        <w:t xml:space="preserve">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В.П.Сухомлинова</w:t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left="-1276" w:right="127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left="-1276" w:right="1274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  <w:tab w:val="left" w:pos="9356" w:leader="none"/>
        </w:tabs>
        <w:spacing w:lineRule="exact" w:line="240"/>
        <w:ind w:left="-1276" w:right="1274" w:hanging="0"/>
        <w:rPr/>
      </w:pPr>
      <w:r>
        <w:rPr>
          <w:szCs w:val="28"/>
        </w:rPr>
        <w:t>Ставропольского края                                                                        А.И.Бабыкин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меститель главы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В.Д.Барыленко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276" w:right="1274" w:hanging="0"/>
        <w:rPr/>
      </w:pPr>
      <w:r>
        <w:rPr>
          <w:rFonts w:eastAsia="Calibri"/>
          <w:sz w:val="28"/>
          <w:szCs w:val="28"/>
          <w:lang w:eastAsia="en-US"/>
        </w:rPr>
        <w:t>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 xml:space="preserve">Проект распоряжения подготовлен отделом по организационно-кадровым вопросам и профилактике коррупционных правонарушений администрации Петровского </w:t>
      </w:r>
      <w:r>
        <w:rPr>
          <w:rFonts w:eastAsia="Calibri"/>
          <w:sz w:val="28"/>
          <w:szCs w:val="28"/>
          <w:lang w:eastAsia="en-US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autoSpaceDE w:val="false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Н.Куль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м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от 08 февраля 2018 г. № 69-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Петровского городского округа Ставропольского края, размещаемой в информационно-телекоммуникационной сети «Интерне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, состав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размещения, сроки обнов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информация об администрации Петровского городского округа Ставропольского края (далее – администрация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, почтовый адрес, адрес электронной почты, для направления запросов пользователями информации, номера телефонов приемной главы Петровского городского округа и «Телефона доверия главы Петро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трук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, о распределении обязанностей в администрации, задачах и функциях структурных подразделений и органов администрации, а также перечень нормативных правовых актов администрации, определяющих эти полномочия, задачи и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оответствующих нормативных правовых и иных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ы Петровского городского округа, краткие биографические данные о главе Петровского городского округа, фотоматериалы о главе Пет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стве администрации (заместителях главы администрации), отделов и органов (фамилия, имя, отчество, а также при согласии указанных лиц иные сведения о 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администрации муниципальных учреждений, сведения об их руководителях (фамилия, имя, отчество, а также при согласии указанных лиц иные сведения о них), о задачах и функциях подведомственных администрации муниципальных учреждений, а также их почтовые адреса, адреса электронной почты, номера телефонов справочных служб или должностных лиц муниципальных учреждений, уполномоченных на предоставление информации об их деятельности по 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, орган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ормотворческой деятельности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твержденные в администрации, сведения о внесении в них изменений, признании их утратившими силу, признании их судом недействующ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со дня принятия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роектов нормативных правовых актов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становлением администрации «Об утверждении Порядка проведения антикоррупционной экспертизы нормативных правовых актов (проектов нормативных правовых актов) администрации и орган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и органы администрации (разработч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ебных актах по делам о признании недействующими нормативных правовых актов администрации (с текстами судебных ак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рабочих дней со дня поступления судебного акта в администр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проектах решений Совета депутатов Петровского городского округа Ставропольского края (далее – Совет депутатов), внесенных отделами и органами администрации в Совет депутатов Петровского городского округа Ставропольского края, решения Совета депутатов Петр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внесения проекта решения в Совет депутатов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Пет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сылка на официальный сайт Единой информационной системы в сфере закупок в информационно-телекоммуникационной сети «Интернет» для опубликования информации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казчиком которых выступает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предоставления государственных и муниципальных услуг (муниципальных контрольных функций), предоставляемых (осуществляемых) админист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со дня принятия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и органы администрации (разработч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ные формы обращений граждан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в реализации государственных программ Российской Федерации и государственных програм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ы и орган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Петр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и органы администрации (разработч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главы Петровского городского округа, заместителей главы администрации в  мероприятиях, проводимых администрацией, в том числе сведения об официальных визитах и о рабочих поездках руководства администрации и официальных делегац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 рабочих дней со дня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главы Петровского городского округа в работе координационных и совещательных органов, образованных органами государственной власт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Петровского района Ставропольского кра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Петровского района Ставропольского края от них, а также иная информацию, подлежащая доведению администрацией до сведения граждан и организаций в соответствии с федеральными законами и законам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ественной безопасности, гражданской обороне и чрезвычайным ситуациям и мобилизационной подгот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утверждения материалов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(по курируемым направлениям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существлении администрацией муниципального контроля в соответствующих сферах деятельности и об эффективности такого контроля в Петровском городском окру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и органы администрации, ответственные з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Петровского городского округа и заместителей главы администрации, руководителей орган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официального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атегического планирования и инвестиц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 выделяемых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главы Петровского городского округа о достигнутых значениях показателей социально-экономического развития Петровского муниципального района Ставропольского края за отчетный год и их планируемых значениях на 3-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4 рабочих дней со дня подписания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атегического планирования и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ценке эффективности деятельност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атегического планирования и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основы поступления на муниципальную службу в администрацию и ее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формирования резерва управленческих кадров Петр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,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и органах администрации, и урегулированию конфликта интересов (положение о комиссии, ее состав, информация о деятельности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проведения заседани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миссии по формированию и подготовке резерва управленческих кадров Петровского городского округа Ставропольского края (положение о комиссии, ее состав, информация о деятельности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краевых целевых программ и районных планов мероприятий (программ) по вопросам развит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ведений о доходах, об имуществе и обязательствах имущественного характера лица, замещающего должности муниципальной службы в администрации, его супруга (супруги) и несовершеннолетн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антикоррупционной деятельности в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акты органов государственной власти Ставропольского кра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акты органов государственной власти Российской Федераци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независимой антикоррупционной экспертизы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бланки, заполняемые служащими, гражданами в рамках реализации 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муниципальных служащих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авливаемые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Доклады, отчеты, обзоры, статистическая информац</w:t>
              </w:r>
            </w:hyperlink>
            <w:r>
              <w:rPr>
                <w:sz w:val="28"/>
                <w:szCs w:val="28"/>
              </w:rPr>
              <w:t>ия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о-кадровым вопросам и профилактике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ординационных и совещательных органах, образованных в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ординационных и совещательных органов, образованных админист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ы и орган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, регулирующие создание и правовую основу деятельности координационных и совещательных орг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 и органов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координационных и совеща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 и органов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седаниях координационных и совещательных органов, в частности, анонсы заседаний, протоколы заседаний координационных и совеща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заседаний не позднее 7 рабочих дней до дня проведения заседания. Протоколы заседаний в течение 5 рабочих дней со дня подписания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 и органов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администрации в форме открыт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органов государственной власти Российской Федерации, регулирующие размещение в информационно-телекоммуникационной сети «Интернет» информации в форме открыт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, регулирующие размещение в информационно-телекоммуникационной сети «Интернет» информации в форме открыт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10 рабочих дней со дня принятия нормативного правового 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ткрытых данных, подлежащих размещению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 и органов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аспорт набор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набор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структуру набор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аспортов наборов открыт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нформационных технологий и электрон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поступающими в адрес главы администр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порядок рассмотрения их обращений главой Петровского городского округа, заместителями главы администрации, управляющим делами администрации, руководителями отделов и органов администрации с указанием соответствующих документов (актов), регулирующих эту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должностного лица администрации, к полномочиям которого отнесены организация приема граждан (физических лиц), организаций (юридических лиц), общественных объединений, государственных органов в администрации, обеспечение рассмотрения их обращений, а также номер служебного телефона, по которому можно получить информацию справочного характера о личном при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зоры обращений граждан (физических лиц), организаций (юридических лиц), общественных объединений, государственных органов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е данные и информация о характере обращений граждан, поступивших в администр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регулирующие организацию работы «Телефона доверия главы Петров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рассмотрения органами местного самоуправления обращений потребителей </w:t>
            </w:r>
            <w:r>
              <w:rPr>
                <w:sz w:val="28"/>
                <w:szCs w:val="28"/>
              </w:rPr>
              <w:t xml:space="preserve">тепловой энергии </w:t>
            </w:r>
            <w:r>
              <w:rPr>
                <w:bCs/>
                <w:sz w:val="28"/>
                <w:szCs w:val="28"/>
              </w:rPr>
              <w:t xml:space="preserve">по вопросам надежности теплоснабжения, устанавливаемый </w:t>
            </w:r>
            <w:r>
              <w:rPr>
                <w:sz w:val="28"/>
                <w:szCs w:val="28"/>
              </w:rPr>
              <w:t xml:space="preserve">Правительством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обращений потребителями тепловой энергии по вопросам надежности теплоснабжения и перечень необходимых документов, в том числе подтверждающих факты, изложенные в обращениях потребителей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 работы администрации на квартал, ежемесячный план мероприятий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главы Петр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отделов и органов администрации, подведомственных администраци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 и органов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веденных заседаниях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проведения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нвести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атегического планирования и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яемых  (осуществляемых) администрацией и органами администрации, а также подведомственными муниципальными учреждениями, государственных и муниципальных услугах (муниципальных контрольных функ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спортивно-массовой работы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ставительном органе</w:t>
            </w:r>
            <w:r>
              <w:rPr>
                <w:spacing w:val="-4"/>
                <w:sz w:val="28"/>
                <w:szCs w:val="28"/>
              </w:rPr>
              <w:t xml:space="preserve"> Петр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Пет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Информация о деятельности контрольно-счетной па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р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онтрольно-счетная палата</w:t>
            </w:r>
            <w:r>
              <w:rPr>
                <w:sz w:val="28"/>
                <w:szCs w:val="28"/>
              </w:rPr>
              <w:t xml:space="preserve"> Петровского городского округа</w:t>
            </w:r>
            <w:r>
              <w:rPr>
                <w:bCs/>
                <w:spacing w:val="-1"/>
                <w:sz w:val="28"/>
                <w:szCs w:val="28"/>
              </w:rPr>
              <w:t xml:space="preserve"> Ставропольского кра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территориальной избирательной комиссии Петров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Петровского района Ставропольского края (по 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2547BC"/>
      <w:sz w:val="17"/>
      <w:szCs w:val="17"/>
      <w:u w:val="none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adm.ru/readarticle.php?article_id=2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1:00Z</dcterms:created>
  <dc:creator>с</dc:creator>
  <dc:description/>
  <dc:language>en-US</dc:language>
  <cp:lastModifiedBy>ХорошиловаЕА</cp:lastModifiedBy>
  <cp:lastPrinted>2018-02-08T16:40:00Z</cp:lastPrinted>
  <dcterms:modified xsi:type="dcterms:W3CDTF">2018-02-08T13:41:00Z</dcterms:modified>
  <cp:revision>2</cp:revision>
  <dc:subject/>
  <dc:title>П О С Т А Н О В Л Е Н И Е</dc:title>
</cp:coreProperties>
</file>