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АДМИНИСТРАЦИИ ПЕТРОВСКОГО МУНИЦИПАЛЬНОГО ОКРУГА</w:t>
      </w:r>
    </w:p>
    <w:p>
      <w:pPr>
        <w:pStyle w:val="Style1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0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отдела записи актов гражданского состояния управления записи актов гражданского состояния Ставропольского края по Петровскому району о проделанной работе за 2023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отдела записи актов гражданского состояния управления записи актов гражданского состояния Ставропольского края по Петровскому району об итогах работы за 2023 год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/>
      </w:pPr>
      <w:r>
        <w:rPr>
          <w:szCs w:val="28"/>
        </w:rPr>
        <w:t>1. Принять к сведению отчет отдела записи актов гражданского состояния управления записи актов гражданского состояния Ставропольского края по Петровскому району о проделанной работе за    2023 год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2. Рекомендовать отделу записи актов гражданского состояния управления записи актов гражданского состояния Ставропольского края по Петровскому району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1. Продолжить работу по </w:t>
      </w:r>
      <w:r>
        <w:rPr>
          <w:color w:val="333333"/>
          <w:szCs w:val="28"/>
          <w:shd w:fill="FFFFFF" w:val="clear"/>
        </w:rPr>
        <w:t>пропаганде традиционных семейных ценностей в Петровском районе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2. Систематически осуществлять организационные мероприятия по реализации доступности использования гражданами суперсервиса «Рождение ребенка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</w:rPr>
        <w:t>Проект постановления вносит заместитель главы администрации</w:t>
      </w:r>
      <w:r>
        <w:rPr>
          <w:sz w:val="28"/>
          <w:szCs w:val="28"/>
        </w:rPr>
        <w:t xml:space="preserve"> Петровского муниципального округа Ставропольского края </w:t>
      </w:r>
    </w:p>
    <w:p>
      <w:pPr>
        <w:pStyle w:val="Normal"/>
        <w:spacing w:lineRule="exact" w:line="240"/>
        <w:ind w:left="-1418" w:right="127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</w:rPr>
        <w:t xml:space="preserve">Проект постановления подготовлен </w:t>
      </w:r>
      <w:r>
        <w:rPr>
          <w:sz w:val="28"/>
          <w:szCs w:val="28"/>
        </w:rPr>
        <w:t>отделом записи актов гражданского состояния управления записи актов гражданского состояния Ставропольского края по Петровскому району</w:t>
      </w:r>
      <w:r>
        <w:rPr>
          <w:sz w:val="28"/>
        </w:rPr>
        <w:t xml:space="preserve">                                                      </w:t>
      </w:r>
      <w:r>
        <w:rPr/>
        <w:t xml:space="preserve">  </w:t>
      </w:r>
      <w:r>
        <w:rPr>
          <w:sz w:val="28"/>
        </w:rPr>
        <w:t xml:space="preserve">      Е.А.Баданина</w:t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30 января 2024 года                                                                               г.Светлоград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вопросу: «</w:t>
      </w:r>
      <w:r>
        <w:rPr>
          <w:sz w:val="28"/>
          <w:szCs w:val="28"/>
        </w:rPr>
        <w:t>Отчет отдела записи актов гражданского состояния управления записи актов гражданского состояния Ставропольского края по Петровскому району о проделанной работе за 2023 год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7"/>
      </w:tblGrid>
      <w:tr>
        <w:trPr>
          <w:trHeight w:val="1224" w:hRule="atLeast"/>
        </w:trPr>
        <w:tc>
          <w:tcPr>
            <w:tcW w:w="3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нина Евгения Алексеевны 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писи актов гражданского состояния управления записи актов гражданского состояния Ставропольского края по Петровскому району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ённы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810"/>
      </w:tblGrid>
      <w:tr>
        <w:trPr>
          <w:trHeight w:val="104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- начальник управления муниципального хозяйства администрации Петровского муниципального округа Ставропольского кр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- начальник финансового управления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OLE_LINK1"/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      </w:r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12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тровского муниципального округа Ставропольского края</w:t>
            </w:r>
          </w:p>
          <w:p>
            <w:pPr>
              <w:pStyle w:val="1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 Александр Николаевич 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ая Валентина Ива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Светлана Ива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чко Сергей Викторович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>
          <w:trHeight w:val="954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8:00Z</dcterms:created>
  <dc:creator>Кабинет 57a</dc:creator>
  <dc:description/>
  <dc:language>en-US</dc:language>
  <cp:lastModifiedBy>seryak</cp:lastModifiedBy>
  <cp:lastPrinted>2024-01-30T14:18:00Z</cp:lastPrinted>
  <dcterms:modified xsi:type="dcterms:W3CDTF">2024-01-30T11:18:00Z</dcterms:modified>
  <cp:revision>2</cp:revision>
  <dc:subject/>
  <dc:title/>
</cp:coreProperties>
</file>