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center" w:pos="4705" w:leader="none"/>
          <w:tab w:val="left" w:pos="8051" w:leader="none"/>
        </w:tabs>
        <w:spacing w:lineRule="auto" w:line="240"/>
        <w:ind w:right="-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090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января 2024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/>
              <w:ind w:right="-56" w:firstLine="7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090" w:type="dxa"/>
            <w:tcBorders/>
          </w:tcPr>
          <w:p>
            <w:pPr>
              <w:pStyle w:val="Heading"/>
              <w:ind w:right="-56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9</w:t>
            </w:r>
          </w:p>
        </w:tc>
      </w:tr>
    </w:tbl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  <w:color w:val="000000"/>
        </w:rPr>
        <w:t xml:space="preserve">Об утверждении Порядка проведения общественного обсуждения проектов </w:t>
      </w:r>
      <w:r>
        <w:rPr>
          <w:b w:val="false"/>
        </w:rPr>
        <w:t>программ профилактики рисков причинения вреда (ущерба) охраняемым законом ценностям</w:t>
      </w: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</w:t>
      </w:r>
      <w:r>
        <w:rPr>
          <w:sz w:val="22"/>
        </w:rPr>
        <w:t xml:space="preserve"> </w:t>
      </w:r>
      <w:r>
        <w:rPr>
          <w:b w:val="false"/>
          <w:color w:val="000000"/>
        </w:rPr>
        <w:t xml:space="preserve">Федеральным </w:t>
      </w:r>
      <w:hyperlink r:id="rId2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1 июля 2014 г. № 212-ФЗ «Об основах общественного контроля в Российской Федерации», </w:t>
      </w:r>
      <w:r>
        <w:rPr>
          <w:b w:val="false"/>
          <w:iCs w:val="false"/>
          <w:color w:val="000000"/>
          <w:spacing w:val="0"/>
        </w:rPr>
        <w:t xml:space="preserve"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 w:val="false"/>
          <w:color w:val="000000"/>
        </w:rPr>
        <w:t>администрация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ind w:right="0" w:firstLine="539"/>
        <w:rPr>
          <w:b w:val="false"/>
          <w:b w:val="false"/>
          <w:color w:val="000000"/>
        </w:rPr>
      </w:pPr>
      <w:r>
        <w:rPr>
          <w:b w:val="false"/>
          <w:iCs w:val="false"/>
          <w:color w:val="000000"/>
          <w:spacing w:val="0"/>
        </w:rPr>
        <w:t xml:space="preserve">1. Утвердить прилагаемый Порядок проведения общественного обсуждения </w:t>
      </w:r>
      <w:r>
        <w:rPr>
          <w:b w:val="false"/>
          <w:color w:val="000000"/>
        </w:rPr>
        <w:t>проектов программ профилактики рисков причинения вреда (ущерба) охраняемым законом ценностям</w:t>
      </w:r>
      <w:r>
        <w:rPr>
          <w:b w:val="false"/>
          <w:iCs w:val="false"/>
          <w:color w:val="000000"/>
          <w:spacing w:val="0"/>
        </w:rPr>
        <w:t>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 w:before="280" w:after="0"/>
        <w:ind w:right="0"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2. </w:t>
      </w:r>
      <w:r>
        <w:rPr>
          <w:b w:val="false"/>
        </w:rPr>
        <w:t xml:space="preserve">Признать утратившим силу постановление администрации Петровского городского округа Ставропольского края от 05 октября 2021 г. № 1610 «Об утверждении Порядка </w:t>
      </w:r>
      <w:r>
        <w:rPr>
          <w:b w:val="false"/>
          <w:iCs w:val="false"/>
          <w:color w:val="000000"/>
          <w:spacing w:val="0"/>
        </w:rPr>
        <w:t xml:space="preserve">проведения общественного обсуждения </w:t>
      </w:r>
      <w:r>
        <w:rPr>
          <w:b w:val="false"/>
          <w:color w:val="000000"/>
        </w:rPr>
        <w:t>проектов программ профилактики рисков причинения вреда (ущерба) охраняемым законом ценностям</w:t>
      </w:r>
      <w:r>
        <w:rPr>
          <w:b w:val="false"/>
        </w:rPr>
        <w:t>».</w:t>
      </w:r>
    </w:p>
    <w:p>
      <w:pPr>
        <w:pStyle w:val="Style19"/>
        <w:ind w:right="-2" w:firstLine="567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auto" w:line="240"/>
        <w:ind w:right="-2" w:firstLine="567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iCs w:val="false"/>
          <w:color w:val="000000"/>
          <w:spacing w:val="0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/>
        <w:ind w:right="-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2" w:firstLine="567"/>
        <w:rPr/>
      </w:pPr>
      <w:r>
        <w:rPr>
          <w:b w:val="false"/>
        </w:rPr>
        <w:t>4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4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4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  <w:tab w:val="left" w:pos="-567" w:leader="none"/>
          <w:tab w:val="left" w:pos="9354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Временно исполняющий обязанности</w:t>
      </w:r>
    </w:p>
    <w:p>
      <w:pPr>
        <w:pStyle w:val="Normal"/>
        <w:widowControl/>
        <w:shd w:fill="auto" w:val="clear"/>
        <w:tabs>
          <w:tab w:val="clear" w:pos="835"/>
          <w:tab w:val="left" w:pos="-567" w:leader="none"/>
          <w:tab w:val="left" w:pos="9354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начальника управления муниципального</w:t>
      </w:r>
    </w:p>
    <w:p>
      <w:pPr>
        <w:pStyle w:val="Normal"/>
        <w:widowControl/>
        <w:shd w:fill="auto" w:val="clear"/>
        <w:tabs>
          <w:tab w:val="clear" w:pos="835"/>
          <w:tab w:val="left" w:pos="-567" w:leader="none"/>
          <w:tab w:val="left" w:pos="9354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хозяйства администрации</w:t>
      </w:r>
    </w:p>
    <w:p>
      <w:pPr>
        <w:pStyle w:val="Normal"/>
        <w:widowControl/>
        <w:shd w:fill="auto" w:val="clear"/>
        <w:tabs>
          <w:tab w:val="clear" w:pos="835"/>
          <w:tab w:val="left" w:pos="-567" w:leader="none"/>
          <w:tab w:val="left" w:pos="9354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Петровского муниципального </w:t>
      </w:r>
    </w:p>
    <w:p>
      <w:pPr>
        <w:pStyle w:val="Normal"/>
        <w:widowControl/>
        <w:shd w:fill="auto" w:val="clear"/>
        <w:tabs>
          <w:tab w:val="clear" w:pos="835"/>
          <w:tab w:val="left" w:pos="-567" w:leader="none"/>
          <w:tab w:val="left" w:pos="9354" w:leader="none"/>
        </w:tabs>
        <w:autoSpaceDE w:val="true"/>
        <w:spacing w:lineRule="exact" w:line="240"/>
        <w:ind w:left="-1418" w:right="1274" w:hanging="0"/>
        <w:rPr/>
      </w:pPr>
      <w:r>
        <w:rPr>
          <w:b w:val="false"/>
          <w:iCs w:val="false"/>
          <w:color w:val="000000"/>
          <w:spacing w:val="0"/>
        </w:rPr>
        <w:t>округа Ставропольского края                                                               А.А.Брянцев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муниципального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  <w:color w:val="000000"/>
        </w:rPr>
        <w:t>округа Ставропольского края                                                                О.А.Нехаенко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  <w:color w:val="000000"/>
        </w:rPr>
        <w:t>Ставропольского края                                                                            С.Н.Кулькина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  <w:color w:val="000000"/>
        </w:rPr>
        <w:t>Ставропольского края   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     </w:t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.Куницын</w:t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ascii="Times New Roman" w:hAnsi="Times New Roman" w:eastAsia="Calibri" w:cs="Times New Roman"/>
          <w:b w:val="false"/>
          <w:b w:val="false"/>
          <w:iCs w:val="false"/>
          <w:color w:val="FFFFFF"/>
          <w:spacing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iCs w:val="false"/>
          <w:color w:val="FFFFFF"/>
          <w:spacing w:val="0"/>
          <w:sz w:val="28"/>
          <w:szCs w:val="28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становлением </w:t>
            </w:r>
          </w:p>
          <w:p>
            <w:pPr>
              <w:pStyle w:val="Normal"/>
              <w:spacing w:lineRule="exact" w:line="240" w:before="5" w:after="0"/>
              <w:ind w:right="0" w:hanging="0"/>
              <w:jc w:val="center"/>
              <w:rPr/>
            </w:pPr>
            <w:r>
              <w:rPr>
                <w:b w:val="false"/>
                <w:color w:val="000000"/>
              </w:rPr>
              <w:t>администрации Петровского муниципальн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24 января 2024 г. № 89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рядок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ведения общественного обсуждения проектов </w:t>
      </w:r>
      <w:r>
        <w:rPr>
          <w:b w:val="false"/>
        </w:rPr>
        <w:t>программ профилактики рисков причинения вреда (ущерба) охраняемым законом ценностям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ind w:right="0" w:firstLine="567"/>
        <w:rPr>
          <w:b w:val="false"/>
          <w:b w:val="false"/>
        </w:rPr>
      </w:pPr>
      <w:r>
        <w:rPr>
          <w:b w:val="false"/>
        </w:rPr>
        <w:t xml:space="preserve">1. Настоящий Порядок определяет процедуру проведения общественного обсуждения </w:t>
      </w:r>
      <w:r>
        <w:rPr>
          <w:b w:val="false"/>
          <w:color w:val="000000"/>
        </w:rPr>
        <w:t xml:space="preserve">проектов </w:t>
      </w:r>
      <w:r>
        <w:rPr>
          <w:b w:val="false"/>
        </w:rPr>
        <w:t>программ профилактики рисков причинения вреда (ущерба) охраняемым законом ценностям</w:t>
      </w:r>
      <w:r>
        <w:rPr>
          <w:b w:val="false"/>
          <w:color w:val="000000"/>
        </w:rPr>
        <w:t xml:space="preserve"> </w:t>
      </w:r>
      <w:r>
        <w:rPr>
          <w:b w:val="false"/>
        </w:rPr>
        <w:t>(далее – проекты программ профилактики).</w:t>
      </w:r>
    </w:p>
    <w:p>
      <w:pPr>
        <w:pStyle w:val="Normal"/>
        <w:spacing w:lineRule="auto" w:line="240"/>
        <w:ind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общественном обсуждении проектов програм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является свободным и доброво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чиками и ответственными исполнителями проектов программ профилактики являются отдел жилищного учета, строительства и муниципального контроля администрации Петровского муниципального округа Ставропольского края и управление муниципального хозяйства администрации Петровского муниципального округа Ставропольского края (далее соответственно – отдел и управление, разработчики, ответственные исполн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бщественном обсуждении проектов программ профилактики могут на равных условиях принима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 (далее - участник общественного обсужд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проведения общественного обсуждения проектов программ профилактики разработчики формируют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>а проектов программ профилактики согласно Приложению 1 к настоящему Порядку и размещают их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ектов программ профилактики должны содержать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разработчика проекта программы профилак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проекта программы профилак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программы профилак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ы начала и дата окончания общественного обсуждения проекта программы профилактики (срок проведения общественного обсужд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актная информация разработчика для направления предложений и замечаний к проекту программы профилактики (далее - предложения и замеча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исок участников общественного обсуждения проекта программы профилактики, которым разработчик направляет проект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ая информация, относящаяся к общественному обсуждению проекта программы профилак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формируют в паспортах проектов программ профилактики список получателей информации о размещении проектов программ для общественного обсу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общественного обсуждения проектов программ профилактики составляет не менее 7 календарных дней со дня размещения проектов программ профилактик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мечания принимаются в письменной и (или) электронной форме согласно Приложению 2 к настоящему Порядку по почтовому адресу и (или) адресу электронной почты разработчиков, указанных в паспортах проектов программ профилактики, сформированных на официальном сайт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правлении замечаний и (или) предложений к проектам программ профилактики участник общественного обсуждения указыва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, государственный орган, орган местного самоуправления - полное наименование, ИНН, ОГРН, КПП, фамилию, имя, отчество руководителя, телефон, адрес электронной почты, адрес места нахождения организ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, индивидуальный предприниматель - фамилию, имя, отчество, телефон, адрес электронной почты, адрес регистрации по месту житель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замечания (предложения) к проектам программ профилактики признаются анонимными и к рассмотрению не приним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подлежат рассмотрению разработчиками предложения по проектам программ профилактики, направленные после окончания срока проведения общественного обсуждения по проектам программ профилактики, а также предложения по проектам программ профилактики, не касающиеся предметов правового регулирования проектов программ профилак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работчики после завершения общественного обсуждения проектов программ профилактики обязаны рассмотреть все предложения и замечания, поступившие в ходе общественного обсуждения, в срок не позднее 5 рабочих дней после окончания срока проведения общественного обсуждения по проектам программ профилак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ложения и замечания, поступившие в ходе общественного обсуждения проектов программ профилактики, носят рекомендательный характер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о результатам проведения общественного обсуждения проектов программ профилактики составляют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ожений (далее - сводка предложений) по форме согласно Приложению 3 к настоящему Порядку. При этом в сводку предложений включаются сведения о проведении общественного обсуждения проектов программ профилактики, сроках его проведения, а также о лицах, представивших предложения, и результат рассмотр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и замечаний разработчики принимают решения о доработках проектов программ профилактики или об отклонении поступивших предложений и замеча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ов программ профилактики осуществляется в срок не более 10 рабочих дней после окончания установленного срока проведения общественных обсу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поступивших в ходе общественного обсуждения предложений и замечаний разработчики проектов программ профилактики указывают в сводке предложений обоснование отклонения предложений и замеч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работанные проекты документов и сводки предложений по результатам проведения общественного обсуждения проектов программ профилактики разработчики в течение 3 рабочих дней размещают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ы программ профилактики, прошедшие процедуру общественных обсуждений, не подлежат оценке регулирующего воз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Управляющий делами администрации</w:t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Петровского муниципального округа </w:t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программ профилактики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753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а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проекту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щественного обсуждения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разработчика для направления предложений и замечаний к проекту программы профилактики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азработчика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тветственного лица за разработку проекта программы профилактики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общественного обсуждения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общественному обсуждению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управления   администрации Петровского муниципального окру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 г.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подпись, Ф.И.О.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программ профилактики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P168"/>
      <w:bookmarkEnd w:id="1"/>
      <w:r>
        <w:rPr>
          <w:rFonts w:cs="Times New Roman" w:ascii="Times New Roman" w:hAnsi="Times New Roman"/>
          <w:sz w:val="32"/>
          <w:szCs w:val="32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екту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наименование разработчика проекта программы профилакти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местонахождение разработчика проекта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юридический адрес и (или)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 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лное наименование, ИНН, ОГРН, КПП, Ф.И.О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руководителя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места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 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Ф.И.О.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оект 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6"/>
          <w:vertAlign w:val="superscript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(ем): 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кратко изложить суть предложения, обоснов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необходимости его принятия, включая описание проблем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указать круг лиц, интересы которых будут затрону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редложению прилагаются документы на __ л. (при наличии приложения). 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дпись, фамилия, имя, отчество лица, подписавш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предложение по проекту муниципального правового акта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программ профилакти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СВО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по результатам проведения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 программы профилактик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127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общественного обсуждения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общественного обсуждения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программы профилактики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2"/>
        <w:gridCol w:w="1320"/>
        <w:gridCol w:w="516"/>
        <w:gridCol w:w="2308"/>
        <w:gridCol w:w="1520"/>
        <w:gridCol w:w="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 (физическое лицо - Ф.И.О.; юридическое лицо - официальное наименование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, замеч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инято/отклонен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управления администрации Петровского муниципального окру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 г.</w:t>
            </w:r>
          </w:p>
        </w:tc>
        <w:tc>
          <w:tcPr>
            <w:tcW w:w="4422" w:type="dxa"/>
            <w:gridSpan w:val="4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подпись, Ф.И.О.)</w:t>
            </w:r>
          </w:p>
        </w:tc>
      </w:tr>
    </w:tbl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CB6AE50559B89E9CF2ADD5FA2479AEAB55F7359EDAB4A0FA0D110802839360639C79921946A1D1C6017EBDCQ97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4:00Z</dcterms:created>
  <dc:creator>1</dc:creator>
  <dc:description/>
  <dc:language>en-US</dc:language>
  <cp:lastModifiedBy>seryak</cp:lastModifiedBy>
  <cp:lastPrinted>2024-01-25T09:04:00Z</cp:lastPrinted>
  <dcterms:modified xsi:type="dcterms:W3CDTF">2024-01-25T06:04:00Z</dcterms:modified>
  <cp:revision>2</cp:revision>
  <dc:subject/>
  <dc:title/>
</cp:coreProperties>
</file>