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казенного предприятия Петровского городского округа Ставропольского края «Надежда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.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 - хозяйственной деятельности муниципального казенного предприятия Петровского городского округа Ставропольского края «Надежда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</w:t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 администрации Петровского городского окру</w:t>
      </w:r>
      <w:bookmarkStart w:id="0" w:name="_GoBack"/>
      <w:bookmarkEnd w:id="0"/>
      <w:r>
        <w:rPr>
          <w:color w:val="FFFFFF"/>
          <w:sz w:val="28"/>
          <w:szCs w:val="28"/>
        </w:rPr>
        <w:t>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6" w:hanging="0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6" w:hanging="0"/>
        <w:jc w:val="both"/>
        <w:rPr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          Е.В.Портянко</w:t>
      </w:r>
      <w:r>
        <w:rPr>
          <w:color w:val="FFFFFF"/>
          <w:sz w:val="28"/>
          <w:szCs w:val="28"/>
        </w:rPr>
        <w:t xml:space="preserve">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  <w:gridCol w:w="4157"/>
      </w:tblGrid>
      <w:tr>
        <w:trPr>
          <w:trHeight w:val="253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772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3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8 г. № 2195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казенного предприятия Петровского городского округа Ставропольского края «Надеж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7"/>
        <w:gridCol w:w="7724"/>
        <w:gridCol w:w="5245"/>
      </w:tblGrid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Сведения о предприятии</w:t>
            </w:r>
          </w:p>
        </w:tc>
      </w:tr>
      <w:tr>
        <w:trPr>
          <w:trHeight w:val="12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официальное наименование пред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 казенное предприятие Петровского городского округа Ставропольского края «Надежда»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детельство о внесении в реестр муниципального 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е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рисвоения реестрового но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 (местонахожд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503  Ставропольский край Петровский район с. Благодатное ул. Советская 19</w:t>
            </w:r>
          </w:p>
        </w:tc>
      </w:tr>
      <w:tr>
        <w:trPr>
          <w:trHeight w:val="8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6503 Ставропольский край Петровский район с. Благодатное ул. Советская 19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 xml:space="preserve">18.12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Прочие виды полиграф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еятельност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.13 Изготовление печатных форм и подготовительная деятельность;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.00 Забор, очистка и распределение воды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.0 Сбор и обработка сточных вод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.22 Производство санитарно-технических работ, монтаж отопительных систем и систем кондиционирования воздуха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.32 Работы столярные и плотничны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1 Торговля розничная в неспециализированных магазинах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78 Торговля розничная прочая в специализированных магазинах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.99 Торговля розничная прочая вне магазинов, палаток, рынков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52.29  Деятельность вспомога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чая, связанная с перевозками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.92 Деятельность по упаковыванию товаро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.03 Организация похорон и представление связанных с ними услуг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.04 Деятельность физкультурно-оздоровительная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.30 Производство, передача и распределение пара и горячей воды; кондиционирование воздуха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уставного фонда,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ансовая стоимость недвижимого имущества, переданного в хозяйственное ведение предприятия (оперативное управление), тыс.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 526,7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 (фак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6547)69888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kpnadezhda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01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>
          <w:trHeight w:val="146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. Сведения о руководителе предприятия</w:t>
            </w:r>
          </w:p>
        </w:tc>
      </w:tr>
      <w:tr>
        <w:trPr>
          <w:trHeight w:val="1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руководителя предприятия и занимаемая им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Алина Владимировна - директор</w:t>
            </w:r>
          </w:p>
        </w:tc>
      </w:tr>
      <w:tr>
        <w:trPr>
          <w:trHeight w:val="1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заключения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02.03.2012 г. (в редакции от 26.01.2018 г.)</w:t>
            </w:r>
          </w:p>
        </w:tc>
      </w:tr>
      <w:tr>
        <w:trPr>
          <w:trHeight w:val="3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трудового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номера</w:t>
            </w:r>
          </w:p>
        </w:tc>
      </w:tr>
      <w:tr>
        <w:trPr>
          <w:trHeight w:val="6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>
          <w:trHeight w:val="3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3.2012</w:t>
            </w:r>
          </w:p>
        </w:tc>
      </w:tr>
      <w:tr>
        <w:trPr>
          <w:trHeight w:val="31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0"/>
        <w:gridCol w:w="4577"/>
      </w:tblGrid>
      <w:tr>
        <w:trPr>
          <w:trHeight w:val="302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</w:tr>
      <w:tr>
        <w:trPr>
          <w:trHeight w:val="610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 xml:space="preserve">Выручка от </w:t>
            </w:r>
            <w:r>
              <w:rPr>
                <w:rStyle w:val="Style19"/>
                <w:b w:val="false"/>
                <w:sz w:val="28"/>
                <w:szCs w:val="28"/>
              </w:rPr>
              <w:t>реализации</w:t>
            </w:r>
            <w:r>
              <w:rPr>
                <w:rStyle w:val="Style19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0,4</w:t>
            </w:r>
          </w:p>
        </w:tc>
      </w:tr>
      <w:tr>
        <w:trPr>
          <w:trHeight w:val="421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888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>
          <w:trHeight w:val="595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657" w:hRule="exac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3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2859"/>
        <w:gridCol w:w="2199"/>
        <w:gridCol w:w="1759"/>
        <w:gridCol w:w="1538"/>
        <w:gridCol w:w="1538"/>
        <w:gridCol w:w="2199"/>
        <w:gridCol w:w="1338"/>
      </w:tblGrid>
      <w:tr>
        <w:trPr>
          <w:trHeight w:val="30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5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затрат</w:t>
            </w:r>
          </w:p>
        </w:tc>
      </w:tr>
      <w:tr>
        <w:trPr>
          <w:trHeight w:val="2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на 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6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32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основных фон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20" w:hanging="0"/>
              <w:rPr/>
            </w:pPr>
            <w:r>
              <w:rPr>
                <w:sz w:val="28"/>
                <w:szCs w:val="28"/>
                <w:lang w:eastAsia="en-US"/>
              </w:rPr>
              <w:t>монтаж теплосчетчика на котле объекта «Библиотека» (смета ГУП СК «Крайтеплоэнерго» Петровский филиа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20" w:hanging="0"/>
              <w:rPr/>
            </w:pPr>
            <w:r>
              <w:rPr>
                <w:sz w:val="28"/>
                <w:szCs w:val="28"/>
                <w:lang w:eastAsia="en-US"/>
              </w:rPr>
              <w:t>установка запорной арматуры на переливе воды на нижнем уровне в резервуаре чистой воды на хлоратор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холодную питьевую в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4"/>
        <w:gridCol w:w="1548"/>
        <w:gridCol w:w="1548"/>
        <w:gridCol w:w="1325"/>
        <w:gridCol w:w="1106"/>
        <w:gridCol w:w="1325"/>
        <w:gridCol w:w="1106"/>
        <w:gridCol w:w="1326"/>
        <w:gridCol w:w="1269"/>
      </w:tblGrid>
      <w:tr>
        <w:trPr>
          <w:trHeight w:val="291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 затра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ный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 факт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32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чередной 2019 год, тыс. руб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, %</w:t>
            </w:r>
          </w:p>
        </w:tc>
      </w:tr>
      <w:tr>
        <w:trPr>
          <w:trHeight w:val="137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тчетному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ему году</w:t>
            </w:r>
          </w:p>
        </w:tc>
      </w:tr>
      <w:tr>
        <w:trPr>
          <w:trHeight w:val="28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" w:right="8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производство и реализацию услуг (работ, продук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51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64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  <w:tr>
        <w:trPr>
          <w:trHeight w:val="28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аты на оплату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2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ховые взн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  <w:tr>
        <w:trPr>
          <w:trHeight w:val="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ырье, материалы, покупные издел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</w:tr>
      <w:tr>
        <w:trPr>
          <w:trHeight w:val="6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приобретение топлива, воды, энергии всех видов, всего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6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5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лектроэнер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доснаб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зоснаб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9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5,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ортиз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ремонт и техническое обслужи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  <w:tr>
        <w:trPr>
          <w:trHeight w:val="55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пожарной сигн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нда по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ые услуги (вывоз мусо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охр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онные услуг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и сборы, входящие в себестоим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2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расходы (расшифровать),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.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обучение персон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охрану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на лабораторные исследования кач.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медицинское обслед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раховка О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содержание автомоби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дератизац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чтов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обслуживание орг. техники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на разработку режимных к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проведение иссл. и изм. расчет узлов учета газ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проф. обследование О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проектные работы и установка счетч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проверку состояния дым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нтаж теплосчетч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торное опломбирование прибора у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х. присоеди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анковские расходы (не включается в состав себестои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лог на имущество (не включается в состав себестои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с. пошлины (не включается в состав себестои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ни, штрафы (не включается в состав себестои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1"/>
        <w:shd w:fill="auto" w:val="clear"/>
        <w:spacing w:lineRule="exact" w:line="200"/>
        <w:ind w:left="4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exact" w:line="200"/>
        <w:ind w:left="4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21"/>
        <w:shd w:fill="auto" w:val="clear"/>
        <w:spacing w:lineRule="auto" w:line="240"/>
        <w:ind w:left="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00"/>
        <w:ind w:left="2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1070"/>
        <w:gridCol w:w="709"/>
        <w:gridCol w:w="1134"/>
        <w:gridCol w:w="850"/>
        <w:gridCol w:w="993"/>
        <w:gridCol w:w="992"/>
        <w:gridCol w:w="1134"/>
        <w:gridCol w:w="992"/>
        <w:gridCol w:w="1134"/>
        <w:gridCol w:w="851"/>
        <w:gridCol w:w="850"/>
        <w:gridCol w:w="1134"/>
      </w:tblGrid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о за предыду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лено за отчетны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0" w:hanging="0"/>
              <w:rPr/>
            </w:pPr>
            <w:r>
              <w:rPr>
                <w:sz w:val="28"/>
                <w:szCs w:val="28"/>
                <w:lang w:eastAsia="en-US"/>
              </w:rPr>
              <w:t>План начислений на очередной (планируемый) 2019 г.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. фак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г. факт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1 полугодие)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латеж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в местный 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меся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164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ис</w:t>
              <w:softHyphen/>
              <w:t>л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ис-л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сего налогов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Н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1.2.Налог на прибыль (УС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Транспортный нал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eastAsia="en-US"/>
              </w:rPr>
              <w:t>1.4. Налог на зем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Налог на имущество</w:t>
            </w:r>
          </w:p>
          <w:p>
            <w:pPr>
              <w:pStyle w:val="32"/>
              <w:spacing w:lineRule="auto" w:line="240"/>
              <w:ind w:lef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Налог на до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firstLine="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х лиц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Плата за негатив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действие н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ую сред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ЕНВ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.9. Иные (раздельно п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каждому налогу):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ени и штраф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асшифрова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3. Страховые взносы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,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 Пенсионны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1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>3.2. Фонд социаль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страх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 Фонд обязатель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ого страховани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 Социальное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хование (взносы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бязательное</w:t>
            </w:r>
          </w:p>
          <w:p>
            <w:pPr>
              <w:pStyle w:val="32"/>
              <w:spacing w:lineRule="exact" w:line="288"/>
              <w:ind w:left="1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страхование от несчастных случаев на производств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88"/>
              <w:ind w:left="1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Арендная плата за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 Земл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19" w:hanging="0"/>
              <w:rPr/>
            </w:pPr>
            <w:r>
              <w:rPr>
                <w:sz w:val="28"/>
                <w:szCs w:val="28"/>
                <w:lang w:eastAsia="en-US"/>
              </w:rPr>
              <w:t>5. Отчисления чистой прибыли в бюджет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trHeight w:val="2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роч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(расшифровать)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1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ос. пошл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платеж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,11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1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делами администрации</w:t>
      </w:r>
    </w:p>
    <w:p>
      <w:pPr>
        <w:pStyle w:val="21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г</w:t>
      </w:r>
    </w:p>
    <w:p>
      <w:pPr>
        <w:pStyle w:val="21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54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8:00Z</dcterms:created>
  <dc:creator>фф</dc:creator>
  <dc:description/>
  <dc:language>en-US</dc:language>
  <cp:lastModifiedBy>seryak</cp:lastModifiedBy>
  <cp:lastPrinted>2018-12-10T16:27:00Z</cp:lastPrinted>
  <dcterms:modified xsi:type="dcterms:W3CDTF">2018-12-10T13:28:00Z</dcterms:modified>
  <cp:revision>2</cp:revision>
  <dc:subject/>
  <dc:title/>
</cp:coreProperties>
</file>