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Пчелка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 - хозяйственной деятельности муниципального унитарного предприятия Петровского городского округа Ставропольского края «Пчелка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8 г. № 2199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  «Пчелка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2"/>
        <w:gridCol w:w="8073"/>
        <w:gridCol w:w="5012"/>
      </w:tblGrid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Пчелка»</w:t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7 Ставропольский край, Петровский район, с. Константиновское, ул. Октябрьская,1 корпус А</w:t>
            </w:r>
          </w:p>
        </w:tc>
      </w:tr>
      <w:tr>
        <w:trPr>
          <w:trHeight w:val="13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00,Ставропольский край, Петровский район, с. Константиновское, ул. Октябрьская,1 корпус А</w:t>
            </w:r>
          </w:p>
        </w:tc>
      </w:tr>
      <w:tr>
        <w:trPr>
          <w:trHeight w:val="9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Выращивание зерновых (кроме риса), зернобобовых культур и семян маслич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61 Предоставление услуг в области растени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 Рыболов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 Рыбовод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Переработка и консервирование рыбы, ракообразных и моллюс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1.3 Производство крупы и гранул из зернов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1 Производство хлеба и мучных кондитерских изделий, тортов и пирожных недлительного хра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9 Производство прочей одежды и аксессуаров одеж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9.13 Производство трикотажных или вязанных перчаток, рукавиц (варежек) и мите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 Распиловка и строгание древеси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9 Предоставление услуг по пропитке древеси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Производство строительных металлических конструкций, изделий и их ча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 Производство мебели для офисов и предприятий торгов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3 Распределение пара и горячей воды (тепловой энерг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5 Обеспечение работоспособности теплов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0.1 Забор и очистка воды для питьевых и промышлен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0.2 Распределение воды для питьевых и промышлен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 Сбор и обработка сточных 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 Сбор от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 Обработка и утилизация от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2.51 Обработка отходов и лома стек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1 Строительство автомобильных дорог и автомагистра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2 Строительство железных дорог и метр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2.2 Строительство местных линий электропередачи и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1 Разборка и снос зд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2.3 Производство земля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2 Производство санитарно-технических работ, монтаж отопительных систем и систем кондиционирования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 Работы строительных отделоч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2 Работы столярные и плотнич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9.6 Работы каменные и кирпич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 Техническое обслуживание и ремонт авто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7 Деятельность агентов по оптовой торговле пищевыми продуктами, напитками и табачными издел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 Торговля розничная в неспециализированных магазин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1 Торговля розничная преимущество пищевыми продуктами, включая напитки, и табачными изделиями в не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 Торговля розничная пищевыми продуктами, напитками и табачны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3 Торговля розничная рыбой, ракообразными и моллюска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4.1Торговля розничная хлебом и хлебобулочны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4.2 Торговля розничная кондитерски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9.31 Торговля розничная мукой и макаронны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1.1 Торговля розничная текстильны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2.73 Торговля розничная металлическими и неметаллическими конструкц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9.4 Торговля розничная изделиями из дерева, пробки и плетеными издели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.4 Торговля розничная предметами культового и религиозного назначения, похоронными принадлежностями в 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.5 Деятельность коммерческих художественных галерей, торговля розничная произведениями искусства в коммерческих художественных галере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 Торговля розничная в нестационарных торговлях объектах и на рын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1.2 Деятельность прочего сухопутного транспорта по регулярным внутригородским и пригородным пассажирским перевоз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 Деятельность такс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1.2 Деятельность вспомогательная, связанная с автомобильным тран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1.22 Деятельность по эксплуатации автомобильных дорог и автомагистра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 Деятельность реклам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 Деятельность ветерина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2 Деятельность по чистке и уборке жилых зданий и нежилых помещений проч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9.9 Деятельность по чистке и уборке прочая, не включенная в другие группир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3 Деятельность в области художественного твор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 Деятельность музе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3 Деятельность по охране исторических мест и зданий, памятников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9 Деятельность зрелищно-развлекательная проч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2 Ремонт предметов личного потребления и хозяйственно-бытового на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 Деятельность по предоставлению прочих персональных услуг</w:t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4 Обеспечение работоспособности котельных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, руб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675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11,13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86547)6-21-38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helkam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54" w:hRule="atLeast"/>
        </w:trPr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</w:tc>
      </w:tr>
      <w:tr>
        <w:trPr>
          <w:trHeight w:val="6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менев Анатолий Иванович, директор</w:t>
            </w:r>
          </w:p>
        </w:tc>
      </w:tr>
      <w:tr>
        <w:trPr>
          <w:trHeight w:val="6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1 г. (в редакции от 01.12.2015 года, 03.10.2016 года, 26.01.2018 года)</w:t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1 г.</w:t>
            </w:r>
          </w:p>
        </w:tc>
      </w:tr>
      <w:tr>
        <w:trPr>
          <w:trHeight w:val="1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</w:tr>
    </w:tbl>
    <w:p>
      <w:pPr>
        <w:pStyle w:val="ConsPlus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0"/>
        <w:gridCol w:w="5001"/>
      </w:tblGrid>
      <w:tr>
        <w:trPr>
          <w:trHeight w:val="35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33,80</w:t>
            </w:r>
          </w:p>
        </w:tc>
      </w:tr>
      <w:tr>
        <w:trPr>
          <w:trHeight w:val="453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 xml:space="preserve">Выручка от </w:t>
            </w:r>
            <w:r>
              <w:rPr>
                <w:rStyle w:val="Style23"/>
                <w:bCs/>
                <w:spacing w:val="4"/>
                <w:sz w:val="28"/>
                <w:szCs w:val="28"/>
              </w:rPr>
              <w:t>реализации</w:t>
            </w:r>
            <w:r>
              <w:rPr>
                <w:rStyle w:val="Style23"/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50,41</w:t>
            </w:r>
          </w:p>
        </w:tc>
      </w:tr>
      <w:tr>
        <w:trPr>
          <w:trHeight w:val="431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</w:tr>
      <w:tr>
        <w:trPr>
          <w:trHeight w:val="77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</w:tr>
      <w:tr>
        <w:trPr>
          <w:trHeight w:val="700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772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9"/>
        <w:gridCol w:w="2674"/>
        <w:gridCol w:w="2229"/>
        <w:gridCol w:w="1559"/>
        <w:gridCol w:w="1782"/>
        <w:gridCol w:w="2006"/>
        <w:gridCol w:w="1782"/>
        <w:gridCol w:w="1670"/>
      </w:tblGrid>
      <w:tr>
        <w:trPr>
          <w:trHeight w:val="29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  <w:softHyphen/>
              <w:t>вания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План на               2019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квар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Ремонт и замена проблемных участков водопроводной се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7"/>
        <w:gridCol w:w="1559"/>
        <w:gridCol w:w="1559"/>
        <w:gridCol w:w="1557"/>
        <w:gridCol w:w="1559"/>
        <w:gridCol w:w="1557"/>
        <w:gridCol w:w="1557"/>
        <w:gridCol w:w="1336"/>
        <w:gridCol w:w="1557"/>
      </w:tblGrid>
      <w:tr>
        <w:trPr>
          <w:trHeight w:val="84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</w:rPr>
              <w:t>2017 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чередной 2019год, тыс. руб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1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30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8"/>
                <w:szCs w:val="28"/>
              </w:rPr>
              <w:t>Затраты на производство и реализацию услуг (работа продукции)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1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1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0</w:t>
            </w:r>
          </w:p>
        </w:tc>
      </w:tr>
      <w:tr>
        <w:trPr>
          <w:trHeight w:val="3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9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33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3</w:t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3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материалы, покуп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7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г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9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2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ь и малоценные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</w:tr>
      <w:tr>
        <w:trPr>
          <w:trHeight w:val="72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,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9</w:t>
            </w:r>
          </w:p>
        </w:tc>
      </w:tr>
      <w:tr>
        <w:trPr>
          <w:trHeight w:val="3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/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7</w:t>
            </w:r>
          </w:p>
        </w:tc>
      </w:tr>
      <w:tr>
        <w:trPr>
          <w:trHeight w:val="3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/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/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0</w:t>
            </w:r>
          </w:p>
        </w:tc>
      </w:tr>
      <w:tr>
        <w:trPr>
          <w:trHeight w:val="3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9</w:t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8</w:t>
            </w:r>
          </w:p>
        </w:tc>
      </w:tr>
      <w:tr>
        <w:trPr>
          <w:trHeight w:val="6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9</w:t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6</w:t>
            </w:r>
          </w:p>
        </w:tc>
      </w:tr>
      <w:tr>
        <w:trPr>
          <w:trHeight w:val="3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1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3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по договору в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расшифровать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5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2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ые исследования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0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2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лес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зон сани-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ание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6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осмотр и психиатрическое освидетель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6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, не входящие в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8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 (сверхлимитное размещение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8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устойки, штрафы, пени за нарушение условий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6"/>
        <w:shd w:fill="auto" w:val="clear"/>
        <w:spacing w:lineRule="exact" w:line="180"/>
        <w:ind w:left="2498" w:hanging="0"/>
        <w:rPr>
          <w:lang w:eastAsia="ru-RU"/>
        </w:rPr>
      </w:pPr>
      <w:r>
        <w:rPr>
          <w:lang w:eastAsia="ru-RU"/>
        </w:rPr>
      </w:r>
    </w:p>
    <w:p>
      <w:pPr>
        <w:pStyle w:val="Style26"/>
        <w:shd w:fill="auto" w:val="clear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auto" w:val="clea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shd w:fill="auto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26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1326"/>
        <w:gridCol w:w="849"/>
        <w:gridCol w:w="1142"/>
        <w:gridCol w:w="1126"/>
        <w:gridCol w:w="865"/>
        <w:gridCol w:w="442"/>
        <w:gridCol w:w="1549"/>
        <w:gridCol w:w="664"/>
        <w:gridCol w:w="1548"/>
        <w:gridCol w:w="664"/>
        <w:gridCol w:w="1327"/>
        <w:gridCol w:w="28"/>
        <w:gridCol w:w="636"/>
        <w:gridCol w:w="222"/>
      </w:tblGrid>
      <w:tr>
        <w:trPr>
          <w:trHeight w:val="5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Начислено за предыдущий 2017 г. 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           за отчетный 2018 г. факт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числений на очередной (планируемый) 2019г.</w:t>
            </w:r>
          </w:p>
        </w:tc>
      </w:tr>
      <w:tr>
        <w:trPr>
          <w:trHeight w:val="84" w:hRule="atLeast"/>
        </w:trPr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чис-ле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.ч. в мест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Всего начис-лен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.ч. в местный </w:t>
            </w:r>
          </w:p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          кварта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олугод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месяце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 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 т.ч. в местный 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35530" cy="216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471"/>
                                    <w:gridCol w:w="2207"/>
                                  </w:tblGrid>
                                  <w:tr>
                                    <w:trPr>
                                      <w:trHeight w:val="3400" w:hRule="atLeast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81"/>
                                          <w:shd w:fill="auto" w:val="clear"/>
                                          <w:spacing w:lineRule="exact" w:line="2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>в т.ч. в местный</w:t>
                                        </w:r>
                                      </w:p>
                                      <w:p>
                                        <w:pPr>
                                          <w:pStyle w:val="81"/>
                                          <w:shd w:fill="auto" w:val="clear"/>
                                          <w:spacing w:lineRule="exact" w:line="2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81"/>
                                          <w:shd w:fill="auto" w:val="clear"/>
                                          <w:spacing w:lineRule="auto" w:line="240"/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pt;height:170.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1"/>
                              <w:gridCol w:w="2207"/>
                            </w:tblGrid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 т.ч. в местный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 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ог на прибыль ( УС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ог  на зем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 организ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5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 воздействие на окружающую сред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</w:t>
            </w:r>
          </w:p>
          <w:p>
            <w:pPr>
              <w:pStyle w:val="33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логу)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ни и штрафы (расшифровать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2.1.Штраф за нарушение законодательства  санэпид.благополуч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Штраф за нарушение законодательства в сфере эколог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2.3.Штраф за нарушение законодательства по налогам и сбор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ени по налогам и сбор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 всего,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 страх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Фонд обязательного медицинског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2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9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хование  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носы на обязательное</w:t>
            </w:r>
          </w:p>
          <w:p>
            <w:pPr>
              <w:pStyle w:val="33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/>
            </w:pPr>
            <w:r>
              <w:rPr>
                <w:sz w:val="28"/>
                <w:szCs w:val="28"/>
              </w:rPr>
              <w:t>4.Арендная плата з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Лесно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исления чистой прибыли в бюджет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расшифровать)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Плата по договору водополь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 xml:space="preserve">края                                                                                                                                        В.В.Редькин                                                                </w:t>
      </w:r>
    </w:p>
    <w:p>
      <w:pPr>
        <w:pStyle w:val="ConsPlusNormal"/>
        <w:widowControl/>
        <w:autoSpaceDE w:val="true"/>
        <w:spacing w:lineRule="auto" w:line="256" w:before="0" w:after="160"/>
        <w:jc w:val="both"/>
        <w:rPr>
          <w:rFonts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249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  <w:num w:numId="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/>
      <w:jc w:val="center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Style20">
    <w:name w:val="Без интервала Знак"/>
    <w:qFormat/>
    <w:rPr>
      <w:sz w:val="22"/>
      <w:szCs w:val="22"/>
      <w:lang w:val="en-US" w:bidi="en-US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0pt1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spacing w:val="2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1:00Z</dcterms:created>
  <dc:creator>фф</dc:creator>
  <dc:description/>
  <dc:language>en-US</dc:language>
  <cp:lastModifiedBy>seryak</cp:lastModifiedBy>
  <cp:lastPrinted>2018-12-11T15:00:00Z</cp:lastPrinted>
  <dcterms:modified xsi:type="dcterms:W3CDTF">2018-12-11T12:01:00Z</dcterms:modified>
  <cp:revision>2</cp:revision>
  <dc:subject/>
  <dc:title/>
</cp:coreProperties>
</file>