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  <w:lang w:val="ru-RU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2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21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4 мая 2018 г. № 724 «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(в ред. от 13 июля 2018 г. № 1149)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rFonts w:cs="Times New Roman" w:ascii="Times New Roman" w:hAnsi="Times New Roman"/>
          <w:color w:val="000000"/>
          <w:sz w:val="28"/>
          <w:szCs w:val="28"/>
        </w:rPr>
        <w:t>, от 06 ноября 2018 г. № 3, постановлением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, постановлением администрации Петровского городского округа Ставропольского края          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 (с изменениями),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от 14 мая 2018 г. № 724 «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(в ред. от 13 июля 2018 г. № 1149), следующие измен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Утвердить в новой редакции прилагаемые перечни: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13 июля 2018 г.       № 1149 «О внесении изменений в постановление администрации Петровского городского округа Ставропольского края от 14 мая 2018 г.         № 724 «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1"/>
        <w:spacing w:lineRule="exact" w:line="240"/>
        <w:ind w:hanging="0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Cs w:val="28"/>
        </w:rPr>
        <w:t>В.В.Редькин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142" w:leader="none"/>
          <w:tab w:val="left" w:pos="384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384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подготовлен отделом информационных технологий и электронных услуг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И.В.Сыроват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15087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Пет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 мая 2018 г. № 7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ред. от 12 декабря 2018 г. № 22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4.5pt;mso-wrap-distance-left:9pt;mso-wrap-distance-right:0pt;mso-wrap-distance-top:0pt;mso-wrap-distance-bottom:0pt;margin-top:3.9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Пет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 мая 2018 г. № 7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. от 12 декабря 2018 г. № 22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58"/>
        <w:gridCol w:w="2345"/>
      </w:tblGrid>
      <w:tr>
        <w:trPr>
          <w:tblHeader w:val="true"/>
          <w:trHeight w:val="9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ической культуры и спорта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рхивном отделе администраци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Петровского городского округа Ставропольского края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ит в границах Петровского городского округа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ереустройства и (или) перепланировки жилых помещений, выдача  документа, подтверждающего принятие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 (далее -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акта приемочной комиссии о завершении переустройства и (или) перепланировки жилого пом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нуждающимися в жилых помещениях для участия в муниципальной программе «Обеспечение жильем молодых семе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, изменение, отмена муниципальных маршрутов регулярных перевоз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 администрации Петровского городского округа Ставропольского края (далее - 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а объекту адрес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земельных участков, находящихся в государственной или муниципальной собственности без проведения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в соответствии с законодательством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аренду без проведения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 земельных участков, образованных из земельного участка, предоставленного садоводческому, огородническому или дачному некоммерческому объединению граждан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земельных участков для индивидуального жилищного строительства гражданам, имеющим трех и более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документации по планировк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изводства земляных работ на территории Петровского городского округа Ставропольского края. Подготовка и выдача ордеров на проведение земляны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, администрации Петровского городского округа Ставрополь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</w:t>
            </w:r>
          </w:p>
        </w:tc>
      </w:tr>
      <w:tr>
        <w:trPr>
          <w:trHeight w:val="27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предпринимательской деятельности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215640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Пет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 мая 2018 г. № 7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ред. от 12 декабря 2018 г. № 221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3 июля 2018 г. № 114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86.2pt;mso-wrap-distance-left:9pt;mso-wrap-distance-right:0pt;mso-wrap-distance-top:0pt;mso-wrap-distance-bottom:0pt;margin-top:3.9pt;mso-position-vertical-relative:text;margin-left:2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Пет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 мая 2018 г. № 7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. от 12 декабря 2018 г. № 2212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3 июля 2018 г. № 114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    1957 году на производственном объединении «Маяк» и сбросов радиоактивных отходов в реку Теча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   2004 г. № 103-кз «О мерах социальной поддержки ветер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  <w:p>
            <w:pPr>
              <w:pStyle w:val="Style21"/>
              <w:widowControl/>
              <w:spacing w:lineRule="auto" w:line="240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   2004 г. № 100-кз «О мерах социальной поддержки жертв политических репрессий»</w:t>
            </w:r>
          </w:p>
          <w:p>
            <w:pPr>
              <w:pStyle w:val="Style21"/>
              <w:widowControl/>
              <w:spacing w:lineRule="auto" w:line="240"/>
              <w:rPr>
                <w:rStyle w:val="FontStyle42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07 декабря 2004 г.             № 101-кз «О пособии на ребенка»</w:t>
            </w:r>
          </w:p>
          <w:p>
            <w:pPr>
              <w:pStyle w:val="Style21"/>
              <w:widowControl/>
              <w:spacing w:lineRule="auto" w:line="240"/>
              <w:rPr>
                <w:rStyle w:val="FontStyle42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1"/>
              <w:widowControl/>
              <w:spacing w:lineRule="auto" w:line="240"/>
              <w:rPr>
                <w:rStyle w:val="FontStyle4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осуществление ежемесячной денежной </w:t>
            </w:r>
            <w:r>
              <w:rPr>
                <w:rFonts w:cs="Arial" w:ascii="Times New Roman" w:hAnsi="Times New Roman"/>
                <w:sz w:val="28"/>
                <w:szCs w:val="28"/>
              </w:rPr>
              <w:t>вы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 пункта 1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2 января 1995 года № 5-ФЗ «О ветеранах», погибшего при исполнении обязанностей военной службы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0 апреля    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  <w:p>
            <w:pPr>
              <w:pStyle w:val="Style21"/>
              <w:widowControl/>
              <w:spacing w:lineRule="auto" w:line="240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1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18"/>
                <w:szCs w:val="2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07 декабря 2004 г.             № 103-кз «О мерах социальной поддержки ветер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 и охраны окружающей среды)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а счет средств бюджета Ставропольского края субсидий на животноводческую продукцию (за реализованные объемы куриных пищевых яиц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по наращиванию маточного поголовья овец и ко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79742.0" TargetMode="External"/><Relationship Id="rId6" Type="http://schemas.openxmlformats.org/officeDocument/2006/relationships/hyperlink" Target="garantf1://12025351.0" TargetMode="External"/><Relationship Id="rId7" Type="http://schemas.openxmlformats.org/officeDocument/2006/relationships/hyperlink" Target="garantf1://27009027.0" TargetMode="External"/><Relationship Id="rId8" Type="http://schemas.openxmlformats.org/officeDocument/2006/relationships/hyperlink" Target="garantf1://27009055.0" TargetMode="External"/><Relationship Id="rId9" Type="http://schemas.openxmlformats.org/officeDocument/2006/relationships/hyperlink" Target="consultantplus://offline/ref=BE451C482B61BE9E8AC39310F064CE8C162568BD49198B3B5F7D2AF773897AE688BE5CBB27B543AEx2M9L" TargetMode="External"/><Relationship Id="rId10" Type="http://schemas.openxmlformats.org/officeDocument/2006/relationships/hyperlink" Target="consultantplus://offline/ref=BE451C482B61BE9E8AC39310F064CE8C162568BD49198B3B5F7D2AF773897AE688BE5CBB27B540A4x2MBL" TargetMode="External"/><Relationship Id="rId11" Type="http://schemas.openxmlformats.org/officeDocument/2006/relationships/hyperlink" Target="consultantplus://offline/ref=BE451C482B61BE9E8AC38D1DE6089086122E35B64B1C856F01212CA02CD97CB3C8xFMEL" TargetMode="External"/><Relationship Id="rId12" Type="http://schemas.openxmlformats.org/officeDocument/2006/relationships/hyperlink" Target="garantf1://10001162.0" TargetMode="External"/><Relationship Id="rId13" Type="http://schemas.openxmlformats.org/officeDocument/2006/relationships/hyperlink" Target="consultantplus://offline/ref=2CF03BAD42F45344E64C6A39CDBA36271572A3FC86B0DE1DB0D56E0C3DA7691163xEC3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8:00Z</dcterms:created>
  <dc:creator>Admin</dc:creator>
  <dc:description/>
  <dc:language>en-US</dc:language>
  <cp:lastModifiedBy>seryak</cp:lastModifiedBy>
  <cp:lastPrinted>2018-12-12T15:27:00Z</cp:lastPrinted>
  <dcterms:modified xsi:type="dcterms:W3CDTF">2018-12-12T12:28:00Z</dcterms:modified>
  <cp:revision>2</cp:revision>
  <dc:subject/>
  <dc:title/>
</cp:coreProperties>
</file>