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  <w:tab w:val="left" w:pos="8145" w:leader="none"/>
          <w:tab w:val="left" w:pos="8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302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№ 1620, от 01 ноября 2018 г. № 1936, от 01 ноября 2018 г. № 1946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(далее – Перечень),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Изложить пункт 2 Перечня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»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1 декабря 2018 г. № 230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ественной безопасности, гражданской бороне и чрезвычайным ситуациям и мобилизационной подготовк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</w:t>
        <w:tab/>
        <w:t>В.В.Редьки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1:00Z</dcterms:created>
  <dc:creator>Пользователь</dc:creator>
  <dc:description/>
  <dc:language>en-US</dc:language>
  <cp:lastModifiedBy>seryak</cp:lastModifiedBy>
  <cp:lastPrinted>2018-12-24T14:31:00Z</cp:lastPrinted>
  <dcterms:modified xsi:type="dcterms:W3CDTF">2018-12-24T11:31:00Z</dcterms:modified>
  <cp:revision>2</cp:revision>
  <dc:subject/>
  <dc:title/>
</cp:coreProperties>
</file>