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309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хем ограничения движения автомобильного транспорта на период проведения мероприятий посвященных празднованию Рождества Христова и Крещения Господнего в 2019 году в г. Светлограде Петровского район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рганизации движения и стоянки транспортных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ериод проведения мероприятий посвященных празднованию Рождества Христова и Крещения Господнего в 2019 году в г. Светлограде Петровского района Ставропольского к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Петровского 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Утвердить схему </w:t>
      </w:r>
      <w:r>
        <w:rPr>
          <w:rFonts w:cs="Times New Roman" w:ascii="Times New Roman" w:hAnsi="Times New Roman"/>
          <w:sz w:val="28"/>
          <w:szCs w:val="28"/>
        </w:rPr>
        <w:t>ограничения движения автомобильного транспорта с 18-00 06.01.2019 до 06-00 07.01.2019 и с 18-00 18.01.2019 до 06-00 19.01.2019 в районе Собора святителя Николая Чудотворца расположенного по адресу: г. Светлоград, ул. Пушкина, 1 на период проведения мероприятий посвященных празднованию Рождества Христова и Крещения Господнего в 2019 году в г. Светлограде Петровского район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Утвердить схему </w:t>
      </w:r>
      <w:r>
        <w:rPr>
          <w:rFonts w:cs="Times New Roman" w:ascii="Times New Roman" w:hAnsi="Times New Roman"/>
          <w:sz w:val="28"/>
          <w:szCs w:val="28"/>
        </w:rPr>
        <w:t>ограничения движения автомобильного транспорта с 18-00 06.01.2019 до 06-00 07.01.2019 и с 18-00 18.01.2019 до 06-00 19.01.2019 в районе храма Покрова Пресвятой Богородицы расположенного по адресу г. Светлоград, ул. Шевченко, 36 на период проведения мероприятий посвященных празднованию Рождества Христова и Крещения Господнего в 2019 году в г. Светлограде Петровского района Ставропольского края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Управлению муниципального хозяйства администрации Петровского городского округа Ставропольского края обеспе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ый запас и расстановку инженерно – заградительных устройств, дорожных знаков, регламентирующих ограничение движения и остановку транспор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оответствии со схем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Петровского городского округа Бабыкин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5" w:after="160"/>
        <w:jc w:val="both"/>
        <w:rPr/>
      </w:pPr>
      <w:r>
        <w:rPr/>
        <w:t>Проект постановления вносит заместитель главы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/>
            </w:pPr>
            <w:r>
              <w:rPr>
                <w:b w:val="false"/>
                <w:color w:val="FFFFFF"/>
                <w:sz w:val="28"/>
                <w:szCs w:val="28"/>
              </w:rPr>
              <w:t xml:space="preserve">               </w:t>
            </w:r>
            <w:r>
              <w:rPr>
                <w:b w:val="false"/>
                <w:color w:val="FFFFFF"/>
                <w:sz w:val="28"/>
                <w:szCs w:val="28"/>
              </w:rPr>
              <w:t>В.Д.Барыленко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Н.В.Лохвицк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Портя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05"/>
      </w:tblGrid>
      <w:tr>
        <w:trPr/>
        <w:tc>
          <w:tcPr>
            <w:tcW w:w="8897" w:type="dxa"/>
            <w:tcBorders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движения автомобильного транспорта с 18-00 06.01.2019 до 06-00 07.01.2019 и с 18-00 18.01.2019 до 06-00 19.01.2019 в районе Собора святителя Николая Чудотворца расположенного по адресу: г. Светлоград, ул. Пушкина, 1на период проведения мероприятий посвященных празднованию Рождества Христова и Крещения Господнего в 2019 году в г. Светлограде Петровского район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05" w:type="dxa"/>
            <w:tcBorders/>
          </w:tcPr>
          <w:tbl>
            <w:tblPr>
              <w:tblW w:w="4394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"/>
              <w:gridCol w:w="3936"/>
              <w:gridCol w:w="317"/>
            </w:tblGrid>
            <w:tr>
              <w:trPr/>
              <w:tc>
                <w:tcPr>
                  <w:tcW w:w="4077" w:type="dxa"/>
                  <w:gridSpan w:val="2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риложение 1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 постановлению администрации Петровского городск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т 24 декабря 2018 г. № 2309</w:t>
                  </w:r>
                </w:p>
              </w:tc>
            </w:tr>
          </w:tbl>
          <w:p>
            <w:pPr>
              <w:pStyle w:val="Normal"/>
              <w:spacing w:before="0" w:after="16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9127490" cy="4279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280040"/>
                          <a:chOff x="0" y="0"/>
                          <a:chExt cx="9127440" cy="42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339840"/>
                            <a:ext cx="9126720" cy="39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120" y="1749600"/>
                            <a:ext cx="2083320" cy="12974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ощадь 50 лет Октяб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1474560"/>
                            <a:ext cx="212760" cy="13273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080" y="2501280"/>
                            <a:ext cx="4689000" cy="300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Пушк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1079640"/>
                            <a:ext cx="1902600" cy="5328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УНИВЕР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07440" y="2731680"/>
                            <a:ext cx="936000" cy="4348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Гостиниц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3131280"/>
                            <a:ext cx="1838880" cy="5202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0360"/>
                            <a:ext cx="3222720" cy="2617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480" y="4132080"/>
                            <a:ext cx="349920" cy="147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1354320"/>
                            <a:ext cx="228672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857160"/>
                            <a:ext cx="224280" cy="1643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440" y="1282680"/>
                            <a:ext cx="617400" cy="7329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1080" y="2981880"/>
                            <a:ext cx="1403280" cy="4154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Сбер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8240" y="2802240"/>
                            <a:ext cx="240120" cy="990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3047400"/>
                            <a:ext cx="53136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1708">
                                <a:moveTo>
                                  <a:pt x="0" y="1371"/>
                                </a:moveTo>
                                <a:lnTo>
                                  <a:pt x="242" y="0"/>
                                </a:lnTo>
                                <a:lnTo>
                                  <a:pt x="838" y="0"/>
                                </a:lnTo>
                                <a:lnTo>
                                  <a:pt x="838" y="952"/>
                                </a:lnTo>
                                <a:lnTo>
                                  <a:pt x="453" y="1708"/>
                                </a:lnTo>
                                <a:lnTo>
                                  <a:pt x="0" y="1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3047400"/>
                            <a:ext cx="35496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3132000"/>
                            <a:ext cx="191160" cy="520200"/>
                          </a:xfrm>
                          <a:custGeom>
                            <a:avLst/>
                            <a:gdLst>
                              <a:gd name="textAreaLeft" fmla="*/ 5040 w 108360"/>
                              <a:gd name="textAreaRight" fmla="*/ 103320 w 108360"/>
                              <a:gd name="textAreaTop" fmla="*/ 5040 h 294840"/>
                              <a:gd name="textAreaBottom" fmla="*/ 289800 h 29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86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049"/>
                                </a:lnTo>
                                <a:arcTo wR="3600" hR="3600" stAng="10800000" swAng="-5400000"/>
                                <a:lnTo>
                                  <a:pt x="18000" y="586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353920" y="169920"/>
                            <a:ext cx="943560" cy="603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Ул Бассейная, 82.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3360" y="351720"/>
                            <a:ext cx="99000" cy="1397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2410560"/>
                            <a:ext cx="2764080" cy="90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802240"/>
                            <a:ext cx="3870360" cy="117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351720"/>
                            <a:ext cx="3549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351720"/>
                            <a:ext cx="6393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339840"/>
                            <a:ext cx="1628640" cy="11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6" h="1787">
                                <a:moveTo>
                                  <a:pt x="0" y="1787"/>
                                </a:moveTo>
                                <a:lnTo>
                                  <a:pt x="0" y="1166"/>
                                </a:lnTo>
                                <a:lnTo>
                                  <a:pt x="887" y="1072"/>
                                </a:lnTo>
                                <a:lnTo>
                                  <a:pt x="2006" y="815"/>
                                </a:lnTo>
                                <a:lnTo>
                                  <a:pt x="2006" y="19"/>
                                </a:lnTo>
                                <a:lnTo>
                                  <a:pt x="2548" y="0"/>
                                </a:lnTo>
                                <a:lnTo>
                                  <a:pt x="2566" y="1166"/>
                                </a:lnTo>
                                <a:lnTo>
                                  <a:pt x="1573" y="1373"/>
                                </a:lnTo>
                                <a:lnTo>
                                  <a:pt x="427" y="1485"/>
                                </a:lnTo>
                                <a:lnTo>
                                  <a:pt x="335" y="1598"/>
                                </a:lnTo>
                                <a:lnTo>
                                  <a:pt x="335" y="1787"/>
                                </a:lnTo>
                                <a:lnTo>
                                  <a:pt x="0" y="1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2520" y="2919240"/>
                            <a:ext cx="1021680" cy="4780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6440" y="2121480"/>
                            <a:ext cx="1767240" cy="379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351720"/>
                            <a:ext cx="299880" cy="714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1474560"/>
                            <a:ext cx="88524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269">
                                <a:moveTo>
                                  <a:pt x="0" y="600"/>
                                </a:moveTo>
                                <a:lnTo>
                                  <a:pt x="708" y="0"/>
                                </a:lnTo>
                                <a:lnTo>
                                  <a:pt x="1395" y="650"/>
                                </a:lnTo>
                                <a:lnTo>
                                  <a:pt x="658" y="1269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1940400"/>
                            <a:ext cx="8082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740">
                                <a:moveTo>
                                  <a:pt x="0" y="535"/>
                                </a:moveTo>
                                <a:lnTo>
                                  <a:pt x="974" y="0"/>
                                </a:lnTo>
                                <a:lnTo>
                                  <a:pt x="1274" y="284"/>
                                </a:lnTo>
                                <a:lnTo>
                                  <a:pt x="852" y="619"/>
                                </a:lnTo>
                                <a:lnTo>
                                  <a:pt x="167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4798080" y="825480"/>
                            <a:ext cx="2833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6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2823840" y="3884400"/>
                            <a:ext cx="2757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6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6294960" y="2425680"/>
                            <a:ext cx="2919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97021-14889956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97040" y="611640"/>
                            <a:ext cx="2268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97021-148899565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338240" y="2196000"/>
                            <a:ext cx="2268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0360" y="1749960"/>
                            <a:ext cx="507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3.3pt;width:718.7pt;height:323.65pt" coordorigin="0,266" coordsize="14374,6473">
                <v:rect id="shape_0" stroked="f" o:allowincell="f" style="position:absolute;left:1;top:535;width:14372;height:62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t" o:allowincell="f" style="position:absolute;left:2178;top:2755;width:3280;height:2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ощадь 50 лет Октября</w:t>
                        </w:r>
                      </w:p>
                    </w:txbxContent>
                  </v:textbox>
                  <v:fill o:detectmouseclick="t" type="solid" color2="#5a5a5a"/>
                  <v:stroke color="#a5a5a5" weight="9360" joinstyle="miter" endcap="flat"/>
                  <w10:wrap type="none"/>
                </v:shape>
                <v:rect id="shape_0" fillcolor="#a5a5a5" stroked="t" o:allowincell="f" style="position:absolute;left:5661;top:2322;width:334;height:2089;mso-wrap-style:none;v-text-anchor:middle;mso-position-horizontal-relative:char">
                  <v:fill o:detectmouseclick="t" type="solid" color2="#5a5a5a"/>
                  <v:stroke color="#a5a5a5" weight="9360" joinstyle="miter" endcap="flat"/>
                  <w10:wrap type="none"/>
                </v:rect>
                <v:shape id="shape_0" fillcolor="#a5a5a5" stroked="t" o:allowincell="f" style="position:absolute;left:5997;top:3939;width:7383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Пушкина</w:t>
                        </w:r>
                      </w:p>
                    </w:txbxContent>
                  </v:textbox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7f7f7f" stroked="t" o:allowincell="f" style="position:absolute;left:2348;top:1700;width:2995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УНИВЕРМАГ</w:t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6154;top:4301;width:1473;height:68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Гостиница</w:t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1727;top:4931;width:2895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#a5a5a5" stroked="t" o:allowincell="f" style="position:absolute;left:0;top:6095;width:5074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Ленина</w:t>
                        </w:r>
                      </w:p>
                    </w:txbxContent>
                  </v:textbox>
                  <v:fill o:detectmouseclick="t" type="solid" color2="#5a5a5a"/>
                  <v:stroke color="#a5a5a5" weight="9360" joinstyle="miter" endcap="flat"/>
                  <w10:wrap type="none"/>
                </v:shape>
                <v:rect id="shape_0" fillcolor="#a5a5a5" stroked="t" o:allowincell="f" style="position:absolute;left:3653;top:6507;width:550;height:231;mso-wrap-style:none;v-text-anchor:middle;mso-position-horizontal-relative:char">
                  <v:fill o:detectmouseclick="t" type="solid" color2="#5a5a5a"/>
                  <v:stroke color="#a5a5a5" weight="9360" joinstyle="miter" endcap="flat"/>
                  <w10:wrap type="none"/>
                </v:rect>
                <v:rect id="shape_0" fillcolor="white" stroked="t" o:allowincell="f" style="position:absolute;left:6381;top:2133;width:3600;height:16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a5a5a5" stroked="t" o:allowincell="f" style="position:absolute;left:10350;top:1350;width:352;height:2587;mso-wrap-style:none;v-text-anchor:middle;mso-position-horizontal-relative:char">
                  <v:fill o:detectmouseclick="t" type="solid" color2="#5a5a5a"/>
                  <v:stroke color="#a5a5a5" weight="9360" joinstyle="miter" endcap="flat"/>
                  <w10:wrap type="none"/>
                </v:rect>
                <v:rect id="shape_0" fillcolor="#7f7f7f" stroked="t" o:allowincell="f" style="position:absolute;left:10802;top:2020;width:971;height:1153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shape id="shape_0" fillcolor="#7f7f7f" stroked="t" o:allowincell="f" style="position:absolute;left:7655;top:4696;width:2209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Сбербанк</w:t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rect id="shape_0" fillcolor="#a5a5a5" stroked="t" o:allowincell="f" style="position:absolute;left:11556;top:4413;width:377;height:1558;mso-wrap-style:none;v-text-anchor:middle;mso-position-horizontal-relative:char">
                  <v:fill o:detectmouseclick="t" type="solid" color2="#5a5a5a"/>
                  <v:stroke color="#a5a5a5" weight="9360" joinstyle="miter" endcap="flat"/>
                  <w10:wrap type="none"/>
                </v:rect>
                <v:shape id="shape_0" coordsize="838,1708" path="m0,1371l242,0l838,0l838,952l453,1708l0,1371xe" fillcolor="#a5a5a5" stroked="t" o:allowincell="f" style="position:absolute;left:4624;top:4799;width:836;height:1706;mso-wrap-style:none;v-text-anchor:middle;mso-position-horizontal-relative:char">
                  <v:fill o:detectmouseclick="t" type="solid" color2="#5a5a5a"/>
                  <v:stroke color="#a5a5a5" weight="9360" joinstyle="round" endcap="flat"/>
                  <w10:wrap type="none"/>
                </v:shape>
                <v:rect id="shape_0" fillcolor="white" stroked="t" o:allowincell="f" style="position:absolute;left:5661;top:4799;width:558;height:11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786;top:4932;width:300;height:8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7f7f7f" stroked="t" o:allowincell="f" style="position:absolute;left:8432;top:267;width:1485;height:9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Ул Бассейная, 82. </w:t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rect id="shape_0" fillcolor="#d8d8d8" stroked="t" o:allowincell="f" style="position:absolute;left:5344;top:554;width:155;height:2200;mso-wrap-style:none;v-text-anchor:middle;mso-position-horizontal-relative:char">
                  <v:fill o:detectmouseclick="t" type="solid" color2="#272727"/>
                  <v:stroke color="#d8d8d8" weight="9360" joinstyle="miter" endcap="flat"/>
                  <w10:wrap type="none"/>
                </v:rect>
                <v:rect id="shape_0" fillcolor="#d8d8d8" stroked="t" o:allowincell="f" style="position:absolute;left:5997;top:3796;width:4352;height:141;mso-wrap-style:none;v-text-anchor:middle;mso-position-horizontal-relative:char">
                  <v:fill o:detectmouseclick="t" type="solid" color2="#272727"/>
                  <v:stroke color="#d8d8d8" weight="9360" joinstyle="miter" endcap="flat"/>
                  <w10:wrap type="none"/>
                </v:rect>
                <v:rect id="shape_0" fillcolor="#d8d8d8" stroked="t" o:allowincell="f" style="position:absolute;left:5461;top:4413;width:6094;height:183;mso-wrap-style:none;v-text-anchor:middle;mso-position-horizontal-relative:char">
                  <v:fill o:detectmouseclick="t" type="solid" color2="#272727"/>
                  <v:stroke color="#d8d8d8" weight="9360" joinstyle="miter" endcap="flat"/>
                  <w10:wrap type="none"/>
                </v:rect>
                <v:rect id="shape_0" fillcolor="white" stroked="t" o:allowincell="f" style="position:absolute;left:5661;top:554;width:558;height:6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8;top:554;width:1006;height:6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566,1787" path="m0,1787l0,1166l887,1072l2006,815l2006,19l2548,0l2566,1166l1573,1373l427,1485l335,1598l335,1787l0,1787xe" fillcolor="#a5a5a5" stroked="t" o:allowincell="f" style="position:absolute;left:5661;top:535;width:2564;height:1786;mso-wrap-style:none;v-text-anchor:middle;mso-position-horizontal-relative:char">
                  <v:fill o:detectmouseclick="t" type="solid" color2="#5a5a5a"/>
                  <v:stroke color="#a5a5a5" weight="9360" joinstyle="round" endcap="flat"/>
                  <w10:wrap type="none"/>
                </v:shape>
                <v:rect id="shape_0" fillcolor="#7f7f7f" stroked="t" o:allowincell="f" style="position:absolute;left:12193;top:4597;width:1608;height:752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stroked="t" o:allowincell="f" style="position:absolute;left:10703;top:3341;width:2782;height:596;mso-wrap-style:none;v-text-anchor:middle;mso-position-horizontal-relative:char">
                  <v:imagedata r:id="rId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227;top:554;width:471;height:1125;mso-wrap-style:none;v-text-anchor:middle;mso-position-horizontal-relative:char">
                  <v:imagedata r:id="rId10" o:detectmouseclick="t"/>
                  <v:stroke color="black" weight="9360" joinstyle="miter" endcap="flat"/>
                  <w10:wrap type="none"/>
                </v:rect>
                <v:shape id="shape_0" coordsize="1395,1269" path="m0,600l708,0l1395,650l658,1269l0,600xe" fillcolor="#548dd4" stroked="t" o:allowincell="f" style="position:absolute;left:7304;top:2322;width:1393;height:1268;mso-wrap-style:none;v-text-anchor:middle;mso-position-horizontal-relative:char">
                  <v:fill o:detectmouseclick="t" type="solid" color2="#ab722b"/>
                  <v:stroke color="black" weight="9360" joinstyle="round" endcap="flat"/>
                  <w10:wrap type="none"/>
                </v:shape>
                <v:shape id="shape_0" coordsize="1274,740" path="m0,535l974,0l1274,284l852,619l167,740l0,740l0,535xe" fillcolor="#d8d8d8" stroked="t" o:allowincell="f" style="position:absolute;left:6381;top:3056;width:1272;height:738;mso-wrap-style:none;v-text-anchor:middle;mso-position-horizontal-relative:char">
                  <v:fill o:detectmouseclick="t" type="solid" color2="#272727"/>
                  <v:stroke color="#d8d8d8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5" stroked="f" o:allowincell="f" style="position:absolute;left:7556;top:1300;width:445;height:399;mso-wrap-style:none;v-text-anchor:middle;rotation:180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4447;top:6117;width:433;height:389;mso-wrap-style:none;v-text-anchor:middle;rotation:270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9913;top:3820;width:459;height:411;mso-wrap-style:none;v-text-anchor:middle;rotation:270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97021-1488995650" stroked="f" o:allowincell="f" style="position:absolute;left:8342;top:963;width:356;height:33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97021-1488995650" stroked="f" o:allowincell="f" style="position:absolute;left:11556;top:3458;width:356;height:33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654;top:2756;width:79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Б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В.В.Редькин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05"/>
      </w:tblGrid>
      <w:tr>
        <w:trPr/>
        <w:tc>
          <w:tcPr>
            <w:tcW w:w="8897" w:type="dxa"/>
            <w:tcBorders/>
          </w:tcPr>
          <w:p>
            <w:pPr>
              <w:pStyle w:val="Style17"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  <w:p>
            <w:pPr>
              <w:pStyle w:val="Style17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движения автомобильного транспорта с 18-00 06.01.2019 до 06-00 07.01.2019 и с 18-00 18.01.2019 до 06-00 19.01.2019 в районе храма Покрова Пресвятой Богородицы расположенного по адресу г. Светлоград, ул. Шевченко, 36 на период проведения мероприятий посвященных празднованию Рождества Христова и Крещения Господнего в 2019 году в г. Светлограде Петровского район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05" w:type="dxa"/>
            <w:tcBorders/>
          </w:tcPr>
          <w:tbl>
            <w:tblPr>
              <w:tblW w:w="4394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"/>
              <w:gridCol w:w="3936"/>
              <w:gridCol w:w="317"/>
            </w:tblGrid>
            <w:tr>
              <w:trPr/>
              <w:tc>
                <w:tcPr>
                  <w:tcW w:w="4077" w:type="dxa"/>
                  <w:gridSpan w:val="2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риложение 2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 постановлению администрации Петровского городск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т 24 декабря 2018 г. № 2309</w:t>
                  </w:r>
                </w:p>
              </w:tc>
            </w:tr>
          </w:tbl>
          <w:p>
            <w:pPr>
              <w:pStyle w:val="Normal"/>
              <w:spacing w:before="0" w:after="16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9070975" cy="7261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0920" cy="7261200"/>
                          <a:chOff x="0" y="0"/>
                          <a:chExt cx="9070920" cy="7261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3449880"/>
                            <a:ext cx="9070920" cy="38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79920"/>
                            <a:ext cx="3714840" cy="363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Комсомол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3679920"/>
                            <a:ext cx="4993560" cy="363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Комсомоль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6593760"/>
                            <a:ext cx="4993560" cy="36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Никола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37960" y="4445280"/>
                            <a:ext cx="840600" cy="50040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Церков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4169520"/>
                            <a:ext cx="4856400" cy="19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рритория кладб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6222240"/>
                            <a:ext cx="8942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З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800" y="6137280"/>
                            <a:ext cx="209484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89000" y="1725120"/>
                            <a:ext cx="3812040" cy="361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Шевченк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Рисунок 6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0800000">
                            <a:off x="3761280" y="6136560"/>
                            <a:ext cx="2077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6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0800000">
                            <a:off x="3761280" y="4043520"/>
                            <a:ext cx="2077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97021-148899565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13600" y="6222960"/>
                            <a:ext cx="2984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35.8pt;width:714.25pt;height:436pt" coordorigin="0,2716" coordsize="14285,8720">
                <v:rect id="shape_0" stroked="f" o:allowincell="f" style="position:absolute;left:0;top:5433;width:14284;height:6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bfbfbf" stroked="t" o:allowincell="f" style="position:absolute;left:0;top:5795;width:584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Комсомольская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6420;top:5795;width:7863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Комсомоль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6420;top:10384;width:7863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Николаенк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548dd4" stroked="t" o:allowincell="f" style="position:absolute;left:4628;top:7001;width:1323;height:78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Церковь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6;top:6566;width:7647;height:3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рритория кладбищ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6;top:9799;width:1407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З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384;top:9665;width:3298;height:719;mso-wrap-style:none;v-text-anchor:middle;mso-position-horizontal-relative:char">
                  <v:imagedata r:id="rId20" o:detectmouseclick="t"/>
                  <v:stroke color="black" weight="9360" joinstyle="miter" endcap="flat"/>
                  <w10:wrap type="none"/>
                </v:rect>
                <v:shape id="shape_0" fillcolor="#bfbfbf" stroked="t" o:allowincell="f" style="position:absolute;left:3133;top:2716;width:6002;height:56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Шевченко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ID="Рисунок 65" stroked="f" o:allowincell="f" style="position:absolute;left:5923;top:9664;width:326;height:292;mso-wrap-style:none;v-text-anchor:middle;rotation:180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5923;top:6368;width:326;height:292;mso-wrap-style:none;v-text-anchor:middle;rotation:180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97021-1488995650" stroked="f" o:allowincell="f" style="position:absolute;left:4116;top:9800;width:469;height:43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135630</wp:posOffset>
                </wp:positionV>
                <wp:extent cx="373443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3803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л. Никола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294.05pt;height:29.95pt;mso-wrap-distance-left:9.05pt;mso-wrap-distance-right:9.05pt;mso-wrap-distance-top:0pt;mso-wrap-distance-bottom:0pt;margin-top:24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л. Никола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В.В.Редькин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15:00Z</dcterms:created>
  <dc:creator>Пользователь Windows</dc:creator>
  <dc:description/>
  <dc:language>en-US</dc:language>
  <cp:lastModifiedBy>seryak</cp:lastModifiedBy>
  <cp:lastPrinted>2018-12-25T15:15:00Z</cp:lastPrinted>
  <dcterms:modified xsi:type="dcterms:W3CDTF">2018-12-25T12:15:00Z</dcterms:modified>
  <cp:revision>2</cp:revision>
  <dc:subject/>
  <dc:title/>
</cp:coreProperties>
</file>