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208" w:hRule="atLeast"/>
        </w:trPr>
        <w:tc>
          <w:tcPr>
            <w:tcW w:w="284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7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Социальная поддержка граждан», утвержденную постановлением администрации Петровского городского округа Ставропольского края от 28 декабря 2017 года № 12 (в редакции от 14 марта 2018 года № 277)</w:t>
      </w:r>
    </w:p>
    <w:p>
      <w:pPr>
        <w:pStyle w:val="Normal"/>
        <w:spacing w:lineRule="exact" w:line="240"/>
        <w:jc w:val="both"/>
        <w:rPr>
          <w:color w:val="222222"/>
          <w:szCs w:val="28"/>
          <w:lang w:eastAsia="en-US"/>
        </w:rPr>
      </w:pPr>
      <w:r>
        <w:rPr>
          <w:color w:val="222222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222222"/>
          <w:szCs w:val="28"/>
          <w:lang w:eastAsia="en-US"/>
        </w:rPr>
      </w:pPr>
      <w:r>
        <w:rPr>
          <w:color w:val="222222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6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, (в редакции от 04 декабря 2018 года № 656-р), решением Совета депутатов Петровского городского округа Ставропольского края от 14.12.2018 № 194 «О бюджете Петровского городского округа Ставропольского края на 2019 год и на плановый период 2020 и 2021 годов»,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222222"/>
          <w:szCs w:val="28"/>
          <w:lang w:eastAsia="en-US"/>
        </w:rPr>
      </w:pPr>
      <w:r>
        <w:rPr>
          <w:color w:val="222222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222222"/>
          <w:szCs w:val="28"/>
          <w:lang w:eastAsia="en-US"/>
        </w:rPr>
      </w:pPr>
      <w:r>
        <w:rPr>
          <w:color w:val="222222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222222"/>
          <w:szCs w:val="28"/>
          <w:lang w:eastAsia="en-US"/>
        </w:rPr>
      </w:pPr>
      <w:r>
        <w:rPr>
          <w:color w:val="222222"/>
          <w:szCs w:val="28"/>
          <w:lang w:eastAsia="en-US"/>
        </w:rPr>
        <w:t>ПОСТАНОВЛЯЕТ:</w:t>
      </w:r>
    </w:p>
    <w:p>
      <w:pPr>
        <w:pStyle w:val="Normal"/>
        <w:spacing w:lineRule="exact" w:line="240"/>
        <w:jc w:val="both"/>
        <w:rPr>
          <w:color w:val="222222"/>
          <w:szCs w:val="28"/>
          <w:lang w:eastAsia="en-US"/>
        </w:rPr>
      </w:pPr>
      <w:r>
        <w:rPr>
          <w:color w:val="222222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222222"/>
          <w:szCs w:val="28"/>
          <w:lang w:eastAsia="en-US"/>
        </w:rPr>
      </w:pPr>
      <w:r>
        <w:rPr>
          <w:color w:val="222222"/>
          <w:szCs w:val="28"/>
          <w:lang w:eastAsia="en-US"/>
        </w:rPr>
      </w:r>
    </w:p>
    <w:p>
      <w:pPr>
        <w:pStyle w:val="Normal"/>
        <w:ind w:firstLine="700"/>
        <w:jc w:val="both"/>
        <w:rPr/>
      </w:pPr>
      <w:r>
        <w:rPr>
          <w:szCs w:val="28"/>
          <w:lang w:eastAsia="en-US"/>
        </w:rPr>
        <w:t>1. Внести изменения в муниципальную программу, утвержденную постановлением администрации Петровского городского округа Ставропольского края от 28 декабря 2017 года № 12 (в редакции от 14 марта 2018 года № 277) «Об утверждении муниципальной программы Петровского городского округа Ставропольского края «Социальная поддержка граждан»,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изложив ее в прилагаемой редакции.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2. Признать утратившим силу постановление администрации Петровского </w:t>
      </w:r>
      <w:r>
        <w:rPr>
          <w:szCs w:val="28"/>
          <w:lang w:eastAsia="en-US"/>
        </w:rPr>
        <w:t xml:space="preserve">городского округа Ставропольского края от 14 марта 2018 года № 277 </w:t>
      </w:r>
      <w:r>
        <w:rPr>
          <w:rStyle w:val="FontStyle13"/>
          <w:sz w:val="28"/>
          <w:szCs w:val="28"/>
        </w:rPr>
        <w:t>«</w:t>
      </w:r>
      <w:r>
        <w:rPr>
          <w:szCs w:val="28"/>
          <w:lang w:eastAsia="en-US"/>
        </w:rPr>
        <w:t xml:space="preserve">О внесении изменений в муниципальную программу Петровского городского округа Ставропольского края «Социальная поддержка граждан», </w:t>
      </w:r>
      <w:r>
        <w:rPr>
          <w:rStyle w:val="FontStyle13"/>
          <w:sz w:val="28"/>
          <w:szCs w:val="28"/>
        </w:rPr>
        <w:t xml:space="preserve">утвержденную постановлением администрации Петровского муниципального района Ставропольского края </w:t>
      </w:r>
      <w:r>
        <w:rPr>
          <w:szCs w:val="28"/>
          <w:lang w:eastAsia="en-US"/>
        </w:rPr>
        <w:t xml:space="preserve">от 28 декабря 2017 года № 12. </w:t>
        <w:tab/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3. </w:t>
      </w:r>
      <w:r>
        <w:rPr>
          <w:rStyle w:val="FontStyle13"/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13"/>
          <w:color w:val="000000"/>
          <w:sz w:val="28"/>
          <w:szCs w:val="28"/>
          <w:lang w:eastAsia="en-US"/>
        </w:rPr>
      </w:pPr>
      <w:r>
        <w:rPr>
          <w:rStyle w:val="FontStyle13"/>
          <w:sz w:val="28"/>
          <w:szCs w:val="28"/>
        </w:rPr>
        <w:tab/>
        <w:t xml:space="preserve">4. Настоящее постановление </w:t>
      </w:r>
      <w:r>
        <w:rPr>
          <w:rStyle w:val="FontStyle13"/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1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11"/>
        <w:spacing w:lineRule="exact" w:line="240"/>
        <w:ind w:left="624" w:right="1985" w:hanging="0"/>
        <w:jc w:val="both"/>
        <w:rPr>
          <w:rFonts w:ascii="Times New Roman" w:hAnsi="Times New Roman" w:eastAsia="Arial Unicode MS" w:cs="Times New Roman"/>
          <w:color w:val="FFFFFF"/>
          <w:sz w:val="28"/>
          <w:szCs w:val="28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</w:rPr>
      </w:r>
    </w:p>
    <w:p>
      <w:pPr>
        <w:pStyle w:val="11"/>
        <w:spacing w:lineRule="exact" w:line="240"/>
        <w:ind w:left="624" w:right="1985" w:hanging="0"/>
        <w:jc w:val="both"/>
        <w:rPr>
          <w:rFonts w:ascii="Times New Roman" w:hAnsi="Times New Roman" w:eastAsia="Arial Unicode MS" w:cs="Times New Roman"/>
          <w:color w:val="FFFFFF"/>
          <w:sz w:val="28"/>
          <w:szCs w:val="28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</w:rPr>
      </w:r>
    </w:p>
    <w:p>
      <w:pPr>
        <w:pStyle w:val="11"/>
        <w:spacing w:lineRule="exact" w:line="240"/>
        <w:ind w:right="198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Первый заместитель главы администрации-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городского округа    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В.П.Сухомлинов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стратегического 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ланирования и инвестиций 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Л.В.Кириленко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exact" w:line="240"/>
        <w:ind w:left="-1276" w:right="1217" w:hanging="0"/>
        <w:jc w:val="both"/>
        <w:rPr>
          <w:color w:val="FFFFFF"/>
          <w:szCs w:val="28"/>
          <w:highlight w:val="yellow"/>
        </w:rPr>
      </w:pPr>
      <w:r>
        <w:rPr>
          <w:color w:val="FFFFFF"/>
          <w:szCs w:val="28"/>
          <w:highlight w:val="yellow"/>
        </w:rPr>
      </w:r>
    </w:p>
    <w:p>
      <w:pPr>
        <w:pStyle w:val="Normal"/>
        <w:spacing w:lineRule="exact" w:line="240"/>
        <w:ind w:left="-1276" w:right="1217" w:hanging="0"/>
        <w:jc w:val="both"/>
        <w:rPr>
          <w:color w:val="FFFFFF"/>
          <w:szCs w:val="28"/>
          <w:highlight w:val="yellow"/>
        </w:rPr>
      </w:pPr>
      <w:r>
        <w:rPr>
          <w:color w:val="FFFFFF"/>
          <w:szCs w:val="28"/>
          <w:highlight w:val="yellow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  <w:highlight w:val="yellow"/>
        </w:rPr>
      </w:pPr>
      <w:r>
        <w:rPr>
          <w:color w:val="FFFFFF"/>
          <w:szCs w:val="28"/>
          <w:highlight w:val="yellow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управлением труда и социальной защиты населения администрации Петровского городского округа Ставропольского края                                                                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Н.И.Туртупиди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8 декабря 2017 г. № 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 ред. от 26 декабря 2018 г. № 2337)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тро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«Социальная поддержка граждан»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Петровского городск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24"/>
      </w:tblGrid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Петровского городского округа Ставропольского края «Социальная поддержка граждан»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5724" w:type="dxa"/>
            <w:tcBorders/>
          </w:tcPr>
          <w:p>
            <w:pPr>
              <w:pStyle w:val="ConsPlusNormal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Петровского городского округа Ставропольского края (далее – Отдел культур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тдел физической культуры и спорта администрации Петровского городского округа Ставропольского края (далее – Отдел физической культуры и 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рганизации и учреждения Петровского городского округа Ставропольского края</w:t>
            </w:r>
          </w:p>
        </w:tc>
      </w:tr>
      <w:tr>
        <w:trPr>
          <w:trHeight w:val="1365" w:hRule="atLeast"/>
        </w:trPr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Социальное обеспечение населения Петровского городского округ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Доступная сре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Cs/>
                <w:szCs w:val="28"/>
              </w:rPr>
              <w:t xml:space="preserve">«Обеспечение реализации </w:t>
            </w:r>
            <w:r>
              <w:rPr>
                <w:szCs w:val="28"/>
              </w:rPr>
              <w:t>муниципальной программы Петровского городского округа Ставропольского края «Социальная поддержка граждан» и общепрограммные мероприятия»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572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шение уровня и качества жизни населения Петровского городского округа Ставропольского края (далее – округ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дикаторы достижения целей Программы</w:t>
            </w:r>
          </w:p>
        </w:tc>
        <w:tc>
          <w:tcPr>
            <w:tcW w:w="572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граждан, которым предоставлены    меры социальной поддержки, в общей   численности граждан, обратившихся и  имеющих право на их получение в 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округа приоритетных объектов социальной, транспортной, инженерной инфраструктур в общем количестве приоритетных объектов в округе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2153797,47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бюджет Ставропольского края (далее - краевой бюджет) – 2152858,04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8 году – 369637,99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383241,61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350139,57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349946,29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349946,29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349946,29 тыс. рублей;</w:t>
            </w:r>
          </w:p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Cs w:val="28"/>
              </w:rPr>
              <w:t>бюджет Петровского городского округа Ставропольского края (далее – бюджет округа) – 939,43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154,9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154,9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156,32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157,77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157,77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157,77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ыпадающие доходы бюджета округа – 0,00 тыс.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рублей, в том числе по годам: 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2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шение уровня и качества жизни   отдельных категорий граждан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еспечение мерами социальной поддержки 100 процентов граждан, обратившихся и  имеющих право на их получение в соответствии с законодательством    Российской Федерации и законодательством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ступных для инвалидов и других маломобильных групп населения округа приоритетных объектов социальной, транспортной, инженерной инфраструктур в общем количестве приоритетных объектов в округе до 50%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Cs w:val="28"/>
        </w:rPr>
      </w:pPr>
      <w:r>
        <w:rPr>
          <w:szCs w:val="28"/>
        </w:rPr>
      </w:r>
      <w:bookmarkStart w:id="0" w:name="sub_11021"/>
      <w:bookmarkStart w:id="1" w:name="sub_11021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иоритеты и цели реализуемой в Петровском городском округе Ставропольского края муниципальной политики в соответствующей сфере социально-экономического развития Петровского городского округа 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Программа направлена на реализацию </w:t>
      </w:r>
      <w:r>
        <w:rPr>
          <w:color w:val="000000"/>
          <w:szCs w:val="28"/>
        </w:rPr>
        <w:t xml:space="preserve">целей социально-экономического развития Петровского городского округа Ставропольского края и показателей их достижения в соответствии со </w:t>
      </w:r>
      <w:hyperlink r:id="rId2">
        <w:r>
          <w:rPr>
            <w:rStyle w:val="InternetLink"/>
            <w:color w:val="000000"/>
            <w:szCs w:val="28"/>
          </w:rPr>
          <w:t>Стратегией</w:t>
        </w:r>
      </w:hyperlink>
      <w:r>
        <w:rPr>
          <w:color w:val="000000"/>
          <w:szCs w:val="28"/>
        </w:rPr>
        <w:t xml:space="preserve"> социально-экономического развития Петровского городского округа Ставропольского края, прогнозом социально-экономического развития Петровского городского округа Ставропольского края на долгосрочный период, </w:t>
      </w:r>
      <w:r>
        <w:rPr>
          <w:rFonts w:eastAsia="Calibri"/>
          <w:color w:val="000000"/>
          <w:szCs w:val="28"/>
          <w:lang w:eastAsia="en-US"/>
        </w:rPr>
        <w:t>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</w:t>
      </w:r>
      <w:r>
        <w:rPr>
          <w:color w:val="000000"/>
          <w:szCs w:val="28"/>
        </w:rPr>
        <w:t xml:space="preserve"> нормативных правовых актов Российской Федерации,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Приоритетами реализуемой в округе государствен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реализация прав граждан на социальную защиту в целях ослабления негативных тенденций в обществе и содействия социальной стаби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повышение эффективности и результативности функционирования сферы социальной защиты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создание эффективной системы поддержки социально уязвимых категорий граждан (инвалидов, малоимущих семей, семей, находящихся в трудной жизненной ситуации, семей с деть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формирование безбарьерной среды жизнедеятельности для инвалидов и других маломобильных групп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проведение мероприятий по выполнению Указа Президента Российской Федерации от 07.05.2012 № 597 «О мероприятиях по реализации государственной социальной политики», осуществление </w:t>
      </w:r>
      <w:r>
        <w:rPr>
          <w:sz w:val="27"/>
          <w:szCs w:val="27"/>
        </w:rPr>
        <w:t>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Целью Программы является </w:t>
      </w:r>
      <w:r>
        <w:rPr>
          <w:szCs w:val="28"/>
        </w:rPr>
        <w:t>повышение уровня и качества жизни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Для достижения вышеуказанной цели необходимо решение следующих задач подпрограмм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 xml:space="preserve">выполнение </w:t>
      </w:r>
      <w:r>
        <w:rPr>
          <w:szCs w:val="28"/>
        </w:rPr>
        <w:t>государственных полномочий по социальной поддержке граждан</w:t>
      </w:r>
      <w:r>
        <w:rPr>
          <w:rFonts w:cs="Calibri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функций УТСЗН по осуществлению государственных полномоч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цели Программы осуществляется путем выполнения мероприятий следующих тре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программа «Социальное обеспечение населения Петровского городского округа Ставропольского края» (приведена в Приложении 1 к Программ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«Доступная среда» (приведена в Приложении 2 к Программе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рограмма 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 (приведена в Приложении 3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 представлены в Приложении 4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Сведения о весовых коэффициентах, присвоенных целям Программы, задачам подпрограмм Программы представлены в Приложении 5 к 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, предлагаемых к реализации с учетом поставленной цели, представлен в Приложении 6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Объемы и источники финансового обеспечения Программы представлены в Приложении 7 к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02"/>
      </w:tblGrid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  <w:bookmarkStart w:id="2" w:name="Par2941"/>
      <w:bookmarkStart w:id="3" w:name="Par2941"/>
      <w:bookmarkEnd w:id="3"/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«Социальное обеспечение населения Петровского городского округа» муниципальной программы Петровского городского округа Ставропольского края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дпрограммы «Социальное обеспечение населения Петровского городского округа» муниципальной программы Петровского городского округа Ставропольского края «Социальная поддержка граждан»</w:t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ое обеспечение населения Петровского городского округа» муниципальной программы Петровского городского округа Ставропольского края «Социальная поддержка граждан» (далее - подпрограмма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</w:t>
            </w:r>
          </w:p>
        </w:tc>
      </w:tr>
      <w:tr>
        <w:trPr>
          <w:trHeight w:val="758" w:hRule="atLeast"/>
        </w:trPr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полномочий по социальной поддержке граждан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ConsNonformat"/>
              <w:widowControl/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Cs w:val="28"/>
              </w:rPr>
              <w:t>освоение средств, выделенных на меры социальной поддержки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-2023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2027001,00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краевой бюджет – 2027001,00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348519,14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362332,61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329189,63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328986,54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328986,54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3 году – 328986,54 тыс. рублей;</w:t>
            </w:r>
          </w:p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Cs w:val="28"/>
              </w:rPr>
              <w:t>бюджет округа – 0,00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адающие доходы бюджета округа – 0,00 тыс.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рублей, в том числе по годам: 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/>
          </w:tcPr>
          <w:p>
            <w:pPr>
              <w:pStyle w:val="ConsNonformat"/>
              <w:widowControl/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ами социальной поддержки 100 процентов граждан, обратившихся и имеющих  право на их получение в соответствии с законодательством Российской Федерации и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Cs w:val="28"/>
              </w:rPr>
              <w:t>освоение средств, выделенных на меры социальной поддержки граждан на 99,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8"/>
              </w:rPr>
            </w:pPr>
            <w:r>
              <w:rPr>
                <w:szCs w:val="28"/>
              </w:rPr>
              <w:t>снижение социальной напряженности среди населения округа</w:t>
            </w:r>
          </w:p>
          <w:p>
            <w:pPr>
              <w:pStyle w:val="ConsPlusCell"/>
              <w:jc w:val="both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Раздел 1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редоставление мер социальной поддержки отдельным категориям граждан, в рамках которого предпо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мер социальной поддержки отдельным категориям граждан в виде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компенсации расходов на оплату жилого помещения и коммунальных услуг отдельным категориям граждан в Ставропольском крае, имеющим право на получение мер социальной поддержки, предусмотренных Законом Российской Федерации «О социальной защите граждан, подвергшихся воздействию радиации вследствие катастрофы на Чернобыльской АЭС» и федеральными законами «О ветеранах», «О социальной защите инвалидов в Российской Федерации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; </w:t>
        <w:tab/>
        <w:t>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мер социальной поддержки ветеранов труда и тружеников тыла, реабилитированных лиц и лиц, признанных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ение ежемесячной доплаты к пенсии гражданам, ставшим инвалидами при исполнении служебных обязанностей в районах боевых действий и ежемесячной денежной выплаты семьям погибших ветеранов боевых действ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мер социальной поддержки ветеранов труда Ставрополь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мер социальной поддержки для лиц, награжденных знаком «Почетный донор СССР», «Почетный донор России»;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Cs w:val="28"/>
        </w:rPr>
        <w:t xml:space="preserve">предоставление мер социальной поддержки семьям с детьми в виде </w:t>
      </w:r>
      <w:r>
        <w:rPr>
          <w:sz w:val="27"/>
          <w:szCs w:val="27"/>
        </w:rPr>
        <w:t>ежемесячной денежной выплаты, назначаемой в случае рождения третьего ребенка или последующих детей до достижения ребенком возраста трех лет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а денежной компенсации семьям, в которых в период с 01 января 2011 года по 31 декабря 2015 года родился третий или последующий ребен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лата пособия на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лата ежегодного социального пособия на проезд студент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социальных выплат многодетным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Реализация регионального проекта «Финансовая поддержка семей при рождении детей» в рамках которого предполаг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государственной социальной помощи, в том числе на основании социального контракта, малоимущим семьям и малоимущим одиноко проживающим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посредственными результатами реализации первых двух основных мероприятий подпрограммы станут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8"/>
        </w:rPr>
        <w:t>освоение средств, выделенных на меры социальной поддержки граждан не менее чем на 99,8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нижение социальной напряженности среди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тветственным исполнителем первых двух основных мероприятий является УТСЗН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работка административных регламентов предоставления УТСЗН государственных услуг - определяет стандарт и порядок предоставления государственных услуг, в рамках которого предпо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ставление и размещение административных регламентов в информационно-коммуникационной сети «Интернет» на официальном сайте  администрации Петровского городского округа Ставропольского края (далее – официальный сайт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епосредственными результатами реализации основного мероприятия подпрограммы станут: повышение качества и доступности предоставляемых УТСЗН государствен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м исполнителем данного основного мероприятия является УТСЗН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Основные мероприятия Подпрограммы приведены в Приложении 6 к 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02"/>
      </w:tblGrid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</w:t>
      </w:r>
    </w:p>
    <w:p>
      <w:pPr>
        <w:pStyle w:val="ConsTitle"/>
        <w:widowControl/>
        <w:spacing w:lineRule="exact" w:line="240"/>
        <w:ind w:right="14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Петровского городского округа Ставропольского края «Социальная поддержка граждан»</w:t>
      </w:r>
    </w:p>
    <w:p>
      <w:pPr>
        <w:pStyle w:val="ConsNonformat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Title"/>
        <w:widowControl/>
        <w:spacing w:lineRule="exact" w:line="240"/>
        <w:ind w:right="14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«Доступная среда»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тровского городского округа Ставропольского края</w:t>
      </w:r>
    </w:p>
    <w:p>
      <w:pPr>
        <w:pStyle w:val="ConsTitle"/>
        <w:widowControl/>
        <w:spacing w:lineRule="exact" w:line="240"/>
        <w:ind w:righ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циальная поддержка граждан»</w:t>
      </w:r>
    </w:p>
    <w:p>
      <w:pPr>
        <w:pStyle w:val="ConsTitle"/>
        <w:widowControl/>
        <w:spacing w:lineRule="exact" w:line="240"/>
        <w:ind w:righ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» муниципальной программы Петровского городского округа Ставропольского края «Социальная поддержка граждан» (далее - подпрограмма)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щественные организации и учреждения Петровского городского округа Ставропольского кра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своение средств, выделенных на реализацию мероприятий подпрограммы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ступных для инвалидов и других маломобильных групп населения округа приоритетных объектов социальной, транспортной, инженерной инфраструктур в общем количестве приоритетных объектов в округе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Cs w:val="28"/>
              </w:rPr>
              <w:t>бюджет округа – 0,00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адающие доходы бюджета округа – 0,00 тыс.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3 году – 0,00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 xml:space="preserve">средства участников подпрограммы – 0,00 тыс.рублей, в том числе по годам: 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18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величение количества доступных для инвалидов и других маломобильных групп населения района приоритетных объектов социальной, транспортной,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своение выделенных средств на 100,0%;</w:t>
            </w:r>
          </w:p>
          <w:p>
            <w:pPr>
              <w:pStyle w:val="ConsPlusCel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>Раздел 1. Характеристика основных мероприятий подпрограмм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ля решения задачи подпрограммы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округа планируется реализовать следующие мероприят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Адаптация приоритетных объектов и сфер жизнедеятельности инвалидов и других маломобильных групп населения (культура, физкультура и спорт). В ходе реализации данного мероприятия предполагается проведение работ по: установке пандусов, поручней, подъемных устройств, пространственно-рельефных указателей для инвалидов по зрению и слуху, расширение дверных прое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 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ыми результатами реализации основного мероприятия Подпрограммы станут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приоритетных объектов и услуг в приоритетных сферах жизнедеятельности инвалидов и других маломобильных групп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количества доступных для инвалидов и других маломобильных групп населения округа приоритетных объектов социальной, транспортной, инженерной инфраструктур;</w: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  <w:tab/>
        <w:t>освоение средств, выделенных на реализацию мероприятий подпрограммы на 100%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сниж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округе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Ответственным исполнителем мероприятий подпрограммы является УТСЗН, соисполнителями - Отдел культуры, Отдел физической культуры и спор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сновные мероприятия подпрограммы приведены в Приложении 6 к Программ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02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ab/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Par3392"/>
      <w:bookmarkStart w:id="5" w:name="Par3392"/>
      <w:bookmarkEnd w:id="5"/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лью подпрограммы 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 является осуществление УТСЗН - ответственным исполнителем Программы - деятельности в сфере развития социальной защиты населения Пет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достижения вышеуказанной цели необходимо решение задачи, заключающейся в выполнении функций УТСЗН по осуществлению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мероприятия подпрограммы приведены в Приложении 6 к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Объем финансового обеспечения подпрограммы составит 126796,47 тыс. рублей, в том числе по источникам финансового обеспечения: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>краевой бюджет – 125857,04 тыс. рублей, в том числе по годам: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18 году – 21118,85 тыс. рублей,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>в 2019 году – 20909,00 тыс. рублей,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>в 2020 году – 20949,94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1 году – 20959,75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2 году – 20959,75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3 году – 20959,75 тыс. рублей;</w:t>
      </w:r>
    </w:p>
    <w:p>
      <w:pPr>
        <w:pStyle w:val="Normal"/>
        <w:widowControl w:val="false"/>
        <w:autoSpaceDE w:val="false"/>
        <w:ind w:left="34" w:hanging="0"/>
        <w:jc w:val="both"/>
        <w:rPr/>
      </w:pPr>
      <w:r>
        <w:rPr>
          <w:szCs w:val="28"/>
        </w:rPr>
        <w:t>бюджет округа – 939,43 тыс. рублей, в том числе по годам:</w:t>
      </w:r>
    </w:p>
    <w:p>
      <w:pPr>
        <w:pStyle w:val="Normal"/>
        <w:autoSpaceDE w:val="false"/>
        <w:ind w:left="34" w:right="34" w:hanging="0"/>
        <w:jc w:val="both"/>
        <w:rPr/>
      </w:pPr>
      <w:r>
        <w:rPr/>
        <w:tab/>
      </w:r>
      <w:r>
        <w:rPr>
          <w:szCs w:val="28"/>
        </w:rPr>
        <w:t>в 2018 году – 154,90 тыс. рублей,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>в 2019 году – 154,90 тыс. рублей,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>в 2020 году – 156,32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1 году – 157,77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2 году – 157,77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3 году – 157,77 тыс. рублей;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 xml:space="preserve">выпадающие доходы бюджета округа – 0,00 тыс.рублей, в том числе по </w:t>
        <w:tab/>
        <w:t>годам: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18 году – 0,00 тыс. рублей,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>в 2019 году – 0,00 тыс. рублей,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>в 2020 году – 0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1 году – 0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2 году – 0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3 году – 0,00 тыс. рублей;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 xml:space="preserve">средства участников Программы – 0,00 тыс.рублей, в том числе по </w:t>
        <w:tab/>
        <w:t xml:space="preserve">годам: 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18 году – 0,00 тыс. рублей,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>в 2019 году – 0,00 тыс. рублей,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>в 2020 году – 0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1 году – 0,00 тыс. рублей,</w:t>
      </w:r>
    </w:p>
    <w:p>
      <w:pPr>
        <w:pStyle w:val="Normal"/>
        <w:autoSpaceDE w:val="false"/>
        <w:ind w:left="34" w:right="34" w:hanging="0"/>
        <w:jc w:val="both"/>
        <w:rPr/>
      </w:pPr>
      <w:r>
        <w:rPr>
          <w:szCs w:val="28"/>
        </w:rPr>
        <w:tab/>
        <w:t>в 2022 году – 0,00 тыс. рублей,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  <w:tab/>
        <w:t>в 2023 году – 0,00 тыс. рублей</w:t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4" w:right="34" w:hanging="0"/>
        <w:jc w:val="both"/>
        <w:rPr>
          <w:szCs w:val="28"/>
        </w:rPr>
      </w:pPr>
      <w:r>
        <w:rPr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135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ind w:left="-1276" w:right="121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6" w:name="Par429"/>
      <w:bookmarkEnd w:id="6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  <w:bookmarkStart w:id="7" w:name="Par436"/>
      <w:bookmarkStart w:id="8" w:name="Par436"/>
      <w:bookmarkEnd w:id="8"/>
    </w:p>
    <w:tbl>
      <w:tblPr>
        <w:tblW w:w="14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19"/>
        <w:gridCol w:w="909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14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4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1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Cs w:val="28"/>
              </w:rPr>
              <w:t>Цель «П</w:t>
            </w:r>
            <w:r>
              <w:rPr>
                <w:szCs w:val="28"/>
              </w:rPr>
              <w:t>овышение уровня и качества жизни населения Петровского городского округа Ставропольского края»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Доля граждан, которым предоставлены    меры социальной поддержки, в общей   численности граждан, обратившихся и  имеющих право на их получение в 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доступных для инвалидов и других маломобильных групп населения округа приоритетных объектов социальной, транспортной, инженерной инфраструктур в общем количестве приоритетных объектов в округ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2" w:hRule="atLeast"/>
        </w:trPr>
        <w:tc>
          <w:tcPr>
            <w:tcW w:w="1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Cs w:val="28"/>
              </w:rPr>
              <w:t>Подпрограмма «Социальное обеспечение населения Петровского городского округа»</w:t>
            </w:r>
          </w:p>
        </w:tc>
      </w:tr>
      <w:tr>
        <w:trPr>
          <w:trHeight w:val="552" w:hRule="atLeast"/>
        </w:trPr>
        <w:tc>
          <w:tcPr>
            <w:tcW w:w="1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Cs w:val="28"/>
              </w:rPr>
              <w:t>Задача «Выполнение государственных полномочий по социальной поддержке граждан»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воение средств, выделенных на меры социальной поддержки гражд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9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99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99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99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>99,80</w:t>
            </w:r>
          </w:p>
        </w:tc>
      </w:tr>
      <w:tr>
        <w:trPr>
          <w:trHeight w:val="525" w:hRule="atLeast"/>
        </w:trPr>
        <w:tc>
          <w:tcPr>
            <w:tcW w:w="1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одпрограмма 2 «Доступная среда»</w:t>
            </w:r>
          </w:p>
        </w:tc>
      </w:tr>
      <w:tr>
        <w:trPr>
          <w:trHeight w:val="525" w:hRule="atLeast"/>
        </w:trPr>
        <w:tc>
          <w:tcPr>
            <w:tcW w:w="1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Задача «П</w:t>
            </w:r>
            <w:r>
              <w:rPr>
                <w:szCs w:val="28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воение средств, выделенных на реализацию мероприятий подпрограм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доступных для инвалидов и других маломобильных групп населения округа приоритетных объектов социальной, транспортной, инженерной инфраструктур в общем количестве приоритетных объектов в округ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единиц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94"/>
        <w:gridCol w:w="4556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61"/>
        <w:gridCol w:w="1199"/>
        <w:gridCol w:w="1199"/>
        <w:gridCol w:w="1199"/>
        <w:gridCol w:w="1199"/>
        <w:gridCol w:w="1199"/>
        <w:gridCol w:w="1199"/>
      </w:tblGrid>
      <w:tr>
        <w:trPr>
          <w:trHeight w:val="6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 Программы и задачи подпрограмм Программы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весовых коэффициентов, присвоенных целям Программы, задачам подпрограмм Программы</w:t>
            </w:r>
          </w:p>
        </w:tc>
      </w:tr>
      <w:tr>
        <w:trPr>
          <w:trHeight w:val="1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Cs w:val="28"/>
              </w:rPr>
              <w:t>Цель «П</w:t>
            </w:r>
            <w:r>
              <w:rPr>
                <w:szCs w:val="28"/>
              </w:rPr>
              <w:t>овышение уровня и качества жизни населения Петровского городского округа Ставропольского кра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Cs w:val="28"/>
              </w:rPr>
              <w:t>Задача «П</w:t>
            </w:r>
            <w:r>
              <w:rPr>
                <w:szCs w:val="28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5290"/>
      </w:tblGrid>
      <w:tr>
        <w:trPr>
          <w:trHeight w:val="33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1357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сновных мероприятий подпрограмм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4"/>
        <w:gridCol w:w="2891"/>
        <w:gridCol w:w="2700"/>
        <w:gridCol w:w="2160"/>
        <w:gridCol w:w="56"/>
        <w:gridCol w:w="1204"/>
        <w:gridCol w:w="56"/>
        <w:gridCol w:w="1024"/>
        <w:gridCol w:w="56"/>
        <w:gridCol w:w="3461"/>
      </w:tblGrid>
      <w:tr>
        <w:trPr>
          <w:trHeight w:val="3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п основного мероприятия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42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8"/>
              </w:rPr>
              <w:t>Цель Программы - «П</w:t>
            </w:r>
            <w:r>
              <w:rPr>
                <w:szCs w:val="28"/>
              </w:rPr>
              <w:t>овышение уровня и качества жизни населения Петровского городского округа Ставропольского края»</w:t>
            </w:r>
          </w:p>
        </w:tc>
      </w:tr>
      <w:tr>
        <w:trPr>
          <w:trHeight w:val="13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«Социальное обеспечение населения Петровского городского округа»</w:t>
            </w:r>
          </w:p>
        </w:tc>
      </w:tr>
      <w:tr>
        <w:trPr>
          <w:trHeight w:val="129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Calibri"/>
                <w:szCs w:val="28"/>
              </w:rPr>
              <w:t>Задача «Выполнение государственных полномочий по социальной поддержке граждан»</w:t>
            </w:r>
          </w:p>
        </w:tc>
      </w:tr>
      <w:tr>
        <w:trPr>
          <w:trHeight w:val="4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убличных нормативных обязательст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 доля граждан, которым предоставлены меры социальной поддержки, в общей численности граждан, обратившихся и 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</w:t>
            </w:r>
            <w:r>
              <w:rPr>
                <w:rFonts w:cs="Calibri"/>
                <w:sz w:val="26"/>
                <w:szCs w:val="26"/>
              </w:rPr>
              <w:t>своение средств, выделенных на меры социальной поддержки граждан</w:t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убличных нормативных обязательст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 доля граждан, которым предоставлены меры социальной поддержки, в общей численности граждан, обратившихся и 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</w:t>
            </w:r>
            <w:r>
              <w:rPr>
                <w:rFonts w:cs="Calibri"/>
                <w:sz w:val="26"/>
                <w:szCs w:val="26"/>
              </w:rPr>
              <w:t>своение средств, выделенных на меры социальной поддержки граждан</w:t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административных регламентов предоставления УТСЗН государственны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направленных на совершенствование процедур муниципального управления, эффективное выполнение функций органов местного самоуправления округа и (или) применение правового регулиров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 доля граждан, которым предоставлены меры социальной поддержки, в общей численности граждан, обратившихся и 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</w:t>
            </w:r>
            <w:r>
              <w:rPr>
                <w:rFonts w:cs="Calibri"/>
                <w:sz w:val="26"/>
                <w:szCs w:val="26"/>
              </w:rPr>
              <w:t>своение средств, выделенных на меры социальной поддержки граждан</w:t>
            </w:r>
          </w:p>
        </w:tc>
      </w:tr>
      <w:tr>
        <w:trPr>
          <w:trHeight w:val="129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Доступная среда»</w:t>
            </w:r>
          </w:p>
        </w:tc>
      </w:tr>
      <w:tr>
        <w:trPr>
          <w:trHeight w:val="26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Calibri"/>
                <w:szCs w:val="28"/>
              </w:rPr>
              <w:t>Задача «П</w:t>
            </w:r>
            <w:r>
              <w:rPr>
                <w:szCs w:val="28"/>
              </w:rPr>
              <w:t>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</w:t>
            </w:r>
            <w:r>
              <w:rPr>
                <w:rFonts w:cs="Calibri"/>
                <w:szCs w:val="28"/>
              </w:rPr>
              <w:t>»</w:t>
            </w:r>
          </w:p>
        </w:tc>
      </w:tr>
      <w:tr>
        <w:trPr>
          <w:trHeight w:val="20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аптация приоритетных объектов и сфер жизнедеятельности инвалидов и других маломобильных групп населения (культура, физкультура и спор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бюджетных инвестиций в объекты муниципальной собственности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дел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 доля доступных для инвалидов и других маломобильных групп населения округа приоритетных объектов социальной, транспортной, инженерной инфраструктур в общем количестве приоритетных объектов в округ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 о</w:t>
            </w:r>
            <w:r>
              <w:rPr>
                <w:rFonts w:cs="Calibri"/>
                <w:sz w:val="26"/>
                <w:szCs w:val="26"/>
              </w:rPr>
              <w:t>своение средств, выделенных на реализацию мероприятий под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количество доступных для инвалидов и других маломобильных групп населения округа приоритетных объектов социальной, транспортной, инженерной инфраструктур в общем количестве приоритетных объектов в округе</w:t>
            </w:r>
          </w:p>
        </w:tc>
      </w:tr>
      <w:tr>
        <w:trPr>
          <w:trHeight w:val="11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уществление мероприятий участниками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 доля доступных для инвалидов и других маломобильных групп населения округа приоритетных объектов социальной, транспортной, инженерной инфраструктур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общем количестве приоритетных объектов в округ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 о</w:t>
            </w:r>
            <w:r>
              <w:rPr>
                <w:rFonts w:cs="Calibri"/>
                <w:sz w:val="26"/>
                <w:szCs w:val="26"/>
              </w:rPr>
              <w:t>своение средств, выделенных на реализацию мероприятий под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3) </w:t>
            </w:r>
            <w:r>
              <w:rPr>
                <w:sz w:val="26"/>
                <w:szCs w:val="26"/>
              </w:rPr>
              <w:t>количество доступных для инвалидов и других маломобильных групп населения округа приоритетных объектов социальной, транспортной, инженерной инфраструктур в общем количестве приоритетных объектов в округ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реализации муниципальной программы Петровского городского округа Ставропольского края «Социальная поддержка граждан» и общепрограммные мероприятия»</w:t>
            </w:r>
          </w:p>
        </w:tc>
      </w:tr>
      <w:tr>
        <w:trPr>
          <w:trHeight w:val="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функций органами местного самоуправления Петровского городского округа Ставропольского края, казенными учреждениями Петровского городского округа Ставропольского края, подведомственными главным распорядителям средств бюджета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 доля граждан, которым предоставлены меры социальной поддержки, в общей численности граждан, обратившихся и 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ля доступных для инвалидов и других маломобильных групп населения округа приоритетных объектов социальной, транспортной, инженерной инфраструктур в общем количестве приоритетных объектов в округ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9" w:name="Par4518"/>
      <w:bookmarkStart w:id="10" w:name="Par3565"/>
      <w:bookmarkStart w:id="11" w:name="Par4518"/>
      <w:bookmarkStart w:id="12" w:name="Par3565"/>
      <w:bookmarkEnd w:id="11"/>
      <w:bookmarkEnd w:id="12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13"/>
      </w:tblGrid>
      <w:tr>
        <w:trPr>
          <w:trHeight w:val="332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135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 муниципальной программе Петровского городск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ъемы и источники финансового обеспечения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1"/>
        <w:gridCol w:w="2447"/>
        <w:gridCol w:w="1310"/>
        <w:gridCol w:w="1310"/>
        <w:gridCol w:w="1311"/>
        <w:gridCol w:w="1310"/>
        <w:gridCol w:w="1310"/>
        <w:gridCol w:w="1311"/>
      </w:tblGrid>
      <w:tr>
        <w:trPr>
          <w:trHeight w:val="15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13" w:name="Par5466"/>
            <w:bookmarkEnd w:id="13"/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ового обеспечения по ответственному исполн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ового обеспечения по годам (тыс.рублей)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ая программа Петровского городского округа Ставропольского края «Социальная поддержка граждан»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792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396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295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04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04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04,0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Петровского городского округа (далее – бюджет округа)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792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396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295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04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04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04,06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637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241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39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946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946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946,2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637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241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39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946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946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946,2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бюджета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других источ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Социальное обеспечение населения Петровского городского округа»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519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32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89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519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32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89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519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32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89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519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332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189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986,5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бюджета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19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573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599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96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96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96,21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19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573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599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96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96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96,21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19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573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599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96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96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96,21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бюджета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59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59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58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33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бюджета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административных регламентов предоставления УТСЗН государственных услу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ансирование не требу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Доступная среда», всего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бюджета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даптация приоритетных объектов и сфер жизнедеятельности  инвалидов и других маломобильных групп населения (культура, физкультура и спорт)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бюджета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у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инансирование не требует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</w:t>
            </w:r>
            <w:r>
              <w:rPr>
                <w:bCs/>
                <w:szCs w:val="28"/>
              </w:rPr>
              <w:t xml:space="preserve">Обеспечение реализации  </w:t>
            </w:r>
            <w:r>
              <w:rPr>
                <w:szCs w:val="28"/>
              </w:rPr>
              <w:t>муниципальной программы Петровского городск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3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3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6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7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7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7,5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8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9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8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9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бюджета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еализации 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73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63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6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7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7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7,52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8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9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8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49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59,7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бюджета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7</w:t>
            </w:r>
          </w:p>
        </w:tc>
      </w:tr>
    </w:tbl>
    <w:p>
      <w:pPr>
        <w:pStyle w:val="Normal"/>
        <w:autoSpaceDE w:val="false"/>
        <w:ind w:left="34" w:right="34" w:hanging="0"/>
        <w:jc w:val="both"/>
        <w:rPr/>
      </w:pPr>
      <w:r>
        <w:rPr/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right="-568" w:firstLine="720"/>
      <w:jc w:val="center"/>
      <w:outlineLvl w:val="3"/>
    </w:pPr>
    <w:rPr>
      <w:rFonts w:eastAsia="Andale Sans UI;Times New Roman"/>
      <w:b/>
      <w:bCs/>
      <w:kern w:val="2"/>
      <w:szCs w:val="24"/>
      <w:lang w:val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3"/>
    <w:qFormat/>
    <w:rPr>
      <w:rFonts w:eastAsia="Andale Sans UI;Times New Roman"/>
      <w:b/>
      <w:bCs/>
      <w:kern w:val="2"/>
      <w:sz w:val="28"/>
      <w:szCs w:val="24"/>
      <w:lang w:val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Т-1"/>
    <w:basedOn w:val="Normal"/>
    <w:qFormat/>
    <w:pPr>
      <w:suppressAutoHyphens w:val="false"/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Cs w:val="22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7:00Z</dcterms:created>
  <dc:creator>Писаренко Г П</dc:creator>
  <dc:description/>
  <dc:language>en-US</dc:language>
  <cp:lastModifiedBy>seryak</cp:lastModifiedBy>
  <cp:lastPrinted>2018-12-24T11:19:00Z</cp:lastPrinted>
  <dcterms:modified xsi:type="dcterms:W3CDTF">2018-12-27T11:27:00Z</dcterms:modified>
  <cp:revision>2</cp:revision>
  <dc:subject/>
  <dc:title/>
</cp:coreProperties>
</file>