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6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унитарного предприятия Петровского городского округа Ставропольского края «Сухобуйволинское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-хозяйственной деятельности муниципального унитарного предприятия Петровского городского округа Ставропольского края «Сухобуйволинское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А.А.Захарченко</w:t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8 г. № 2366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унитарного предприятия Петр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буйволинское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5669"/>
        <w:gridCol w:w="284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предприят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фициальное наименование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Петровского городского округа Ставропольского края «Сухобуйволинское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в реестр муниципального имущества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местонахождени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23,РФ, Ставропольский край, Петровский район, село Сухая Буйвола, ул.Красная,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23,РФ, Ставропольский край, Петровский район, село Сухая Буйвола, ул. Красная,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 Выращивание однолетних культ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 Выращивание многолетних культ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 Животно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 Рыболов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 Рыбовод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 Забор, очистка и распределение в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 Сбор и обработка сточных 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 Работы строительные отделоч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 Торговля розничная в неспециализированных магазин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Деятельность в области права и бухгалтерского уч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 Деятельность в области фотограф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0 Деятельность по письменному и устному перев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0 Деятельность ветеринар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92 Деятельность по упаковыванию това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(по Уставу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 Выращивание однолетних культур</w:t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0.2 Распределение воды для питьевых нуж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,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движимого имущества, переданного в хозяйственное ведение предприятия,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7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763)6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na.zueva.74@mail.ru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руководителе предпри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едприятия и занимаемая им дол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ников Юрий Николае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07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07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предприятия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1"/>
        <w:gridCol w:w="3145"/>
      </w:tblGrid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 xml:space="preserve">Выручка от </w:t>
            </w:r>
            <w:r>
              <w:rPr>
                <w:rStyle w:val="0pt2"/>
                <w:b w:val="false"/>
                <w:sz w:val="28"/>
                <w:szCs w:val="28"/>
              </w:rPr>
              <w:t>реализации</w:t>
            </w:r>
            <w:r>
              <w:rPr>
                <w:rStyle w:val="0pt2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товаров, продукции, работ, услуг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Прибыль (убыток) от продаж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1134"/>
        <w:gridCol w:w="992"/>
        <w:gridCol w:w="992"/>
        <w:gridCol w:w="1418"/>
        <w:gridCol w:w="992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  <w:softHyphen/>
              <w:t>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              2019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на нас.ст. «Насосная станция» марки   СТВХ-50 Ду 5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993"/>
        <w:gridCol w:w="850"/>
        <w:gridCol w:w="709"/>
        <w:gridCol w:w="850"/>
        <w:gridCol w:w="709"/>
        <w:gridCol w:w="851"/>
        <w:gridCol w:w="992"/>
      </w:tblGrid>
      <w:tr>
        <w:trPr>
          <w:trHeight w:val="28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2019год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8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 и реализацию услуг (работ,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 (реаг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топлива, воды, энергии всех видов, всего</w:t>
            </w:r>
          </w:p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, в сети интер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БиСС(электрон ная отчет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 «Консуль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входящие в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 xml:space="preserve">Расходы на транспорт, 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ание транспорта (ОСА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, товары хоз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 работников (ежег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сторонних организаций(ремонт нас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 (Роспотребнад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shd w:fill="auto" w:val="clear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Платежи в бюджет и внебюджетные фонды</w:t>
      </w:r>
    </w:p>
    <w:p>
      <w:pPr>
        <w:pStyle w:val="Style26"/>
        <w:shd w:fill="auto" w:val="clear"/>
        <w:spacing w:lineRule="exact" w:line="200"/>
        <w:ind w:left="2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425"/>
        <w:gridCol w:w="709"/>
        <w:gridCol w:w="567"/>
        <w:gridCol w:w="709"/>
        <w:gridCol w:w="709"/>
        <w:gridCol w:w="708"/>
        <w:gridCol w:w="709"/>
        <w:gridCol w:w="567"/>
        <w:gridCol w:w="567"/>
        <w:gridCol w:w="536"/>
        <w:gridCol w:w="173"/>
        <w:gridCol w:w="425"/>
        <w:gridCol w:w="142"/>
      </w:tblGrid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редыд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отчетный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числений на очередной (планируемый) 2019г.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фак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план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т.ч.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exact" w:line="24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2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</w:t>
              <w:softHyphen/>
              <w:t>лен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</w:t>
              <w:softHyphen/>
              <w:t>л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/>
            </w:pPr>
            <w:r>
              <w:rPr>
                <w:sz w:val="28"/>
                <w:szCs w:val="28"/>
              </w:rPr>
              <w:t>в т.ч. в 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.ч. в 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в местны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налог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Налог на прибыль ( УС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лог 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ог на имущество</w:t>
            </w:r>
          </w:p>
          <w:p>
            <w:pPr>
              <w:pStyle w:val="33"/>
              <w:spacing w:lineRule="auto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лог на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лата за нега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ую сре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ЕН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лата за пользование вод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 и 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Роспотреб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ые взнос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нсион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нд соци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Фонд обяз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(взносы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язательное</w:t>
            </w:r>
          </w:p>
          <w:p>
            <w:pPr>
              <w:pStyle w:val="33"/>
              <w:spacing w:lineRule="exact" w:line="28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трахование от несчастных случаев на производстве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8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ендная плата з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исления чистой прибыли в 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расшифровать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870"/>
      <w:bookmarkStart w:id="3" w:name="P1870"/>
      <w:bookmarkEnd w:id="3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160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">
    <w:name w:val="Красная строка 2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Segoe UI" w:hAnsi="Segoe UI" w:eastAsia="Calibri" w:cs="Times New Roman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0pt1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-30"/>
      <w:sz w:val="32"/>
      <w:szCs w:val="32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3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2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3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/>
      <w:jc w:val="both"/>
    </w:pPr>
    <w:rPr>
      <w:spacing w:val="2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8:00Z</dcterms:created>
  <dc:creator>фф</dc:creator>
  <dc:description/>
  <dc:language>en-US</dc:language>
  <cp:lastModifiedBy>seryak</cp:lastModifiedBy>
  <cp:lastPrinted>2018-12-28T15:37:00Z</cp:lastPrinted>
  <dcterms:modified xsi:type="dcterms:W3CDTF">2018-12-28T12:38:00Z</dcterms:modified>
  <cp:revision>2</cp:revision>
  <dc:subject/>
  <dc:title/>
</cp:coreProperties>
</file>