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Heading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6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тверждении Программы финансово - хозяйственной деятельности муниципального унитарного предприятия Петровского городского округа Ставропольского края «Торгбыт» на 2019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Петровского городского округа Ставропольского края от 11 апреля 2018 года № 525 «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 </w:t>
      </w:r>
      <w:r>
        <w:rPr>
          <w:sz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Программу финансово-хозяйственной деятельности муниципального унитарного предприятия Петровского городского округа Ставропольского края «Торгбыт» на 2019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59" w:hanging="0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А.И.Бабы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В.П.Сухомлин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имущественных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Н.А.Мишур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ab/>
        <w:tab/>
        <w:tab/>
        <w:tab/>
        <w:tab/>
        <w:tab/>
        <w:tab/>
        <w:tab/>
        <w:tab/>
        <w:tab/>
        <w:t xml:space="preserve">                    Е.В.Портя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8 г. № 23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74"/>
      <w:bookmarkStart w:id="1" w:name="P74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ого унитарного предприятия Петровского городского округа Ставропольского края «Торгбы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5669"/>
        <w:gridCol w:w="284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предприят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 пред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Петровского городского округа Ставропольского края «Торгбыт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в реестр муниципального имущества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местонахождение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 Ставропольский край, Петровский район, г.Светлоград ул.Крупской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 Ставропольский край, Петровский район, г. Светлоград                  ул. Крупской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1,1; Розничная торговля замороженными продук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1,2; Розничная торговля не замороженными продуктами, включая напитки и табачные издел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01. – стирка, химическая чистка и окрашивание текстильных и меховых издел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2.-предоставление парикмахерски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4.-физкультурно-оздоровительная деятель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2.-розничная торговля в палатках и на рын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0.2-сдача в наем нежилого недвижимого имуществ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1.1- Розничная торговля замороженными продукта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, 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3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движимого имущества, переданного в хозяйственное ведение предприятия,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9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47 4338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ya@ mail.ru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ведения о руководителе предприят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едприятия и занимаемая им должн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Михаил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трудов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рудов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г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новные показатели экономической деятельности предприят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предприятия на очередной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1"/>
        <w:gridCol w:w="3145"/>
      </w:tblGrid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>Численность работающих, че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6,0</w:t>
            </w:r>
          </w:p>
        </w:tc>
      </w:tr>
      <w:tr>
        <w:trPr>
          <w:trHeight w:val="571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 xml:space="preserve">Выручка от </w:t>
            </w:r>
            <w:r>
              <w:rPr>
                <w:rStyle w:val="Style19"/>
                <w:bCs/>
                <w:sz w:val="24"/>
                <w:szCs w:val="24"/>
              </w:rPr>
              <w:t xml:space="preserve">реализации </w:t>
            </w:r>
            <w:r>
              <w:rPr>
                <w:rStyle w:val="11"/>
                <w:sz w:val="24"/>
                <w:szCs w:val="24"/>
              </w:rPr>
              <w:t>товаров, продукции, работ, услуг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4,0</w:t>
            </w:r>
          </w:p>
        </w:tc>
      </w:tr>
      <w:tr>
        <w:trPr>
          <w:trHeight w:val="288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>Прибыль (убыток) от продаж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830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>Чистая прибыль (прибыль, остающаяся в распоряжении после уплаты налогов и иных обязательных платежей)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57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>Рентабельность продаж (отношение прибыли от продаж к выручке от реализации продукции),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614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>Рентабельность общая (отношение чистой прибыли к выручке от реализации),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/>
        <w:t>Развитие предприятия</w:t>
      </w:r>
    </w:p>
    <w:p>
      <w:pPr>
        <w:pStyle w:val="Normal"/>
        <w:tabs>
          <w:tab w:val="clear" w:pos="708"/>
          <w:tab w:val="left" w:pos="567" w:leader="none"/>
        </w:tabs>
        <w:ind w:left="1778" w:hanging="0"/>
        <w:jc w:val="right"/>
        <w:rPr/>
      </w:pPr>
      <w:r>
        <w:rPr/>
        <w:t>(тыс. руб.)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418"/>
        <w:gridCol w:w="1134"/>
        <w:gridCol w:w="992"/>
        <w:gridCol w:w="992"/>
        <w:gridCol w:w="1418"/>
        <w:gridCol w:w="992"/>
      </w:tblGrid>
      <w:tr>
        <w:trPr>
          <w:trHeight w:val="2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</w:t>
              <w:softHyphen/>
              <w:t>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</w:t>
            </w:r>
          </w:p>
        </w:tc>
      </w:tr>
      <w:tr>
        <w:trPr>
          <w:trHeight w:val="2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/>
            </w:pPr>
            <w:r>
              <w:rPr>
                <w:sz w:val="20"/>
                <w:szCs w:val="20"/>
              </w:rPr>
              <w:t>План на               20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   год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33"/>
              <w:shd w:fill="auto" w:val="clear"/>
              <w:spacing w:lineRule="auto" w:line="240" w:before="12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модер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ебестоимости проданных товаров, продукции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992"/>
        <w:gridCol w:w="993"/>
        <w:gridCol w:w="850"/>
        <w:gridCol w:w="709"/>
        <w:gridCol w:w="850"/>
        <w:gridCol w:w="709"/>
        <w:gridCol w:w="851"/>
        <w:gridCol w:w="992"/>
      </w:tblGrid>
      <w:tr>
        <w:trPr>
          <w:trHeight w:val="28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/>
            </w:pPr>
            <w:r>
              <w:rPr>
                <w:sz w:val="20"/>
                <w:szCs w:val="20"/>
              </w:rPr>
              <w:t>2017 г. факт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33"/>
              <w:shd w:fill="auto" w:val="clear"/>
              <w:spacing w:lineRule="exact" w:line="264"/>
              <w:ind w:first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год,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133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ind w:left="140" w:first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му году</w:t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" w:right="8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изводство и реализацию услуг (работ,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ье, материалы, покупные из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6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/>
            </w:pPr>
            <w:r>
              <w:rPr>
                <w:sz w:val="20"/>
                <w:szCs w:val="20"/>
              </w:rPr>
              <w:t>Расходы на приобретение топлива, воды, энергии всех видов, всего</w:t>
            </w:r>
          </w:p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тех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техническое обслуживание пожарной сиг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закупку товара для пере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вывоз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 «Консульт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26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сборы, входящие в себестоимос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26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– аренда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26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.товары и лента К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33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съе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3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отчетности по ТКС</w:t>
            </w:r>
          </w:p>
          <w:p>
            <w:pPr>
              <w:pStyle w:val="3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ЕГАИСТ </w:t>
            </w:r>
          </w:p>
          <w:p>
            <w:pPr>
              <w:pStyle w:val="3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50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 (эквайринг)</w:t>
            </w:r>
          </w:p>
          <w:p>
            <w:pPr>
              <w:pStyle w:val="3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shd w:fill="auto" w:val="clear"/>
        <w:spacing w:lineRule="exact" w:line="2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тежи в бюджет и внебюджетные фонды</w:t>
      </w:r>
    </w:p>
    <w:p>
      <w:pPr>
        <w:pStyle w:val="Style24"/>
        <w:shd w:fill="auto" w:val="clear"/>
        <w:spacing w:lineRule="exact" w:line="200"/>
        <w:ind w:left="24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850"/>
        <w:gridCol w:w="470"/>
        <w:gridCol w:w="664"/>
        <w:gridCol w:w="567"/>
        <w:gridCol w:w="709"/>
        <w:gridCol w:w="709"/>
        <w:gridCol w:w="708"/>
        <w:gridCol w:w="709"/>
        <w:gridCol w:w="567"/>
        <w:gridCol w:w="567"/>
        <w:gridCol w:w="536"/>
        <w:gridCol w:w="31"/>
        <w:gridCol w:w="567"/>
        <w:gridCol w:w="142"/>
      </w:tblGrid>
      <w:tr>
        <w:trPr>
          <w:trHeight w:val="5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предыдущ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числений на очередной (планируемый) 20 19.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0 17 факт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018. факт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мест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местный 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89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</w:t>
              <w:softHyphen/>
              <w:t>л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2"/>
              <w:shd w:fill="auto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2"/>
              <w:shd w:fill="auto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2"/>
              <w:shd w:fill="auto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го налого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26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Налог на прибыль ( УС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3. 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4. Налог 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5. Налог на имущество</w:t>
            </w:r>
          </w:p>
          <w:p>
            <w:pPr>
              <w:pStyle w:val="33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6. Налог на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/>
            </w:pPr>
            <w:r>
              <w:rPr>
                <w:sz w:val="20"/>
                <w:szCs w:val="20"/>
              </w:rPr>
              <w:t>1.7. Плата за негат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ую сре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8.ЕН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Иные (раздельно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му налогу)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ни и 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аховые взнос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енсион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Фонд соци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Фонд обяза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страх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Со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(взносы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</w:t>
            </w:r>
          </w:p>
          <w:p>
            <w:pPr>
              <w:pStyle w:val="33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трахование от несчастных случаев на производстве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рендная плата з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3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7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числения чистой прибыли в 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(расшифровать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568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2">
    <w:name w:val="Красная строка 2 Знак"/>
    <w:basedOn w:val="Style1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24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color w:val="000000"/>
      <w:spacing w:val="0"/>
      <w:w w:val="100"/>
      <w:position w:val="0"/>
      <w:sz w:val="46"/>
      <w:sz w:val="46"/>
      <w:u w:val="none"/>
      <w:shd w:fill="FFFFFF" w:val="clear"/>
      <w:vertAlign w:val="baseline"/>
      <w:lang w:val="en-US"/>
    </w:rPr>
  </w:style>
  <w:style w:type="character" w:styleId="0pt1">
    <w:name w:val="Сноска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0">
    <w:name w:val="Сноска + 10"/>
    <w:qFormat/>
    <w:rPr>
      <w:rFonts w:ascii="Times New Roman" w:hAnsi="Times New Roman" w:cs="Times New Roman"/>
      <w:color w:val="000000"/>
      <w:w w:val="100"/>
      <w:position w:val="0"/>
      <w:sz w:val="21"/>
      <w:sz w:val="21"/>
      <w:u w:val="none"/>
      <w:vertAlign w:val="baseline"/>
      <w:lang w:val="ru-RU"/>
    </w:rPr>
  </w:style>
  <w:style w:type="character" w:styleId="Style21">
    <w:name w:val="Подпись к таблице_"/>
    <w:qFormat/>
    <w:rPr>
      <w:rFonts w:ascii="Times New Roman" w:hAnsi="Times New Roman" w:cs="Times New Roman"/>
      <w:spacing w:val="7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color w:val="000000"/>
      <w:spacing w:val="7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Times New Roman" w:hAnsi="Times New Roman" w:cs="Times New Roman"/>
      <w:i/>
      <w:color w:val="000000"/>
      <w:spacing w:val="9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i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pacing w:val="6"/>
      <w:sz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5"/>
      <w:sz w:val="17"/>
      <w:shd w:fill="FFFFFF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-30"/>
      <w:sz w:val="32"/>
      <w:szCs w:val="32"/>
    </w:rPr>
  </w:style>
  <w:style w:type="character" w:styleId="Style2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31">
    <w:name w:val="Подпись к таблице (3)_"/>
    <w:basedOn w:val="Style13"/>
    <w:qFormat/>
    <w:rPr>
      <w:rFonts w:ascii="Times New Roman" w:hAnsi="Times New Roman" w:cs="Times New Roman"/>
      <w:spacing w:val="2"/>
      <w:sz w:val="14"/>
      <w:szCs w:val="14"/>
      <w:shd w:fill="FFFFFF" w:val="clear"/>
    </w:rPr>
  </w:style>
  <w:style w:type="character" w:styleId="81">
    <w:name w:val="Основной текст (8)_"/>
    <w:basedOn w:val="Style13"/>
    <w:qFormat/>
    <w:rPr>
      <w:rFonts w:ascii="Times New Roman" w:hAnsi="Times New Roman" w:cs="Times New Roman"/>
      <w:spacing w:val="2"/>
      <w:sz w:val="14"/>
      <w:szCs w:val="14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Just40">
    <w:name w:val="just40"/>
    <w:basedOn w:val="Normal"/>
    <w:qFormat/>
    <w:pPr>
      <w:spacing w:before="280" w:after="280"/>
      <w:ind w:firstLine="6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eastAsia="Calibri"/>
      <w:spacing w:val="7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pacing w:val="7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480" w:after="600"/>
      <w:jc w:val="center"/>
    </w:pPr>
    <w:rPr>
      <w:rFonts w:eastAsia="Calibri"/>
      <w:spacing w:val="6"/>
      <w:sz w:val="17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eastAsia="Calibri"/>
      <w:spacing w:val="5"/>
      <w:sz w:val="17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77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74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pacing w:val="-1"/>
      <w:sz w:val="18"/>
      <w:szCs w:val="18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82"/>
      <w:jc w:val="both"/>
    </w:pPr>
    <w:rPr>
      <w:rFonts w:eastAsia="Calibri"/>
      <w:spacing w:val="2"/>
      <w:sz w:val="14"/>
      <w:szCs w:val="14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eastAsia="Calibri"/>
      <w:spacing w:val="2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9822B281ACFAE79893FB514F19780E1CC8A8DF467D59FD80B58662yFY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1:00Z</dcterms:created>
  <dc:creator>фф</dc:creator>
  <dc:description/>
  <dc:language>en-US</dc:language>
  <cp:lastModifiedBy>seryak</cp:lastModifiedBy>
  <cp:lastPrinted>2018-12-28T15:31:00Z</cp:lastPrinted>
  <dcterms:modified xsi:type="dcterms:W3CDTF">2018-12-28T12:31:00Z</dcterms:modified>
  <cp:revision>2</cp:revision>
  <dc:subject/>
  <dc:title/>
</cp:coreProperties>
</file>