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6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Программы финансово - хозяйственной деятельности муниципального унитарного предприятия Петровского городского округа Ставропольского края «Коммунальное хозяйство» на 2019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Петровского городского округа Ставропольского края от 11 апреля 2018 года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 </w:t>
      </w:r>
      <w:r>
        <w:rPr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Программу финансово-хозяйственной деятельности муниципального унитарного предприятия Петровского городского округа Ставропольского края «Коммунальное хозяйство» на 201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>ГлаваПетровского</w:t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59" w:hanging="0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А.И.Бабык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имуществен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Е.В.Портянко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05"/>
      </w:tblGrid>
      <w:tr>
        <w:trPr/>
        <w:tc>
          <w:tcPr>
            <w:tcW w:w="8897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ConsPlusNormal"/>
              <w:spacing w:lineRule="exact" w:line="240"/>
              <w:ind w:left="1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ind w:left="1111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left="1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ConsPlusNormal"/>
              <w:spacing w:lineRule="exact" w:line="240"/>
              <w:ind w:left="1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ConsPlusNormal"/>
              <w:spacing w:lineRule="exact" w:line="240"/>
              <w:ind w:left="1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8 г. № 2369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4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муниципального унитарного предприятия Петровского городского округа Ставропольского края «Коммунальное хозяйство» н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7"/>
        <w:gridCol w:w="8550"/>
        <w:gridCol w:w="428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предприяти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предприят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Петровского городского округа Ставропольского края «Коммунальное хозяйство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в реестр муниципального имущества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60093795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2 г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местонахождение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  г. Светлоград, ул. Шоссейная,10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  г. Светлоград, ул. Шоссейная,10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20 Строительство жилых и нежилых зданий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1 Строительство автомобильных дорог и автомагистралей                    42.12 Строительство железных дорог и метр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1 Строительство инженерных коммуникаций для водоснабжения и водоотведения, газоснабжения      42.22.2 Строительство местных линий электропередачи и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2.3 Производство земляных работ 43.21 Производство электромонтажных раб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22 Производство санитарно-технических работ, монтаж отопительных систем и систем кондиционирования воздух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3 Работы строительные отделочные 43.31 Производство штукатурных работ 43.32 Работы столярные и плотничные 43.33 Работы по устройству покрытий полов и облицовки стен                     43.34 Производство малярных и стекольных рабо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9 Производство прочих отделочных и завершающих работ                         43.91 Производство кровельных раб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99.2 Работы по установке строительных лесов и подмостей. 43.99.4 Работы бетонные и железобетон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99.6 Работы каменные и кирпичные  47.59.4 Торговля розничная изделиями из дерева, пробки и плетеными изделиями в специализированных магазинах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9 Деятельность вспомогательная прочая, связанная с перевоз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.3 Операции с недвижимым имуществом за вознаграждение или на договорной основ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9.9 Деятельность по чистке и уборке прочая, не включенная в другие групп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.03 Организация похорон и предоставление связанных с ними услуг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2.1 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, ру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движимого имущества, переданного в хозяйственное ведение предприятия, ру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1 04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 47) 47-3-56 факс 4-78-8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unhoz-sv@yandex.ru</w:t>
            </w:r>
          </w:p>
        </w:tc>
      </w:tr>
      <w:tr>
        <w:trPr/>
        <w:tc>
          <w:tcPr>
            <w:tcW w:w="1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ведения о руководителе предприяти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едприятия и занимаемая им долж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хин Александр Валентинович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трудового догово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г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р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г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Основные показатели экономической деятель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униципального унитарного предприятия на 2019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8"/>
        <w:gridCol w:w="4798"/>
      </w:tblGrid>
      <w:tr>
        <w:trPr>
          <w:trHeight w:val="283" w:hRule="exac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Численность работающих, чел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1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3" w:hRule="exac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Фонд оплаты труда, тыс. руб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1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300</w:t>
            </w:r>
          </w:p>
        </w:tc>
      </w:tr>
      <w:tr>
        <w:trPr>
          <w:trHeight w:val="571" w:hRule="exac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Выручка от </w:t>
            </w: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реализации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товаров, продукции, работ, услуг, тыс. руб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>
          <w:trHeight w:val="288" w:hRule="exac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ибыль (убыток) от продаж, тыс. руб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830" w:hRule="exac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57" w:hRule="exac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4" w:hRule="exac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0"/>
        <w:jc w:val="center"/>
        <w:rPr/>
      </w:pPr>
      <w:r>
        <w:rPr/>
        <w:t>Развитие предприятия</w:t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2811"/>
        <w:gridCol w:w="2163"/>
        <w:gridCol w:w="1729"/>
        <w:gridCol w:w="1514"/>
        <w:gridCol w:w="1514"/>
        <w:gridCol w:w="2163"/>
        <w:gridCol w:w="1512"/>
      </w:tblGrid>
      <w:tr>
        <w:trPr>
          <w:trHeight w:val="2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</w:t>
              <w:softHyphen/>
              <w:t>вания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</w:tr>
      <w:tr>
        <w:trPr>
          <w:trHeight w:val="27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/>
            </w:pPr>
            <w:r>
              <w:rPr>
                <w:sz w:val="24"/>
                <w:szCs w:val="24"/>
              </w:rPr>
              <w:t>План на               2019 год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33"/>
              <w:shd w:fill="auto" w:val="clear"/>
              <w:spacing w:lineRule="auto" w:line="240" w:before="12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фон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онструкция, модерниз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ебестоимости проданных товаров, 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4"/>
        <w:gridCol w:w="1274"/>
        <w:gridCol w:w="1417"/>
        <w:gridCol w:w="1211"/>
        <w:gridCol w:w="1081"/>
        <w:gridCol w:w="1297"/>
        <w:gridCol w:w="1082"/>
        <w:gridCol w:w="1298"/>
        <w:gridCol w:w="1512"/>
      </w:tblGrid>
      <w:tr>
        <w:trPr>
          <w:trHeight w:val="28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факт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3"/>
              <w:shd w:fill="auto" w:val="clear"/>
              <w:spacing w:lineRule="exact" w:line="264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2019 год, тыс. ру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1334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ind w:left="140"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ному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му году</w:t>
            </w:r>
          </w:p>
        </w:tc>
      </w:tr>
      <w:tr>
        <w:trPr>
          <w:trHeight w:val="27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" w:right="8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изводство и реализацию услуг (работ, продук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6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7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34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53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, материалы, покупные изде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4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топлива, воды, энергии всех видов, всего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27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7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снабж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снабж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34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техническое обслужи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вывоз мус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слуги «Консультан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логи и сборы, входящие в себестоимость: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расшифровать)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услуги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инимаемые для целей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numPr>
          <w:ilvl w:val="0"/>
          <w:numId w:val="1"/>
        </w:numPr>
        <w:shd w:fill="auto" w:val="clear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в бюджет и внебюджетные фонды</w:t>
      </w:r>
    </w:p>
    <w:p>
      <w:pPr>
        <w:pStyle w:val="Style23"/>
        <w:shd w:fill="auto" w:val="clear"/>
        <w:spacing w:lineRule="exact" w:line="200"/>
        <w:ind w:left="2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1"/>
        <w:gridCol w:w="1045"/>
        <w:gridCol w:w="837"/>
        <w:gridCol w:w="1046"/>
        <w:gridCol w:w="837"/>
        <w:gridCol w:w="1045"/>
        <w:gridCol w:w="840"/>
        <w:gridCol w:w="1046"/>
        <w:gridCol w:w="1045"/>
        <w:gridCol w:w="837"/>
        <w:gridCol w:w="877"/>
        <w:gridCol w:w="1046"/>
        <w:gridCol w:w="884"/>
        <w:gridCol w:w="370"/>
      </w:tblGrid>
      <w:tr>
        <w:trPr>
          <w:trHeight w:val="5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 предыдущи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 отчетный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числений на очередной (планируемый) 2019г.</w:t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факт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факт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местный  бюдж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40" w:hanging="0"/>
              <w:rPr/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09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</w:t>
              <w:softHyphen/>
              <w:t>лено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</w:t>
              <w:softHyphen/>
              <w:t>лено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16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в т.ч. в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auto" w:val="clear"/>
                <w:lang w:val="ru-RU" w:eastAsia="ru-RU"/>
              </w:rPr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налогов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Д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Налог на прибыль (УСН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Транспортный нало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Налог на земл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Налог на имущество</w:t>
            </w:r>
          </w:p>
          <w:p>
            <w:pPr>
              <w:pStyle w:val="3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Налог на до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лиц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лата за негатив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ую среду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ЕНВ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Иные (раздельно п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налогу):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ни и штраф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а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аховые взносы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енсионный фон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Фонд социальн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Фонд обязательн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 страхова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оциаль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(взносы</w:t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язательное</w:t>
            </w:r>
          </w:p>
          <w:p>
            <w:pPr>
              <w:pStyle w:val="3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страхование от несчастных случаев на производстве)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рендная плата за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Недвижимое имуще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Земл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Отчисления чистой прибыли в бюджет окр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9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  <w:tab/>
      </w:r>
    </w:p>
    <w:p>
      <w:pPr>
        <w:pStyle w:val="33"/>
        <w:shd w:fill="auto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етровского городского округа</w:t>
      </w:r>
    </w:p>
    <w:p>
      <w:pPr>
        <w:pStyle w:val="33"/>
        <w:shd w:fill="auto" w:val="clear"/>
        <w:spacing w:lineRule="exact" w:line="240"/>
        <w:rPr/>
      </w:pPr>
      <w:r>
        <w:rPr>
          <w:sz w:val="24"/>
          <w:szCs w:val="24"/>
        </w:rPr>
        <w:t xml:space="preserve">Ставропольского кра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В.В.Редькин</w:t>
      </w:r>
    </w:p>
    <w:p>
      <w:pPr>
        <w:pStyle w:val="3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24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2">
    <w:name w:val="Красная строка 2 Знак"/>
    <w:basedOn w:val="Style1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okmanOldStyle23pt0pt">
    <w:name w:val="Основной текст + Bookman Old Style;23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en-US" w:bidi="en-US"/>
    </w:rPr>
  </w:style>
  <w:style w:type="character" w:styleId="0pt3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spacing w:val="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spacing w:val="5"/>
      <w:sz w:val="17"/>
      <w:szCs w:val="1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-30"/>
      <w:sz w:val="32"/>
      <w:szCs w:val="32"/>
    </w:rPr>
  </w:style>
  <w:style w:type="character" w:styleId="Style21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31">
    <w:name w:val="Подпись к таблице (3)_"/>
    <w:qFormat/>
    <w:rPr>
      <w:spacing w:val="2"/>
      <w:sz w:val="14"/>
      <w:szCs w:val="14"/>
      <w:shd w:fill="FFFFFF" w:val="clear"/>
    </w:rPr>
  </w:style>
  <w:style w:type="character" w:styleId="8">
    <w:name w:val="Основной текст (8)_"/>
    <w:qFormat/>
    <w:rPr>
      <w:spacing w:val="2"/>
      <w:sz w:val="14"/>
      <w:szCs w:val="1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Just40">
    <w:name w:val="just40"/>
    <w:basedOn w:val="Normal"/>
    <w:qFormat/>
    <w:pPr>
      <w:spacing w:before="280" w:after="280"/>
      <w:ind w:firstLine="6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alibri" w:hAnsi="Calibri" w:eastAsia="Calibri" w:cs="Calibri"/>
      <w:spacing w:val="7"/>
      <w:sz w:val="20"/>
      <w:szCs w:val="20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7"/>
      <w:sz w:val="20"/>
      <w:szCs w:val="20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rFonts w:ascii="Calibri" w:hAnsi="Calibri" w:eastAsia="Calibri" w:cs="Calibri"/>
      <w:spacing w:val="6"/>
      <w:sz w:val="17"/>
      <w:szCs w:val="17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Calibri" w:hAnsi="Calibri" w:eastAsia="Calibri" w:cs="Calibri"/>
      <w:spacing w:val="5"/>
      <w:sz w:val="17"/>
      <w:szCs w:val="17"/>
      <w:shd w:fill="FFFFFF" w:val="clear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77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/>
      <w:jc w:val="both"/>
    </w:pPr>
    <w:rPr>
      <w:rFonts w:ascii="Calibri" w:hAnsi="Calibri" w:eastAsia="Calibri" w:cs="Calibri"/>
      <w:spacing w:val="2"/>
      <w:sz w:val="14"/>
      <w:szCs w:val="14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2"/>
      <w:sz w:val="14"/>
      <w:szCs w:val="14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8A8DF467D59FD80B58662yFY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7:00Z</dcterms:created>
  <dc:creator>фф</dc:creator>
  <dc:description/>
  <dc:language>en-US</dc:language>
  <cp:lastModifiedBy>seryak</cp:lastModifiedBy>
  <cp:lastPrinted>2018-12-28T15:04:00Z</cp:lastPrinted>
  <dcterms:modified xsi:type="dcterms:W3CDTF">2018-12-28T12:07:00Z</dcterms:modified>
  <cp:revision>2</cp:revision>
  <dc:subject/>
  <dc:title/>
</cp:coreProperties>
</file>