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казенного предприятия Петровского городского округа Ставропольского края «Баня села Сухая Буйвола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ода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-хозяйственной деятельности муниципального казенного предприятия Петровского городского округа Ставропольского края «Баня села Сухая Буйвола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В.П.Сухомлинова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Н.А.Мишура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134" w:right="1275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О.А.Нехаенко</w:t>
      </w:r>
    </w:p>
    <w:p>
      <w:pPr>
        <w:pStyle w:val="Normal"/>
        <w:spacing w:lineRule="exact" w:line="240"/>
        <w:ind w:left="-1134" w:right="127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С.Н.Кулькина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134" w:right="1275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В.В.Редькин</w:t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275" w:hanging="0"/>
        <w:jc w:val="both"/>
        <w:rPr/>
      </w:pPr>
      <w:r>
        <w:rPr>
          <w:color w:val="FFFFFF"/>
          <w:sz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134" w:right="127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8 г. № 237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казенного предприятия Петровского городского округа Ставропольского кр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КП «Баня села Сухая Буйвол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5534"/>
        <w:gridCol w:w="297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предприят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предприятие Петровского городского округа Ставропольского края «Баня села Сухая Буйвол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реестр муниципального имуще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 (местонахожд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ой район, с. Сухая Буйвола, ул. Красная 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ой район, с. Сухая Буйвола, ул. Красная 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деятель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09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оставление прочих персональных услу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 Физкультурно - оздоровительн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движимого имущества, переданного в хозяйственное ведение предприятия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</w:tr>
      <w:tr>
        <w:trPr>
          <w:trHeight w:val="5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476363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0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руководителе предприят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едприятия и занимаемая им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ихаил Иван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9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9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муниципального предприятия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1"/>
        <w:gridCol w:w="3145"/>
      </w:tblGrid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Численность работающих, че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,8</w:t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 xml:space="preserve">Выручка от </w:t>
            </w:r>
            <w:r>
              <w:rPr>
                <w:rStyle w:val="Style17"/>
                <w:b w:val="false"/>
                <w:sz w:val="24"/>
                <w:szCs w:val="24"/>
              </w:rPr>
              <w:t xml:space="preserve">реализации </w:t>
            </w:r>
            <w:r>
              <w:rPr>
                <w:rStyle w:val="11"/>
                <w:sz w:val="24"/>
                <w:szCs w:val="24"/>
              </w:rPr>
              <w:t>товаров, продукции, работ, услуг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both"/>
              <w:rPr/>
            </w:pPr>
            <w:r>
              <w:rPr>
                <w:rStyle w:val="11"/>
                <w:sz w:val="24"/>
                <w:szCs w:val="24"/>
              </w:rPr>
              <w:t>Субсидия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lang w:eastAsia="en-US"/>
              </w:rPr>
              <w:t>917,8</w:t>
            </w:r>
          </w:p>
        </w:tc>
      </w:tr>
      <w:tr>
        <w:trPr>
          <w:trHeight w:val="28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Прибыль (убыток) от продаж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83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5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14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sz w:val="24"/>
                <w:szCs w:val="24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30"/>
        <w:ind w:left="0" w:hanging="0"/>
        <w:jc w:val="center"/>
        <w:rPr>
          <w:sz w:val="28"/>
        </w:rPr>
      </w:pPr>
      <w:r>
        <w:rPr>
          <w:sz w:val="28"/>
        </w:rPr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1842"/>
        <w:gridCol w:w="1417"/>
        <w:gridCol w:w="1133"/>
        <w:gridCol w:w="991"/>
        <w:gridCol w:w="991"/>
        <w:gridCol w:w="1417"/>
        <w:gridCol w:w="991"/>
      </w:tblGrid>
      <w:tr>
        <w:trPr>
          <w:trHeight w:val="28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</w:t>
              <w:softHyphen/>
              <w:t>вания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jc w:val="center"/>
              <w:rPr/>
            </w:pPr>
            <w:r>
              <w:rPr>
                <w:sz w:val="20"/>
                <w:szCs w:val="20"/>
              </w:rPr>
              <w:t>План на 2019год</w:t>
            </w:r>
          </w:p>
          <w:p>
            <w:pPr>
              <w:pStyle w:val="32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9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32"/>
              <w:shd w:fill="auto" w:val="clear"/>
              <w:spacing w:lineRule="auto" w:line="240" w:before="12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онструкция, модер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уктура себестоимости проданных товаров, продукции, работ,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992"/>
        <w:gridCol w:w="992"/>
        <w:gridCol w:w="849"/>
        <w:gridCol w:w="709"/>
        <w:gridCol w:w="849"/>
        <w:gridCol w:w="709"/>
        <w:gridCol w:w="850"/>
        <w:gridCol w:w="991"/>
      </w:tblGrid>
      <w:tr>
        <w:trPr>
          <w:trHeight w:val="283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32"/>
              <w:shd w:fill="auto" w:val="clear"/>
              <w:spacing w:lineRule="exact" w:line="264"/>
              <w:ind w:left="-1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факт</w:t>
            </w:r>
          </w:p>
          <w:p>
            <w:pPr>
              <w:pStyle w:val="32"/>
              <w:shd w:fill="auto" w:val="clear"/>
              <w:spacing w:lineRule="exact" w:line="264"/>
              <w:ind w:left="-1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32"/>
              <w:shd w:fill="auto" w:val="clear"/>
              <w:spacing w:lineRule="exact" w:line="264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19год, тыс. ру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32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32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ному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6" w:right="8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реализацию услуг (работ,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5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, материалы, покупные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оплива, воды, энергии всех видов, всего</w:t>
            </w:r>
          </w:p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54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 «Консуль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, входящие в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auto" w:val="clear"/>
        <w:spacing w:lineRule="exact" w:line="20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>Платежи в бюджет и внебюджетные фонды</w:t>
      </w:r>
    </w:p>
    <w:p>
      <w:pPr>
        <w:pStyle w:val="Style20"/>
        <w:shd w:fill="auto" w:val="clear"/>
        <w:spacing w:lineRule="exact" w:line="200"/>
        <w:ind w:left="24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709"/>
        <w:gridCol w:w="567"/>
        <w:gridCol w:w="708"/>
        <w:gridCol w:w="567"/>
        <w:gridCol w:w="709"/>
        <w:gridCol w:w="709"/>
        <w:gridCol w:w="567"/>
        <w:gridCol w:w="709"/>
        <w:gridCol w:w="567"/>
        <w:gridCol w:w="708"/>
        <w:gridCol w:w="709"/>
        <w:gridCol w:w="134"/>
        <w:gridCol w:w="575"/>
        <w:gridCol w:w="43"/>
      </w:tblGrid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предыдущ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>
                <w:sz w:val="20"/>
                <w:szCs w:val="20"/>
              </w:rPr>
              <w:t>План начислений на очередной (планируемый) 2019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фак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факт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Наименова-ние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2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2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-152" w:firstLine="2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налог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1,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7,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алог на прибыль (У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ранспорт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Налог 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Налог на имущество</w:t>
            </w:r>
          </w:p>
          <w:p>
            <w:pPr>
              <w:pStyle w:val="32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Налог на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лата за негат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ую сре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ЕН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Иные (раздельно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налогу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ни и 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аховые взнос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lang w:eastAsia="en-US"/>
              </w:rPr>
              <w:t>93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нсион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онд соци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нд обяза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страх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(взносы</w:t>
            </w:r>
          </w:p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</w:t>
            </w:r>
          </w:p>
          <w:p>
            <w:pPr>
              <w:pStyle w:val="32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рахование от несчастных случаев на производстве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lang w:eastAsia="en-US"/>
              </w:rPr>
              <w:t>0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ендная плата з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числения чистой прибыли в 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49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160"/>
      <w:outlineLvl w:val="0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spacing w:val="6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pacing w:val="5"/>
      <w:sz w:val="17"/>
      <w:szCs w:val="1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4:00Z</dcterms:created>
  <dc:creator>фф</dc:creator>
  <dc:description/>
  <dc:language>en-US</dc:language>
  <cp:lastModifiedBy>seryak</cp:lastModifiedBy>
  <cp:lastPrinted>2018-12-28T14:53:00Z</cp:lastPrinted>
  <dcterms:modified xsi:type="dcterms:W3CDTF">2018-12-28T11:54:00Z</dcterms:modified>
  <cp:revision>2</cp:revision>
  <dc:subject/>
  <dc:title/>
</cp:coreProperties>
</file>