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ода № 20 (в редакции от 11 сентября 2018 г. № 161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соответствии с Бюджетным кодексом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), распоряжением администрации Петровского городского округа Ставропольского края от 4 декабря 2018 года № 65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4 декабря 2018 года № 656-р), решением Совета депутатов Петровского городского округа Ставропольского края первого созыва от 14 декабря 2018 года № 194 «О бюджете Петровского городского округа Ставропольского края на 2019 год и плановый период 2020 и 2021 годов» 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. № 20 «</w:t>
      </w:r>
      <w:r>
        <w:rPr>
          <w:rStyle w:val="Fontstyle13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Петровского городского округа Ставропольского края «Развитие жилищно-коммунального хозяйства» (в редакции от 11 сентября 2018 г. №1613), изложив ее в прилагаемой редакции.</w:t>
      </w:r>
    </w:p>
    <w:p>
      <w:pPr>
        <w:pStyle w:val="2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11 сентября 2018 года № 1613 «</w:t>
      </w:r>
      <w:r>
        <w:rPr>
          <w:color w:val="000000"/>
          <w:sz w:val="28"/>
          <w:szCs w:val="28"/>
          <w:shd w:fill="FFFFFF" w:val="clear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. № 20 (в редакции от 23 марта 2018 г. № 381)». 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</w:t>
      </w:r>
      <w:r>
        <w:rPr>
          <w:color w:val="000000"/>
          <w:sz w:val="28"/>
        </w:rPr>
        <w:t xml:space="preserve">городского округа </w:t>
      </w:r>
      <w:r>
        <w:rPr>
          <w:color w:val="000000"/>
          <w:sz w:val="28"/>
          <w:szCs w:val="28"/>
        </w:rPr>
        <w:t>Ставропольского края Бабыкина А.И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szCs w:val="28"/>
        </w:rPr>
        <w:t>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szCs w:val="28"/>
        </w:rPr>
        <w:t>заместителя главы администрации Петровского городского округа Ставропольского края Сергееву Е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Л.В.Кириле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О.А.Нехае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hd w:fill="FFFFFF" w:val="clear"/>
        <w:spacing w:lineRule="exact" w:line="240" w:before="0" w:after="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17 г. № 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8 декабря 2018 г. № 2388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 xml:space="preserve">Наименование  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Петровского городского округа Ставропольского края «Развитие жилищно-коммунального хозяйства» </w:t>
            </w:r>
            <w:r>
              <w:rPr/>
              <w:t>(далее - Программа)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</w:t>
            </w:r>
            <w:r>
              <w:rPr>
                <w:szCs w:val="28"/>
              </w:rPr>
              <w:t xml:space="preserve">муниципального хозяйства </w:t>
            </w:r>
            <w:r>
              <w:rPr>
                <w:rFonts w:eastAsia="Times New Roman"/>
                <w:szCs w:val="28"/>
                <w:lang w:eastAsia="ru-RU"/>
              </w:rPr>
              <w:t>администрации Петровского городского округа Ставропольского края (далее – управление муниципального хозяйства)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дминистрации Петровского городского округа Ставропольского края (далее – отдел образования)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культуры администрации Петровского городского округа Ставропольского края (далее – отдел культуры)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– отдел жилищного учета)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по делам территорий администрации Петровского городского округа Ставропольского края (далее - территориальные отделы)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е учреждения Петровского городского округа Ставропольского края</w:t>
            </w:r>
          </w:p>
          <w:p>
            <w:pPr>
              <w:pStyle w:val="Style1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тели Петровского городского округа Ставропольского края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Подпрограммы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Комплексное развитие систем коммунальной инфраструктуры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Обеспечение жильем молодых семей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 xml:space="preserve">- </w:t>
            </w:r>
            <w:r>
              <w:rPr>
                <w:szCs w:val="28"/>
              </w:rPr>
              <w:t>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Цели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ourierNewPSMT;Arial Unicode MS"/>
                <w:szCs w:val="28"/>
              </w:rPr>
              <w:t>- Р</w:t>
            </w:r>
            <w:r>
              <w:rPr>
                <w:rFonts w:eastAsia="Times New Roman"/>
                <w:szCs w:val="28"/>
                <w:lang w:eastAsia="ru-RU"/>
              </w:rPr>
              <w:t>азвитие и модернизация коммунальной инфраструктуры округа</w:t>
            </w:r>
            <w:r>
              <w:rPr>
                <w:rFonts w:eastAsia="CourierNewPSMT;Arial Unicode MS"/>
                <w:szCs w:val="28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</w:t>
            </w:r>
            <w:r>
              <w:rPr>
                <w:rFonts w:eastAsia="CourierNewPSMT;Arial Unicode MS"/>
                <w:szCs w:val="28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ourierNewPSMT;Arial Unicode MS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eastAsia="ru-RU"/>
              </w:rPr>
              <w:t>создание комфортных и безопасных условий проживания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гарантированной системы поддержки в решении жилищной проблемы молодых семей, признанных в установленном порядке, нуждающими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использование бюджетных средств, предусмотренных на реализацию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доля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снижение муниципальными учреждениями (организациями) в сопоставимых условиях объема потребленных ими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Сроки реализации 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018 - 2023 год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Объемы и источники финансового обеспечения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40 544,49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33 463,8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638,8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825,0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507080,6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 429,78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 961,3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 700,1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 996,4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996,4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996,4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354,3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8,3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обеспечение доли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 100 процентов ежегодно до 2023 года;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 не менее 3 процентов ежегодно до 2023 года;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до 64,2 процентов к 2023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ача молодым семьям ежегодно не менее 7 свидетельств о праве на получение социальной выплаты на приобретение (строительство) жилого по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городском округе  Ставропольского края муниципальной политики в соответствующей сфере социально-экономического развития Петровского городского округа 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исходя целей социально-экономического развития Петровского городского округа Ставропольского края и показателей их достижения в соответствии со Стратегией социально-экономического развития Петровского городского округа Ставропольского края, прогнозом социально-экономического развития Петровского городского округа Ставропольского края на долгосрочный период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х правовых актов Российской Федерации, Ставропольского края, Федерального закона от 23ноября 2009 года № 261-ФЗ «Об энергосбережении и повышении энергетической эффективности и о внесении изменений в отдельные законодательные акты РФ», Федерального закона от 27 июля 2010 года № 190-ФЗ «О теплоснабжении», Федерального закона от 7 декабря 2011 года № 416-ФЗ «О водоснабжении и водоотведении», Федерального закона от 24 июня 1998 года № 89-ФЗ «Об отходах производства и потребления», постановления Правительства РФ от 23 сентября2010 года № 731 «Об утверждении стандарта раскрытия информации организациями, осуществляющими деятельность в сфере управления многоквартирными домами»,Указа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остановления Правительства Ставропольского края от 24 декабря 2015 года № 562-п «Об утвержден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, постановления Правительства Ставропольского края от 20 апреля 2011 года № 134-п «Об утверждении Порядка разработки, реализации и оценки эффективности государственных программ Ставропольского края», распоряжения Правительства Ставропольского края от 20 сентября 2013 года № 319-рп «Об утверждении перечня государственных программ Ставропольского края, планируемых к разработке»,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споряжения администрации Петровского городского округа Ставропольского края от 4 декабря 2018 года № 65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4 декабря 2018 года № 656-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ми реализуемой муниципальной программы в области развития жилищно-коммунального хозяйства на территории Петровского городского округа Ставропольского края (далее – Петровский городской округ) явля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 комплексной модернизации коммунальной инфраструктуры, реализации мероприятий по капитальному ремонту многоквартирных домов, </w:t>
      </w:r>
      <w:r>
        <w:rPr>
          <w:rFonts w:cs="Times New Roman" w:ascii="Times New Roman" w:hAnsi="Times New Roman"/>
          <w:sz w:val="28"/>
          <w:szCs w:val="28"/>
        </w:rPr>
        <w:t>повышения энергосбережения и энергетической эффективности использования топливно-энергетических ресурсов на территории Петровского городского округа, а также поддержка молодых семей при решении жилищной проблемы.</w:t>
      </w:r>
    </w:p>
    <w:p>
      <w:pPr>
        <w:pStyle w:val="Style19"/>
        <w:ind w:firstLine="708"/>
        <w:jc w:val="both"/>
        <w:rPr>
          <w:rFonts w:eastAsia="CourierNewPSMT;Arial Unicode MS"/>
          <w:szCs w:val="28"/>
        </w:rPr>
      </w:pPr>
      <w:r>
        <w:rPr/>
        <w:t>Основными целями Программы являются: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>- р</w:t>
      </w:r>
      <w:r>
        <w:rPr>
          <w:rFonts w:eastAsia="Times New Roman"/>
          <w:szCs w:val="28"/>
          <w:lang w:eastAsia="ru-RU"/>
        </w:rPr>
        <w:t>азвитие и модернизация коммунальной инфраструктуры округа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szCs w:val="28"/>
        </w:rPr>
        <w:t>-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>- с</w:t>
      </w:r>
      <w:r>
        <w:rPr>
          <w:rFonts w:eastAsia="Times New Roman"/>
          <w:szCs w:val="28"/>
          <w:lang w:eastAsia="ru-RU"/>
        </w:rPr>
        <w:t>оздание комфортных и безопасных условий проживания в многоквартирных домах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с</w:t>
      </w:r>
      <w:r>
        <w:rPr/>
        <w:t xml:space="preserve">оздание гарантированной системы </w:t>
      </w:r>
      <w:r>
        <w:rPr>
          <w:szCs w:val="28"/>
        </w:rPr>
        <w:t>поддержки в решении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Style19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 эффективное использование бюджетных средств, предусмотренных на реализацию Программы.</w:t>
      </w:r>
    </w:p>
    <w:p>
      <w:pPr>
        <w:pStyle w:val="Style19"/>
        <w:ind w:firstLine="708"/>
        <w:jc w:val="both"/>
        <w:rPr>
          <w:rFonts w:eastAsia="CourierNewPSMT;Arial Unicode MS"/>
        </w:rPr>
      </w:pPr>
      <w:r>
        <w:rPr>
          <w:rFonts w:eastAsia="CourierNewPSMT;Arial Unicode MS"/>
        </w:rPr>
        <w:t>Для достижения цели Программы необходимо решить следующие задачи:</w:t>
      </w:r>
    </w:p>
    <w:p>
      <w:pPr>
        <w:pStyle w:val="Style19"/>
        <w:ind w:firstLine="708"/>
        <w:jc w:val="both"/>
        <w:rPr/>
      </w:pPr>
      <w:r>
        <w:rPr>
          <w:szCs w:val="28"/>
        </w:rPr>
        <w:t>- реализация мероприятий по комплексному развитию систем коммунальной инфраструктуры;</w:t>
      </w:r>
    </w:p>
    <w:p>
      <w:pPr>
        <w:pStyle w:val="Style19"/>
        <w:ind w:firstLine="708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 xml:space="preserve">- </w:t>
      </w:r>
      <w:r>
        <w:rPr>
          <w:szCs w:val="28"/>
        </w:rPr>
        <w:t>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 xml:space="preserve">- </w:t>
      </w:r>
      <w:r>
        <w:rPr>
          <w:rFonts w:eastAsia="Times New Roman"/>
          <w:szCs w:val="28"/>
          <w:lang w:eastAsia="ru-RU"/>
        </w:rPr>
        <w:t>эффективное планирование и организация своевременного    проведения капитального ремонта общего имущества в многоквартирных домах, расположенных на территории округа;</w:t>
      </w:r>
    </w:p>
    <w:p>
      <w:pPr>
        <w:pStyle w:val="Style19"/>
        <w:ind w:firstLine="708"/>
        <w:jc w:val="both"/>
        <w:rPr>
          <w:rFonts w:eastAsia="CourierNewPSMT;Arial Unicode MS"/>
          <w:szCs w:val="28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предоставление социальной поддержки на приобретение жилья молодым семьям, нуждающимся в улучшении жилищных условий</w:t>
      </w:r>
      <w:r>
        <w:rPr>
          <w:rFonts w:eastAsia="CourierNewPSMT;Arial Unicode MS"/>
          <w:szCs w:val="28"/>
        </w:rPr>
        <w:t>.</w:t>
      </w:r>
    </w:p>
    <w:p>
      <w:pPr>
        <w:pStyle w:val="Style19"/>
        <w:ind w:firstLine="708"/>
        <w:jc w:val="both"/>
        <w:rPr/>
      </w:pPr>
      <w:r>
        <w:rPr/>
        <w:t>Сведения об индикаторах достижения целей Программы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, направленных на достижение поставленных целей Программы и решение задач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 ответственному исполнителю, соисполнителям Программы, подпрограмм Программы и основным мероприятиям подпрограмм Программы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В.В.Редь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bookmarkStart w:id="2" w:name="P297"/>
      <w:bookmarkEnd w:id="2"/>
      <w:r>
        <w:rPr/>
        <w:t>СВЕДЕНИЯ</w:t>
      </w:r>
    </w:p>
    <w:p>
      <w:pPr>
        <w:pStyle w:val="Style19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6637"/>
        <w:gridCol w:w="1800"/>
        <w:gridCol w:w="672"/>
        <w:gridCol w:w="781"/>
        <w:gridCol w:w="715"/>
        <w:gridCol w:w="672"/>
        <w:gridCol w:w="672"/>
        <w:gridCol w:w="672"/>
        <w:gridCol w:w="672"/>
        <w:gridCol w:w="67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мориалов «Огонь вечной славы», содержание которых обеспе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содержания территории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1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1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2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4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5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5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67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12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4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6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1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5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1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64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еленения территории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безродных граждан, погребенных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воза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стихийных свалок и собранных дворниками на улицах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и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носу объекта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развития территорий муниципальных образований, основанных на местных инициативах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highlight w:val="red"/>
                <w:lang w:eastAsia="ru-RU"/>
              </w:rPr>
            </w:pPr>
            <w:r>
              <w:rPr>
                <w:b/>
                <w:sz w:val="22"/>
              </w:rPr>
              <w:t>Цель 2 Программы.  Повышение энергосбережения и эффективности использования топливно-энергетических  ресурсов путем внедрения современных энергосберегающих технологий, оборудования и приб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муниципальными учреждениями (организациями) в сопоставимых условиях объема потребленных ими энергетических ресурсов (свет, газ, вода, тепловая энергия)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2. 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новых энергосберегающих фонарей уличного освещения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круга, в которых произведена замена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 в многоквартирных домах, расположенных на территории окру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Цель 4 Программы. Создание гарантированной системы поддержки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Предоставление социальной поддержки на приобретение жилья молодым семьям, нуждающимся в улучшении жилищных услов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плаченных свидетельств о праве на получение социальной выплаты в общем количестве этих свидетельств, выданных молодым семь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«Развитие жилищно-коммунального хозяйства» и общепрограммные мероприят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средств, предусмотренных на реализацию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03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59"/>
        <w:gridCol w:w="1818"/>
        <w:gridCol w:w="2502"/>
        <w:gridCol w:w="1524"/>
        <w:gridCol w:w="1650"/>
        <w:gridCol w:w="393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sz w:val="22"/>
                </w:rPr>
                <w:t>&lt;6&gt;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мориалов «Огонь вечной слав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 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емориалов «Огонь вечной славы», содержание которых обеспечен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bCs/>
              </w:rPr>
              <w:t>Д</w:t>
            </w:r>
            <w:r>
              <w:rPr>
                <w:bCs/>
                <w:sz w:val="22"/>
              </w:rPr>
              <w:t>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держания территории мест захоро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содержание и ремонт систем уличного осв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освещенных улиц и автомобильных дорог общего пользования местного зна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озеленения территории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вывоза твердых коммунальных отходов</w:t>
            </w:r>
            <w:r>
              <w:rPr>
                <w:color w:val="000000"/>
                <w:sz w:val="22"/>
              </w:rPr>
              <w:t xml:space="preserve"> со стихийных свалок и собранных дворниками на улицах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греб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безродных граждан погребенных за счет средств местного бюдж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чистоты и порядка на территории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сносу объекта капитального строи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осуществления работ по сносу объекта капитального строитель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еализованных проектов развития территорий муниципальных образований, основанных на местных инициативах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lang w:eastAsia="ru-RU"/>
              </w:rPr>
              <w:t xml:space="preserve">Цель 2 Программы. </w:t>
            </w:r>
            <w:r>
              <w:rPr>
                <w:b/>
                <w:sz w:val="22"/>
              </w:rPr>
              <w:t>Повышение энергосбережения и эффективности использования топливно-энергетических  ресурсов путем внедрения современных энергосберегающих технологий, оборудования и прибо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lang w:eastAsia="ru-RU"/>
              </w:rPr>
              <w:t xml:space="preserve">Задача 1 Подпрограммы 2. </w:t>
            </w:r>
            <w:r>
              <w:rPr>
                <w:b/>
                <w:sz w:val="22"/>
              </w:rPr>
              <w:t>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отдел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ия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становленных новых энергосберегающих фонарей уличного освещения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ия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образовательных организаций района, в которых произведена замена окон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овышение информированности организаций и населения по вопросамэнергосбережения и повышения энергетической эффективности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 и организация своевременного проведения капитального ремонта общего имущества в  многоквартирных домах, расположенных на территории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в многоквартирных дом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взносов на капитальный ремонт общего имущества  многоквартирных домов, в которых расположена муниципальная собственность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Цель 4 Программы.  Создание гарантированной системы поддержки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Предоставление социальной поддержки на приобретение жилья молодым семьям, нуждающимся в улучшении жилищных услов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Cs/>
                <w:sz w:val="23"/>
                <w:szCs w:val="23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го учета, территориальные отделы, молодые семьи Петровского городского округа Ставропольского края (далее – молодые семь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оплаченных свидетельств о праве на получение социальной выплаты в общем количестве этих свидетельств, выданных молодым семь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деятельности по улучшению жилищных условий молодых семей, признанных нуждающимися в улучшении жилищных усло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го учета, территориальные отделы, молодые семьи Петровского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оплаченных свидетельств о праве на получение социальной выплаты в общем количестве этих свидетельств, выданных молодым семьям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Степень освоения средств, предусмотренных на реализацию Программы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93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33"/>
      <w:bookmarkEnd w:id="4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47"/>
        <w:gridCol w:w="3838"/>
        <w:gridCol w:w="1134"/>
        <w:gridCol w:w="1134"/>
        <w:gridCol w:w="992"/>
        <w:gridCol w:w="992"/>
        <w:gridCol w:w="1134"/>
        <w:gridCol w:w="113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ового обеспечения по годам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7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7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6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4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96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6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8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Комплексное развитие систем коммунальной инфраструктуры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7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7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9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7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076,84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23,46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19,75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мориалов «Огонь вечной славы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, содержание и ремонт систем уличного освещ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0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 территор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погребен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работ по сносу объекта капитального строитель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 1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 6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 6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деятельности по улучшению жилищных условий молодых семей, признанных нуждающимися в улучшении жилищных услов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tabs>
          <w:tab w:val="clear" w:pos="708"/>
          <w:tab w:val="left" w:pos="12049" w:leader="none"/>
          <w:tab w:val="left" w:pos="12191" w:leader="none"/>
          <w:tab w:val="left" w:pos="12474" w:leader="none"/>
        </w:tabs>
        <w:ind w:right="961"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 подпрограмм Программы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606"/>
        <w:gridCol w:w="1607"/>
        <w:gridCol w:w="1606"/>
        <w:gridCol w:w="1607"/>
        <w:gridCol w:w="1606"/>
        <w:gridCol w:w="1607"/>
      </w:tblGrid>
      <w:tr>
        <w:trPr>
          <w:trHeight w:val="1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весовых коэффициентов, присвоенных целя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задачам подпрограмм Программы по годам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Развитие и модернизация коммунальной инфраструктуры окру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:«Комплексное развитие систем коммунальной инфраструктуры» - «Реализация мероприятий по комплексному развитию систем коммунальной инфраструктур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4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: «Энергосбережение и повышение энергетической эффективности»-«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рограммы: «Создание комфортных и безопасных условий проживания в многоквартирных дома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«Капитальный ремонт общего имущества в многоквартирных домах» - «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Программы. «Создание гарантированной системы поддержки в решении жилищной проблемы молодых семей, признанных в установленном порядке нуждающимися в улучшении жилищных услов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.«Обеспечение жильем молодых семей» - «Предоставление социальной поддержки на приобретение жилья молодым семьям, нуждающимся в улучшении жилищных услов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Программы. «Эффективное использование бюджетных средств, предусмотренных на реализацию Программ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Heading1"/>
        <w:ind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»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мориалов «Огонь вечной славы», содержание которых обеспече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территории мест захоро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свещенных улиц 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щадь жилых помещений муниципального жилищного фонда, в котором произведен капитальный ремон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езродных граждан, погребенных за счет средств мест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еленения территории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воза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 стихийных свалок и собранных дворниками на улицах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истоты и порядка на территории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существления работ по сносу объекта капитального стро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развития территорий муниципальных образований, основанных на местных инициатив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16 269,61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15 459,6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59,6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200 810,01 тыс. рублей, в том числе по годам: 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 904,84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 778,46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 339,85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 595,62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595,6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595,62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бюджета округ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28"/>
              </w:rPr>
            </w:pPr>
            <w:r>
              <w:rPr>
                <w:rFonts w:eastAsia="Cambria"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ежегодного содержания 12мемориалов «Огонь вечной славы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 – не менее 75 процентов ежегод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территории мест захорон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освещенных улиц и автомобильных дорог общего пользования местного значения – до 467,5 км. к 2023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жилых помещений муниципального жилищного фонда, в котором произведен капитальный ремонт до 364,8 кв.м к 2023 г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гребения безродных граждан за счет средств бюджета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воза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 стихийных свалок и собранного дворниками на улицах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истоты и порядка на территории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ая реализация не менее 1 проекта развития территорий муниципальных образований, основанных на местных инициатива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актуализация схем теплоснабжения, водоснабжения и водоот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усмат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долгосрочной перспективы развития централизованных систем водоснабжения, водоотведения и теплоснабжения городского округа, комплексной оценки данной сферы, оценки размера средств, необходимых для решения проблем данной сферы, а также ее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и содержание мемориалов «Огонь вечной славы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обеспечение мемориалов «Огни вечной славы» коммунальными ресурсами в целях их функционирования и сохранения патриотического сознания у населения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культур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шение задачи по обеспечению земельных участков, предоставляемых для многодетных семей, инженерной и транспортной инфраструктурой при поддержке субъектов Российской Федерации и муниципальных образований, определенной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содержание мест захорон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 дорог на территории кладбищ, уборку мест захоронений, изготовление металлической ограды, осуществление завоза песка и прочие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, содержание и ремонт систем уличного осве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осуществление расходов на обеспечение освещения улиц и автомобильных дорог общего пользования местного знач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муниципального жилищного фон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капитального ремонта муниципального жилищного фонда, в том числе жилых помещений, предоставленных по договорам социального най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зеленение территории округ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осадку зелёных насаждений на новых (неосвоенных), состарившихся, ранее озеленённых участках и, требующих реконструкции, реставрации и капитального ремонта, садово-парков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я деятельности по сбору и транспортированию твердых коммунальных отход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 вывоз мусора со стихийных свалок, сбор и вывоз мусора, собранного дворниками на улицах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роприятия по погреб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выплату социального пособия на погребение, а также расходы на захоронение безродн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чие мероприятия по благоустройству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иобретение материалов, организацию и проведение работ, необходимых для улучшения санитарного состояния территории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ализация проектов развития территорий муниципальных образований, основанных на местных инициативах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ализацию на территории Петровского городского округа проектов, основанных на местных инициатив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работ по сносу объекта капитального строи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осуществление работ по сносу объекта капитального строи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жегодного содержания 12 мемориалов «Огонь вечной славы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 – не менее 75 процентов ежегодно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держания территории мест захорон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 и автомобильных дорог общего пользования местного значения – до 467,5 км. к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жилых помещений муниципального жилищного фонда, в котором произведен капитальный ремонт до 364,8 кв.м к 2023 год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гребения безродных граждан за счет средств бюджета округ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воза твердых коммуналь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ихийных свалок и собранного дворниками на улицах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истоты и порядка на территории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реализация не менее 1 проекта развития территорий муниципальных образований, основанных на местных инициативах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  <w:r>
        <w:rPr>
          <w:rFonts w:cs="Times New Roman" w:ascii="Times New Roman" w:hAnsi="Times New Roman"/>
          <w:szCs w:val="28"/>
        </w:rPr>
        <w:tab/>
      </w: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Heading1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новых энергосберегающих фонарей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 округа, в которых произведена замена ок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мещенных в свободном доступе информационных материалов по вопросам энергосбережения и повышения энергетической эффектив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9 741,3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7 431,6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431,6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2 309,6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122,18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187,5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0,00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бюджета округ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не менее 60 новых энергосберегающих фонарей уличного освещения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разовательных организаций района, в которых произведена замена окон, до 100 процентов к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квартальное размещение в свободном доступе информационных материалов по вопросам энергосбережения и повышения энергетической эффектив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энергосбережению и повышению энергетической эффектив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реализацию комплекса мер, направленных на </w:t>
      </w:r>
      <w:r>
        <w:rPr>
          <w:rFonts w:eastAsia="Calibri" w:cs="Times New Roman" w:ascii="Times New Roman" w:hAnsi="Times New Roman"/>
          <w:sz w:val="28"/>
        </w:rPr>
        <w:t xml:space="preserve">повышение энергетической эффективности при  потреблении энергетических ресурсов (установка </w:t>
      </w:r>
      <w:r>
        <w:rPr>
          <w:rFonts w:cs="Times New Roman" w:ascii="Times New Roman" w:hAnsi="Times New Roman"/>
          <w:sz w:val="28"/>
          <w:szCs w:val="28"/>
        </w:rPr>
        <w:t>энергосберегающих фонарей уличного освещения, установку автономных источников теплоснабжения и т.д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ем является отдел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работ по замене оконных блоков в муниципальных образовательных организациях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ю работ по замене оконных блоков в муниципальных организациях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ем является отдел образования.</w:t>
      </w:r>
    </w:p>
    <w:p>
      <w:pPr>
        <w:pStyle w:val="Style19"/>
        <w:ind w:firstLine="709"/>
        <w:jc w:val="both"/>
        <w:rPr/>
      </w:pPr>
      <w:r>
        <w:rPr>
          <w:szCs w:val="28"/>
        </w:rPr>
        <w:t>3) Повышение информированности организаций и населения по вопросам энергосбережения и повышения энергетической эффектив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ю работы по информированию организаций и населения по вопросам энергосбережения и повышения энергетической эффективности, что приведет к повышению эффективности энергопотребления на территории Петровского городского округа путем внедрения современных энергосберегающих технологий, оборудования и приборов уч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данного мероприятия подпрограммы являются муниципальные учреж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е менее 60 новых энергосберегающих фонарей уличного освещения ежегодн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разовательных организаций района, в которых произведена замена окон, до 100 процентов к 2023 го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ежеквартальное размещение в свободном доступе информационных материалов по вопросам энергосбережения и повышения энергетической эффективно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 в многоквартирных домах»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и   организация своевременного    проведения капитального ремонта общего имущества в  многоквартирных домах, расположенных на территории окру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зносов на капитальный ремонт общего имущества многоквартирных домов, в которых расположена муниципальная собствен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175,9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 175,9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,9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оплата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тальный ремонт общего имущества в многоквартирных дома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в соответствии с региональной 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апитальный ремонт общего имущества в многоквартирных домах, расположенных на территории Ставропольского края, на 2014-2043 годы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тавропольского края от 29.05.2014 № 225-п, а также краткосрочным планом реализации региональной программы капитального ремонта общего имущества в многоквартирных домах, расположенных на территории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питальный ремонт общего имущества многоквартирных домов, в которых расположены помещения муниципальной собствен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оплату взносов на капитальный ремонт общего имущества в многоквартирных домах, расположенных на территории Петровского городского округа, в которых находятся помещения муниципальной собствен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оплата взносов на капитальный ремонт общего имущества многоквартирных домов, в которых расположена муниципальная собственность.</w:t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  <w:r>
        <w:rPr>
          <w:rFonts w:cs="Times New Roman" w:ascii="Times New Roman" w:hAnsi="Times New Roman"/>
          <w:szCs w:val="28"/>
        </w:rPr>
        <w:tab/>
      </w:r>
    </w:p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Heading1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рриториальные отде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емьи Петровского городского округа Ставропольского кр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поддержки на приобретение жилья молодым семьям, нуждающимся в улучшении жилищных усло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свидетельств о праве на получение социальной выплаты в общем количестве этих свидетельств, выданных молодым семья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 483,2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2 747,5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47,59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2 377,25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77,2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0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8,3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перечисление средств на оплату свидетельств о праве на получение социальной выплаты, выданных молодым семь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олодых семей, нуждающихся в улучшении жилищных условий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олодым семьям социальных выплат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писков молодых семей, изъявивших желание получить социальную выплату в планируемом го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глашения о предоставлении бюджету Петровского городского округа на предоставление социальных выплат на приобретение жилья или строительство индивидуального жилого до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 о праве на получение социальной выплаты и выдачу их молодым семь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 Соисполнитель – территориальные отдел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молодые семьи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деятельности по улучшению жилищных условий молодых семей, признанных нуждающимися в улучшении жилищных услов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усматривает проведение работы по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е на учет молодых семей, нуждающихся в улучшении жилищных услови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четных дел молодых сем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и списков молодых семей, признанных нуждающимися в улучшении жилищных услови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нормативных правовых актов по обеспечению жильем молодых сем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 Соисполнителем являются территориальные отдел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молодые семьи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перечисление средств на оплату свидетельств о праве на получение социальной выплаты, выданных молодым семьям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молодых семей, нуждающихся в улучшении жилищных услов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в приложении 2 к Программе.</w:t>
      </w:r>
      <w:r>
        <w:rPr>
          <w:rFonts w:cs="Times New Roman" w:ascii="Times New Roman" w:hAnsi="Times New Roman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муниципальной программы Петровского городского округа Ставропольского края «Развитие жилищно-коммунального хозяйства» (далее соответственно -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управлением муниципального хозяйства в рамках функций, определенных Положением </w:t>
      </w:r>
      <w:r>
        <w:rPr>
          <w:rStyle w:val="FontStyle29"/>
          <w:sz w:val="28"/>
          <w:szCs w:val="28"/>
        </w:rPr>
        <w:t xml:space="preserve">об упр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  <w:r>
        <w:rPr>
          <w:rStyle w:val="FontStyle29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выделяемых на реализацию Программы, развитии и оптимальном использовании профессиональных навыков сотрудников управления муниципальн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за счет средств бюджета Петровского городского округа Ставропольского края на реализацию Подпрограммы составит 298 232,81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44 899,58 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51 210,44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 250,27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0 290,84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 290,84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 290,84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и организационная деятельность управления муницип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управления муниципального хозяйства во взаимодействии с органами исполнительной власти Ставропольского края и отделами и органами администрации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государственное страхование муниципальных служащих, замещающих должности муниципальной службы в управлении муницип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ы персона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Петровского городского округа Ставропольского края «Петровский комбинат благоустройства и озелен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управление муниципального хозяйств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9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autoSpaceDE w:val="false"/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1:00Z</dcterms:created>
  <dc:creator>Анатолий</dc:creator>
  <dc:description/>
  <dc:language>en-US</dc:language>
  <cp:lastModifiedBy>seryak</cp:lastModifiedBy>
  <cp:lastPrinted>2019-01-10T16:30:00Z</cp:lastPrinted>
  <dcterms:modified xsi:type="dcterms:W3CDTF">2019-01-10T13:31:00Z</dcterms:modified>
  <cp:revision>2</cp:revision>
  <dc:subject/>
  <dc:title/>
</cp:coreProperties>
</file>