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ети наблюдения и лабораторного контрол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ода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</w:t>
      </w:r>
      <w:hyperlink r:id="rId4">
        <w:r>
          <w:rPr>
            <w:rStyle w:val="InternetLink"/>
            <w:color w:val="000000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</w:t>
      </w:r>
      <w:r>
        <w:rPr>
          <w:sz w:val="28"/>
          <w:szCs w:val="28"/>
        </w:rPr>
        <w:t>сети наблюдения и лабораторного контроля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штаба сети наблюдения и лабораторного контроля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рганизаций, привлекаемых к формированию структуры сети наблюдения и лабораторного контроля Петр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постановление главы администрации Петровского муниципального района Ставропольского края от 28 августа 2007 года № 219 «Об утверждении штаба сети наблюдения и лабораторного контроля Петр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постановление администрации Петровского муниципального района Ставропольского края от 07 марта 2012 года № 186 «О внесении изменений в постановление главы администрации Петровского муниципального района Ставропольского края от 28 августа 2007 года № 219 «Об утверждении штаба сети наблюдения и лабораторного контроля Петровского муниципального района Ставропольского края (в редакции от 10 июня 2010 года № 231)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</w:t>
      </w:r>
      <w:r>
        <w:rPr>
          <w:szCs w:val="28"/>
        </w:rPr>
        <w:t>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TextBody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bookmarkStart w:id="0" w:name="OLE_LINK1"/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bookmarkStart w:id="1" w:name="OLE_LINK1"/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</w:t>
      </w:r>
      <w:bookmarkEnd w:id="1"/>
      <w:r>
        <w:rPr>
          <w:color w:val="FFFFFF"/>
          <w:sz w:val="28"/>
          <w:szCs w:val="28"/>
        </w:rPr>
        <w:t xml:space="preserve">     В.Д.Барыленко</w:t>
      </w:r>
    </w:p>
    <w:p>
      <w:pPr>
        <w:pStyle w:val="TextBody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TextBody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П.Алексеев</w:t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ети наблюдения и лабораторного контрол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цели, задачи, организацию и порядок функционирования сети наблюдения и лабораторного контроля Петровского городского округа Ставропольского края (далее – СНЛК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 СНЛК в своей деятельности руководствуется нормативными правовыми актами Российской Федерации, Ставропольского края, муниципальными правовыми актами, решениями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деятельности СНЛ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ЛК является составной частью сил и средств </w:t>
      </w:r>
      <w:r>
        <w:rPr>
          <w:color w:val="000000"/>
          <w:sz w:val="28"/>
          <w:szCs w:val="28"/>
        </w:rPr>
        <w:t>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и</w:t>
      </w:r>
      <w:r>
        <w:rPr>
          <w:sz w:val="28"/>
          <w:szCs w:val="28"/>
        </w:rPr>
        <w:t xml:space="preserve"> включает в себя учреждения Петровского городского округа Ставропольского края. Силами и средствами СНЛК являются формирования, создаваемые на базе организаций, входящих в состав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е руководство СНЛК осуществляет глава Петровского городского округа Ставропольского края, непосредственное руководство возлагается на начальника штаба</w:t>
      </w:r>
      <w:r>
        <w:rPr/>
        <w:t xml:space="preserve"> </w:t>
      </w:r>
      <w:r>
        <w:rPr>
          <w:sz w:val="28"/>
          <w:szCs w:val="28"/>
        </w:rPr>
        <w:t>сети наблюдения и лабораторного контроля Петровского городского округа Ставропольского края (далее – штаб СНЛ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СНЛК осуществляет комиссия по предупреждению и ликвидации чрезвычайных ситуаций и обеспечению пожарной безопасности в Петровском городском округе Ставропольского края (далее – КЧС и ОПБ).</w:t>
      </w:r>
    </w:p>
    <w:p>
      <w:pPr>
        <w:pStyle w:val="ConsPlusNormal"/>
        <w:ind w:firstLine="709"/>
        <w:jc w:val="both"/>
        <w:rPr/>
      </w:pPr>
      <w:r>
        <w:rPr/>
        <w:t>4. На начальника штаба СНЛК возлагается:</w:t>
      </w:r>
    </w:p>
    <w:p>
      <w:pPr>
        <w:pStyle w:val="ConsPlusNormal"/>
        <w:ind w:firstLine="709"/>
        <w:jc w:val="both"/>
        <w:rPr/>
      </w:pPr>
      <w:r>
        <w:rPr/>
        <w:t>обеспечение постоянной готовности сети к действиям в военное время, а также в условиях чрезвычайной ситуации мирного времени;</w:t>
      </w:r>
    </w:p>
    <w:p>
      <w:pPr>
        <w:pStyle w:val="ConsPlusNormal"/>
        <w:ind w:firstLine="709"/>
        <w:jc w:val="both"/>
        <w:rPr/>
      </w:pPr>
      <w:r>
        <w:rPr/>
        <w:t>руководство и обеспечение постоянной готовности структурных подразделений СНЛК и качественного выполнения возложенных на них задач;</w:t>
      </w:r>
    </w:p>
    <w:p>
      <w:pPr>
        <w:pStyle w:val="ConsPlusNormal"/>
        <w:ind w:firstLine="709"/>
        <w:jc w:val="both"/>
        <w:rPr/>
      </w:pPr>
      <w:r>
        <w:rPr/>
        <w:t>методическое руководство планированием мероприятий гражданской обороны, мероприятий по ликвидации последствий чрезвычайных ситуаций в структурных подразделениях СНЛК;</w:t>
      </w:r>
    </w:p>
    <w:p>
      <w:pPr>
        <w:pStyle w:val="ConsPlusNormal"/>
        <w:ind w:firstLine="709"/>
        <w:jc w:val="both"/>
        <w:rPr/>
      </w:pPr>
      <w:r>
        <w:rPr/>
        <w:t>организация управления, связи, обмена информацией и оповещения в структурных подразделениях и системе сети в целом;</w:t>
      </w:r>
    </w:p>
    <w:p>
      <w:pPr>
        <w:pStyle w:val="ConsPlusNormal"/>
        <w:ind w:firstLine="709"/>
        <w:jc w:val="both"/>
        <w:rPr/>
      </w:pPr>
      <w:r>
        <w:rPr/>
        <w:t>организация оперативной подготовки личного состава СНЛК;</w:t>
      </w:r>
    </w:p>
    <w:p>
      <w:pPr>
        <w:pStyle w:val="ConsPlusNormal"/>
        <w:ind w:firstLine="709"/>
        <w:jc w:val="both"/>
        <w:rPr/>
      </w:pPr>
      <w:r>
        <w:rPr/>
        <w:t>подготовка предложений главе Петровского городского округа Ставропольского края и председателю КЧС и ОПБ по использованию сил и средств СНЛК в период аварийно-спасательных и других неотложных работ в мирное и военное время.</w:t>
      </w:r>
    </w:p>
    <w:p>
      <w:pPr>
        <w:pStyle w:val="ConsPlusNormal"/>
        <w:ind w:firstLine="709"/>
        <w:jc w:val="both"/>
        <w:rPr/>
      </w:pPr>
      <w:r>
        <w:rPr/>
        <w:t>5. Организации СНЛК должны иметь следующий комплект документации:</w:t>
      </w:r>
    </w:p>
    <w:p>
      <w:pPr>
        <w:pStyle w:val="ConsPlusNormal"/>
        <w:ind w:firstLine="709"/>
        <w:jc w:val="both"/>
        <w:rPr/>
      </w:pPr>
      <w:r>
        <w:rPr/>
        <w:t>положение (инструкцию) о работе СНЛК;</w:t>
      </w:r>
    </w:p>
    <w:p>
      <w:pPr>
        <w:pStyle w:val="ConsPlusNormal"/>
        <w:ind w:firstLine="709"/>
        <w:jc w:val="both"/>
        <w:rPr/>
      </w:pPr>
      <w:r>
        <w:rPr/>
        <w:t>соответствующий штат и табель оснащения;</w:t>
      </w:r>
    </w:p>
    <w:p>
      <w:pPr>
        <w:pStyle w:val="ConsPlusNormal"/>
        <w:ind w:firstLine="709"/>
        <w:jc w:val="both"/>
        <w:rPr/>
      </w:pPr>
      <w:r>
        <w:rPr/>
        <w:t>план подготовки и развития организации СНЛК на текущий год;</w:t>
      </w:r>
    </w:p>
    <w:p>
      <w:pPr>
        <w:pStyle w:val="ConsPlusNormal"/>
        <w:ind w:firstLine="709"/>
        <w:jc w:val="both"/>
        <w:rPr/>
      </w:pPr>
      <w:r>
        <w:rPr/>
        <w:t>функциональные обязанности специалистов организации;</w:t>
      </w:r>
    </w:p>
    <w:p>
      <w:pPr>
        <w:pStyle w:val="ConsPlusNormal"/>
        <w:ind w:firstLine="709"/>
        <w:jc w:val="both"/>
        <w:rPr/>
      </w:pPr>
      <w:r>
        <w:rPr/>
        <w:t>план перевода организации с мирного на военное положение;</w:t>
      </w:r>
    </w:p>
    <w:p>
      <w:pPr>
        <w:pStyle w:val="ConsPlusNormal"/>
        <w:ind w:firstLine="709"/>
        <w:jc w:val="both"/>
        <w:rPr/>
      </w:pPr>
      <w:r>
        <w:rPr/>
        <w:t>схему оповещения и сбора личного состава;</w:t>
      </w:r>
    </w:p>
    <w:p>
      <w:pPr>
        <w:pStyle w:val="ConsPlusNormal"/>
        <w:ind w:firstLine="709"/>
        <w:jc w:val="both"/>
        <w:rPr/>
      </w:pPr>
      <w:r>
        <w:rPr/>
        <w:t>перечень особо опасных заболеваний и поражений людей, сельскохозяйственных животных и растений;</w:t>
      </w:r>
    </w:p>
    <w:p>
      <w:pPr>
        <w:pStyle w:val="ConsPlusNormal"/>
        <w:ind w:firstLine="709"/>
        <w:jc w:val="both"/>
        <w:rPr/>
      </w:pPr>
      <w:r>
        <w:rPr/>
        <w:t>перечень потенциально опасных объектов экономики в радиационном, химическом и микробиологическом отношении, расположенных на территории Петровского городского округа Ставропольского края (далее – городской округ);</w:t>
      </w:r>
    </w:p>
    <w:p>
      <w:pPr>
        <w:pStyle w:val="ConsPlusNormal"/>
        <w:ind w:firstLine="709"/>
        <w:jc w:val="both"/>
        <w:rPr/>
      </w:pPr>
      <w:r>
        <w:rPr/>
        <w:t>инструкции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;</w:t>
      </w:r>
    </w:p>
    <w:p>
      <w:pPr>
        <w:pStyle w:val="ConsPlusNormal"/>
        <w:ind w:firstLine="709"/>
        <w:jc w:val="both"/>
        <w:rPr/>
      </w:pPr>
      <w:r>
        <w:rPr/>
        <w:t>инструкцию о порядке передачи информации о заражении (загрязнении) объектов окружающей среды;</w:t>
      </w:r>
    </w:p>
    <w:p>
      <w:pPr>
        <w:pStyle w:val="ConsPlusNormal"/>
        <w:ind w:firstLine="709"/>
        <w:jc w:val="both"/>
        <w:rPr/>
      </w:pPr>
      <w:r>
        <w:rPr/>
        <w:t>методики отбора проб и проведения исследований на зараженность радиоактивными веществами, отравляющими веществами, аварийно химически опасными веществами, бактериальными средствами, определенных перечнем особо опасных заболеваний и поражений людей, животных и растений;</w:t>
      </w:r>
    </w:p>
    <w:p>
      <w:pPr>
        <w:pStyle w:val="ConsPlusNormal"/>
        <w:ind w:firstLine="709"/>
        <w:jc w:val="both"/>
        <w:rPr/>
      </w:pPr>
      <w:r>
        <w:rPr/>
        <w:t>нормы допустимых уровней радиоактивного заражения (загрязнения), предельно допустимых концентраций отравляющих веществ и аварийно химически опасных веществ в воздухе, питьевой воде, продовольствии, пищевом и фуражном сырье на мирное и военное время;</w:t>
      </w:r>
    </w:p>
    <w:p>
      <w:pPr>
        <w:pStyle w:val="ConsPlusNormal"/>
        <w:ind w:firstLine="709"/>
        <w:jc w:val="both"/>
        <w:rPr/>
      </w:pPr>
      <w:r>
        <w:rPr/>
        <w:t>карту (схему) контролируемого района для отображения радиационной, химической и биологической обстановки;</w:t>
      </w:r>
    </w:p>
    <w:p>
      <w:pPr>
        <w:pStyle w:val="ConsPlusNormal"/>
        <w:ind w:firstLine="709"/>
        <w:jc w:val="both"/>
        <w:rPr/>
      </w:pPr>
      <w:r>
        <w:rPr/>
        <w:t>журнал регистрации отобранных (поступивших) проб и учета результатов анализов;</w:t>
      </w:r>
    </w:p>
    <w:p>
      <w:pPr>
        <w:pStyle w:val="ConsPlusNormal"/>
        <w:ind w:firstLine="709"/>
        <w:jc w:val="both"/>
        <w:rPr/>
      </w:pPr>
      <w:r>
        <w:rPr/>
        <w:t>журнал радиационного, химического и биологического наблюдения (разведки);</w:t>
      </w:r>
    </w:p>
    <w:p>
      <w:pPr>
        <w:pStyle w:val="ConsPlusNormal"/>
        <w:ind w:firstLine="709"/>
        <w:jc w:val="both"/>
        <w:rPr/>
      </w:pPr>
      <w:r>
        <w:rPr/>
        <w:t>инструкцию по мерам безопасности при работе с пробами, зараженными (загрязненными) радиоактивными веществами, отравляющими веществами, аварийно химически опасными веществами и бактериальными средствами;</w:t>
      </w:r>
    </w:p>
    <w:p>
      <w:pPr>
        <w:pStyle w:val="ConsPlusNormal"/>
        <w:ind w:firstLine="709"/>
        <w:jc w:val="both"/>
        <w:rPr/>
      </w:pPr>
      <w:r>
        <w:rPr/>
        <w:t>состав, оснащенность, функциональные обязанности личного состава формирований учреждения, привлекаемых к проведению радиационной, химической, санитарно-эпидемиологической разведке (наблюдению);</w:t>
      </w:r>
    </w:p>
    <w:p>
      <w:pPr>
        <w:pStyle w:val="ConsPlusNormal"/>
        <w:ind w:firstLine="709"/>
        <w:jc w:val="both"/>
        <w:rPr/>
      </w:pPr>
      <w:r>
        <w:rPr/>
        <w:t>формализованные документы (табели срочных донесений) для передачи информации по подчин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а и функции СНЛ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задачей СНЛК является своевременное обнаружение и обозначение районов, подвергшихся радиоактивному, химическому, биологическому и иному заражению, а также принятие мер по предупреждению поражения населения, сельскохозяйственной продукции радиоактивными веществами, отравляющими веществами, аварийными химически-опасными веществами, биологическими средствами, возбудителями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ункциями СНЛ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выдача данных по радиационной, химической и биологической обстановке при выполнении мероприятий гражданской обороны и ликвидации чрезвычайных ситуаций, обусловленных авариями, катастрофами и стихийными бедствиями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 прогнозируемой и реальной радиационной, химической, эпидемиологической, эпизоотической обстановке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предложений для принятия решений по санитарно-эпидемиологической, радиационной и химической защит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и лабораторных экспертиз бактериологического, радиационного и химического заражени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готовности органов управления, сил и средств, необходимых для выполнения задач, поставленных перед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эпидемиологической разведки на обслужива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(на основе косвенных признаков) в объектах окружающей среды микробиологических средств,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(на основе косвенных признаков)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и измерение в объектах окружающей среды, продовольствии, питьевой воде и пищевом сырье радиационных веществ, отравляющих веществ, аварийных химически-опасных веществ, возбудителей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, отобранных из объектов окружающе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доставка проб в соответствующие учреждения для проведения экспертизы и исслед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ункционирование и порядок передач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СНЛ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ункционирование СНЛК осуществляется в трех режи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повседневной деятельности (мирное время, нормальная радиационная, химическая, микробиологическая обстановка) - наблюдение и лабораторный контроль проводится в объеме задач, установленных для данного режима функционирования. Информация о результатах наблюдения и лабораторного контроля передается в вышестоящую организацию по подчин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жим повышенной готовности (ухудшение производственно-промышленной, радиационной, химической, микробиологической, сейсмической и гидрометеорологической обстановки, прогноз о возможном возникновении чрезвычайной ситуации и военных конфликтов) - наблюдение и лабораторный контроль проводится в объеме задач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сырье радиоактивных веществ, аварийно-химических опасных веществ в концентрациях, превышающих фоновые значения или предельно допустимые концентрации (предельно допустимые уровни), а также отравляющих веществ и бактериальных средств, опасных для жизни людей, животных и растений, о случаях высокого загрязнения природной среды передается организациями СНЛК в вышестоящую организацию по подчиненности и в КЧС и ОПБ через отдел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информации осуществляется в сроки, не превышающие двух часов с момента обнаружения признаков угрозы возникновения чрезвычайной ситуации, и далее с периодичностью не более четыре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жим чрезвычайной ситуации (возникновение и ликвидация чрезвычайной ситуации в мирное время, применение противником современных средств поражения при военных конфликтах) - наблюдение и лабораторный контроль проводится в объеме задач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б обнаружении в объектах окружающей среды, продуктах питания, пищевом сырье радиоактивных веществ, аварийно химически опасных веществ в количествах, значительно превышающих фоновые значения или предельно допустимые концентрации (предельно допустимые уровни), а также отравляющих веществ и бактериальных средств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организациями СНЛК в вышестоящую организацию по подчиненности и в КЧС и ОПБ через отдел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осуществляется по имеющимся каналам связи немедленно, с последующим письменным подтверждением (донесением) не позднее двух часов с момента уведомления о возникновении чрезвычайной ситуации. Последующая информация о развитии обстановки передается с периодичностью не более четырех часов (если сроки подобных сообщений не оговорены особ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териально-техническое и финансовое обеспечение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Оснащение организаций СНЛК лабораторным оборудованием, химическими реактивами, посудой, приборами и другими техническими средствами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. Приборы, реактивы, имущество, предназначенные для решения задач военного времени, хранятся и используются только по прямому назначению и освежаются в установленном порядке.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12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сети наблюдения и лабораторного контрол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начальник штаб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Евген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их Николай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районного отдела филиала федерального государственного бюджетного учреждения «Российский сельскохозяйственный центр»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Ив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ветеринарный врач государственного бюджетного учреждения Ставропольского края «Петр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Владими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ражданской обороне администрации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ева Гали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абораторией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Зинаид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еостанции Светлоград Ставропольского центра по гидрометеорологии и мониторингу окружающей среды - филиала федерального государственного бюджетного учреждения «Северо-Кавказское Управление по гидрометеорологии и мониторингу окружающей сред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Виктория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 филиала федерального бюджетного учреждения здравоохранения «Центр гигиены и эпидемиологии в Ставропольском крае в Ипатовском районе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1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ивлекаемых к формированию структуры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наблюдения и лабораторного контроля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тровский районный отдел филиала федерального государственного бюджетного учреждения «Российский сельскохозяйственный центр» по Ставропольскому кра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е бюджетное учреждение здравоохранения Ставропольского края «Петровская районная больница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е бюджетное учреждение Ставропольского края «Петровская районная станция по борьбе с болезнями живот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еостанция г. Светлоград Ставропольского центра по гидрометеорологии и мониторингу окружающей среды - филиала федерального государственного бюджетного учреждения «Северо-Кавказское Управление по гидрометеорологии и мониторингу окружающей среды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ал федерального бюджетного учреждения здравоохранения «Центр гигиены и эпидемиологии в Ставропольском крае в Ипатовском районе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yperlink" Target="consultantplus://offline/ref=18BAFD37D8CE15867B8E42176F693888800E82D0A90588B7F59BA4EAF243D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ГОиЧС</dc:creator>
  <dc:description/>
  <dc:language>en-US</dc:language>
  <cp:lastModifiedBy>seryak</cp:lastModifiedBy>
  <cp:lastPrinted>2019-01-11T15:07:00Z</cp:lastPrinted>
  <dcterms:modified xsi:type="dcterms:W3CDTF">2019-01-11T12:08:00Z</dcterms:modified>
  <cp:revision>2</cp:revision>
  <dc:subject/>
  <dc:title/>
</cp:coreProperties>
</file>