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 2019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ода № 20 (в редакции от 28 декабря 2018 г. № 2388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 соответствии с Бюджетным кодексом Российской Федерации, Федеральным законом от 6 октября 2006 года № 131-ФЗ «Об общих принципах организации местного самоуправления в Российской Федерации», постановлением Правительства Ставропольского края от 29 декабря 2018 года № 625-п «Об утверждении государственной программы Ставропольского края «Развитие градостроительства, строительства и архитектуры», постановлением администрации Петровского городского округа  Ставропольского края от 11 апреля 2018 года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от 11 января 2019 года № 9), распоряжением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4 декабря 2018 года № 656-р)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1. Утвердить прилагаемые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lang w:eastAsia="en-US"/>
          </w:rPr>
          <w:t>изменения</w:t>
        </w:r>
      </w:hyperlink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, которые вносятся в муниципальную программу Петровского городского округа Ставропольского края «Развитие жилищно-коммунального хозяйства», утвержденную постановлением администрации Петровского городского округа Ставропольского края от 29 декабря 2017 г. № 20 «Об утверждении муниципальной программы Петровского городского округа Ставропольского края «Развитие жилищно-коммунального хозяйства» (в редакции от 28 декабря 2018 г. № 2388)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Контроль за выполнением настоящего постановления возложить на первого заместителя главы администрации Петровского </w:t>
      </w:r>
      <w:r>
        <w:rPr>
          <w:color w:val="000000"/>
          <w:sz w:val="28"/>
        </w:rPr>
        <w:t xml:space="preserve">городского округа </w:t>
      </w:r>
      <w:r>
        <w:rPr>
          <w:color w:val="000000"/>
          <w:sz w:val="28"/>
          <w:szCs w:val="28"/>
        </w:rPr>
        <w:t>Ставропольского края Бабыкина А.И</w:t>
      </w:r>
      <w:r>
        <w:rPr>
          <w:color w:val="000000"/>
          <w:sz w:val="28"/>
        </w:rPr>
        <w:t xml:space="preserve">., </w:t>
      </w:r>
      <w:r>
        <w:rPr>
          <w:color w:val="000000"/>
          <w:sz w:val="28"/>
          <w:szCs w:val="28"/>
        </w:rPr>
        <w:t>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color w:val="000000"/>
          <w:sz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Петров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ородск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авропольского края                                                                    А.А.Захарч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А.И.Бабыкин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изируют: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дминистрации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  <w:r>
        <w:rPr>
          <w:rFonts w:cs="Times New Roman" w:ascii="Times New Roman" w:hAnsi="Times New Roman"/>
          <w:color w:val="FFFFFF"/>
          <w:sz w:val="28"/>
          <w:szCs w:val="24"/>
        </w:rPr>
        <w:t xml:space="preserve">стратегиче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59" w:hanging="0"/>
        <w:rPr/>
      </w:pPr>
      <w:r>
        <w:rPr>
          <w:rFonts w:cs="Times New Roman" w:ascii="Times New Roman" w:hAnsi="Times New Roman"/>
          <w:color w:val="FFFFFF"/>
          <w:sz w:val="28"/>
          <w:szCs w:val="24"/>
        </w:rPr>
        <w:t>Ставропольского края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Л.В.Кири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начальника управления муниципального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хозяйства администрации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 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Е.В.Портянк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pacing w:lineRule="exact" w:line="240" w:before="0" w:after="0"/>
        <w:ind w:right="-57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                                                                        О.А.Нехаенко</w:t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по организационно -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администрации Петровского городского </w:t>
      </w:r>
    </w:p>
    <w:p>
      <w:pPr>
        <w:pStyle w:val="Normal"/>
        <w:spacing w:lineRule="exact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19"/>
        <w:spacing w:lineRule="exact" w:line="24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Управляющий делами администрации </w:t>
      </w:r>
    </w:p>
    <w:p>
      <w:pPr>
        <w:pStyle w:val="Normal"/>
        <w:shd w:fill="FFFFFF" w:val="clear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етровского городского округа </w:t>
      </w:r>
    </w:p>
    <w:p>
      <w:pPr>
        <w:pStyle w:val="Normal"/>
        <w:shd w:fill="FFFFFF" w:val="clear"/>
        <w:spacing w:lineRule="exact" w:line="240" w:before="0" w:after="0"/>
        <w:ind w:right="-3" w:hanging="0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Ставропольского края</w:t>
        <w:tab/>
        <w:tab/>
        <w:tab/>
        <w:tab/>
        <w:t xml:space="preserve">                                         В.В.Редькин</w:t>
      </w:r>
    </w:p>
    <w:p>
      <w:pPr>
        <w:pStyle w:val="Normal"/>
        <w:shd w:fill="FFFFFF" w:val="clear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3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right="-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 w:before="0" w:after="0"/>
        <w:ind w:left="-1418" w:right="127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ект постановления</w:t>
      </w:r>
      <w:r>
        <w:rPr>
          <w:sz w:val="28"/>
          <w:szCs w:val="28"/>
          <w:lang w:val="ru-RU"/>
        </w:rPr>
        <w:t xml:space="preserve"> подготовл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делом жилищного учета, строительства и муниципального контроля администрации Петровского городского округа Ставропольского края </w:t>
      </w:r>
      <w:r>
        <w:rPr>
          <w:sz w:val="28"/>
          <w:szCs w:val="28"/>
        </w:rPr>
        <w:t xml:space="preserve">        </w:t>
        <w:tab/>
        <w:t xml:space="preserve"> </w:t>
      </w:r>
    </w:p>
    <w:p>
      <w:pPr>
        <w:pStyle w:val="TextBody"/>
        <w:spacing w:lineRule="exact" w:line="240" w:before="0" w:after="0"/>
        <w:ind w:left="-1418" w:right="1273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Т.И.Щербако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городского округ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января 2019 г. № 144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 Петровского городского округа Ставропольского края «Развитие жилищно-коммунального хозяйства» (далее – муниципальная программа) изложить в редакции согласно приложению 1 к настоящим Изменениям.</w:t>
      </w:r>
    </w:p>
    <w:p>
      <w:pPr>
        <w:pStyle w:val="Style19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иложение 1 «Сведения 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муниципальной программе изложить в редакции согласно приложению 2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2 «Перечень основных мероприятий подпрограмм Программы» к муниципальной программе изложить в редакции согласно приложению 3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3 «Объемы и источники финансового обеспечения Программы» к муниципальной программе изложить в редакции согласно приложению 4 к настоящим Измен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«Сведения о весовых коэффициентах, присвоенных целям Программы, задачам подпрограмм Программы» к муниципальной программе изложить в редакции согласно приложению 5 к настоящим Измен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6. Приложение 8 «Подпрограмма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 к муниципальной программе изложить в редакции согласно приложению 6 к настоящим Измене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Управляющий делам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Ставропольского края                                                                          В.В.Редьк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482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982"/>
      </w:tblGrid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 xml:space="preserve">Наименование  </w:t>
            </w:r>
          </w:p>
          <w:p>
            <w:pPr>
              <w:pStyle w:val="Style19"/>
              <w:rPr/>
            </w:pPr>
            <w:r>
              <w:rPr/>
              <w:t>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Петровского городского округа Ставропольского края «Развитие жилищно-коммунального хозяйства» </w:t>
            </w:r>
            <w:r>
              <w:rPr/>
              <w:t>(далее - Программа)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 xml:space="preserve">управление </w:t>
            </w:r>
            <w:r>
              <w:rPr>
                <w:szCs w:val="28"/>
              </w:rPr>
              <w:t xml:space="preserve">муниципального хозяйства </w:t>
            </w:r>
            <w:r>
              <w:rPr>
                <w:rFonts w:eastAsia="Times New Roman"/>
                <w:szCs w:val="28"/>
                <w:lang w:eastAsia="ru-RU"/>
              </w:rPr>
              <w:t>администрации Петровского городского округа Ставропольского края (далее – управление муниципального хозяйства)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отдел образования администрации Петровского городского округа Ставропольского края (далее – отдел образования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отдел культуры администрации Петровского городского округа Ставропольского края (далее – отдел культуры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отдел жилищного учета, строительства и муниципального контроля администрации Петровского городского округа Ставропольского края (далее – отдел жилищного учета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управление по делам территорий администрации Петровского городского округа Ставропольского края (далее - территориальные отделы);</w:t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муниципальные учреждения Петровского городского округа Ставропольского края</w:t>
            </w:r>
          </w:p>
          <w:p>
            <w:pPr>
              <w:pStyle w:val="Style19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жители Петровского городского округа Ставропольского края (по согласованию)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Подпрограммы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Комплексное развитие систем коммунальной инфраструктуры</w:t>
            </w:r>
            <w:r>
              <w:rPr>
                <w:rFonts w:eastAsia="Times New Roman"/>
                <w:szCs w:val="28"/>
                <w:lang w:eastAsia="ru-RU"/>
              </w:rPr>
              <w:t>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szCs w:val="28"/>
                <w:lang w:eastAsia="ru-RU"/>
              </w:rPr>
              <w:t>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</w:t>
            </w:r>
            <w:r>
              <w:rPr>
                <w:szCs w:val="28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szCs w:val="28"/>
                <w:lang w:eastAsia="ru-RU"/>
              </w:rPr>
              <w:t>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- «Обеспечение жильем молодых семей»;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Cs/>
                <w:szCs w:val="28"/>
                <w:lang w:eastAsia="ar-SA"/>
              </w:rPr>
              <w:t xml:space="preserve">- </w:t>
            </w:r>
            <w:r>
              <w:rPr>
                <w:szCs w:val="28"/>
              </w:rPr>
              <w:t>«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      </w:r>
          </w:p>
          <w:p>
            <w:pPr>
              <w:pStyle w:val="Style19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Цели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eastAsia="CourierNewPSMT;Arial Unicode MS"/>
                <w:szCs w:val="28"/>
              </w:rPr>
              <w:t>- Р</w:t>
            </w:r>
            <w:r>
              <w:rPr>
                <w:rFonts w:eastAsia="Times New Roman"/>
                <w:szCs w:val="28"/>
                <w:lang w:eastAsia="ru-RU"/>
              </w:rPr>
              <w:t>азвитие и модернизация коммунальной инфраструктуры округа</w:t>
            </w:r>
            <w:r>
              <w:rPr>
                <w:rFonts w:eastAsia="CourierNewPSMT;Arial Unicode MS"/>
                <w:szCs w:val="28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</w:t>
            </w:r>
            <w:r>
              <w:rPr>
                <w:rFonts w:eastAsia="CourierNewPSMT;Arial Unicode MS"/>
                <w:szCs w:val="28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>
                <w:rFonts w:eastAsia="CourierNewPSMT;Arial Unicode MS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eastAsia="ru-RU"/>
              </w:rPr>
              <w:t>создание комфортных и безопасных условий проживания в многоквартирных до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использование бюджетных средств, предусмотренных на реализацию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доля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;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снижение муниципальными учреждениями (организациями) в сопоставимых условиях объема потребленных ими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/>
            </w:pPr>
            <w:r>
              <w:rPr>
                <w:szCs w:val="28"/>
              </w:rPr>
              <w:t>- 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 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количество семей, исключенных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ем в неполной семье возраста 35 лет, и в которых возраст каждого из супругов либо родителя в неполной семье в 2018 году не превысил 39 лет (далее – семьи, исключенные из числа участников основного мероприятия «Обеспечение жильем молодых семей»), получивших извещение о предоставлении социальной выплаты на приобретение (строительство) жилого помещения</w:t>
            </w:r>
          </w:p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Сроки реализации 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>2018 - 2023 годы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Объемы и источники финансового обеспечения Программ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698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540 544,49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тавропольского края (далее - краевой бюджет) – 33 463,8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5 638,8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 825,0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left="49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Петровского городского округа Ставропольского края (далее - бюджет округа) – 507080,64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4 429,78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7 961,3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1 700,12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0 996,4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80 996,46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0 996,46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8"/>
                <w:szCs w:val="28"/>
                <w:highlight w:val="yellow"/>
              </w:rPr>
            </w:r>
          </w:p>
        </w:tc>
      </w:tr>
      <w:tr>
        <w:trPr>
          <w:trHeight w:val="1557" w:hRule="atLeast"/>
        </w:trPr>
        <w:tc>
          <w:tcPr>
            <w:tcW w:w="2482" w:type="dxa"/>
            <w:tcBorders/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 Программы</w:t>
            </w:r>
          </w:p>
        </w:tc>
        <w:tc>
          <w:tcPr>
            <w:tcW w:w="6982" w:type="dxa"/>
            <w:tcBorders/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беспечение доли разработанных (актуализированных) схем теплоснабжения, водоснабжения и водоотведения по отношения к общему количеству схем, разработка (актуализация) которых необходима для качественного теплоснабжения, водоснабжения и водоотведения 100 процентов ежегодно до 2023 года;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муниципальными учреждениями (организациями) в сопоставимых условиях объема потребленных им энергетических ресурсов (свет, газ, вода, тепловая энергия) не менее 3 процентов ежегодно до 2023 года;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- увеличение доли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 до 64,2 процентов к 2023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воевременное перечисление средств на оплату свидетельств (извещений) о предоставлении социальной выплаты на приобретение (строительство) жилья, выданных молодым семьям и семьям, исключенным из числа участников основного мероприятия «Обеспечение жильем молодых семей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Петровском городском округе  Ставропольского края муниципальной политики в соответствующей сфере социально-экономического развития Петровского городского округа 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формирована исходя целей социально-экономического развития Петровского городского округа Ставропольского края и показателей их достижения в соответствии со Стратегией социально-экономического развития Петровского городского округа Ставропольского края, прогнозом социально-экономического развития Петровского городского округа Ставропольского края на долгосрочный период, основными направлениями стратегического развития Российской Федерации, основными направлениями социально-экономического развития Ставропольского края, нормативных правовых актов Российской Федерации, Ставропольского края, Федерального закона от 23 ноября 2009 года № 261-ФЗ «Об энергосбережении и повышении энергетической эффективности и о внесении изменений в отдельные законодательные акты РФ», Федерального закона от 27 июля 2010 года № 190-ФЗ «О теплоснабжении», Федерального закона от 7 декабря 2011 года № 416-ФЗ «О водоснабжении и водоотведении», Федерального закона от 24 июня 1998 года № 89-ФЗ «Об отходах производства и потребления», постановления Правительства РФ от 23 сентября 2010 года № 731 «Об утверждении стандарта раскрытия информации организациями, осуществляющими деятельность в сфере управления многоквартирными домами», Указа Президента Российской Федерации от 7 мая 2012 года № 600 «О мерах по обеспечению граждан Российской Федерации доступным и комфортным жильем и повышению качества жилищно-коммунальных услуг», постановления Правительства Ставропольского края от 29 декабря 2018 года № 627-п «Об утверждении государственной программы Ставропольского края «Развитие жилищно-коммунального хозяйства, защита населения и территории от чрезвычайных ситуаций», постановления Правительства Ставропольского края от 29 декабря 2018 года № 625-п «Об утверждении государственной программы Ставропольского края «Развитие градостроительства, строительства и архитектуры», постановления Правительства Ставропольского края от 20 апреля 2011 года № 134-п «Об утверждении Порядка разработки, реализации и оценки эффективности государственных программ Ставропольского края», распоряжения Правительства Ставропольского края от 20 сентября 2013 года № 319-рп «Об утверждении перечня государственных программ Ставропольского края, планируемых к разработке»,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распоряжения администрации Петровского городского округа Ставропольского края от 18 апреля 2018 года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4 декабря 2018 года № 656-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ами реализуемой муниципальной программы в области развития жилищно-коммунального хозяйства на территории Петровского городского округа Ставропольского края (далее – Петровский городской округ) является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ов комплексной модернизации коммунальной инфраструктуры, реализации мероприятий по капитальному ремонту многоквартирных домов, </w:t>
      </w:r>
      <w:r>
        <w:rPr>
          <w:rFonts w:cs="Times New Roman" w:ascii="Times New Roman" w:hAnsi="Times New Roman"/>
          <w:sz w:val="28"/>
          <w:szCs w:val="28"/>
        </w:rPr>
        <w:t xml:space="preserve">повышения энергосбережения и энергетической эффективности использования топливно-энергетических ресурсов на территории Петровского городского округа, а также поддержка молодых семей и семей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сключенных из числа участников основного мероприятия «Обеспечение жильем молодых семей» </w:t>
      </w:r>
      <w:r>
        <w:rPr>
          <w:rFonts w:cs="Times New Roman" w:ascii="Times New Roman" w:hAnsi="Times New Roman"/>
          <w:sz w:val="28"/>
          <w:szCs w:val="28"/>
        </w:rPr>
        <w:t>в решении жилищной проблемы.</w:t>
      </w:r>
    </w:p>
    <w:p>
      <w:pPr>
        <w:pStyle w:val="Style19"/>
        <w:ind w:firstLine="708"/>
        <w:jc w:val="both"/>
        <w:rPr>
          <w:rFonts w:eastAsia="CourierNewPSMT;Arial Unicode MS"/>
          <w:szCs w:val="28"/>
        </w:rPr>
      </w:pPr>
      <w:r>
        <w:rPr/>
        <w:t>Основными целями Программы являются:</w:t>
      </w:r>
    </w:p>
    <w:p>
      <w:pPr>
        <w:pStyle w:val="Style19"/>
        <w:ind w:firstLine="708"/>
        <w:jc w:val="both"/>
        <w:rPr/>
      </w:pPr>
      <w:r>
        <w:rPr>
          <w:rFonts w:eastAsia="CourierNewPSMT;Arial Unicode MS"/>
          <w:szCs w:val="28"/>
        </w:rPr>
        <w:t>- р</w:t>
      </w:r>
      <w:r>
        <w:rPr>
          <w:rFonts w:eastAsia="Times New Roman"/>
          <w:szCs w:val="28"/>
          <w:lang w:eastAsia="ru-RU"/>
        </w:rPr>
        <w:t>азвитие и модернизация коммунальной инфраструктуры округа</w:t>
      </w:r>
      <w:r>
        <w:rPr>
          <w:rFonts w:eastAsia="CourierNewPSMT;Arial Unicode MS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szCs w:val="28"/>
        </w:rPr>
        <w:t>-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</w:t>
      </w:r>
      <w:r>
        <w:rPr>
          <w:rFonts w:eastAsia="CourierNewPSMT;Arial Unicode MS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eastAsia="CourierNewPSMT;Arial Unicode MS"/>
          <w:szCs w:val="28"/>
        </w:rPr>
        <w:t>- с</w:t>
      </w:r>
      <w:r>
        <w:rPr>
          <w:rFonts w:eastAsia="Times New Roman"/>
          <w:szCs w:val="28"/>
          <w:lang w:eastAsia="ru-RU"/>
        </w:rPr>
        <w:t>оздание комфортных и безопасных условий проживания в многоквартирных домах;</w:t>
      </w:r>
    </w:p>
    <w:p>
      <w:pPr>
        <w:pStyle w:val="Style19"/>
        <w:ind w:firstLine="708"/>
        <w:jc w:val="both"/>
        <w:rPr/>
      </w:pPr>
      <w:r>
        <w:rPr>
          <w:szCs w:val="28"/>
        </w:rPr>
        <w:t>- 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;</w:t>
      </w:r>
    </w:p>
    <w:p>
      <w:pPr>
        <w:pStyle w:val="Style19"/>
        <w:ind w:firstLine="708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- эффективное использование бюджетных средств, предусмотренных на реализацию Программы.</w:t>
      </w:r>
    </w:p>
    <w:p>
      <w:pPr>
        <w:pStyle w:val="Style19"/>
        <w:ind w:firstLine="708"/>
        <w:jc w:val="both"/>
        <w:rPr>
          <w:rFonts w:eastAsia="CourierNewPSMT;Arial Unicode MS"/>
        </w:rPr>
      </w:pPr>
      <w:r>
        <w:rPr>
          <w:rFonts w:eastAsia="CourierNewPSMT;Arial Unicode MS"/>
        </w:rPr>
        <w:t>Для достижения цели Программы необходимо решить следующие задачи:</w:t>
      </w:r>
    </w:p>
    <w:p>
      <w:pPr>
        <w:pStyle w:val="Style19"/>
        <w:ind w:firstLine="708"/>
        <w:jc w:val="both"/>
        <w:rPr/>
      </w:pPr>
      <w:r>
        <w:rPr>
          <w:szCs w:val="28"/>
        </w:rPr>
        <w:t>- реализация мероприятий по комплексному развитию систем коммунальной инфраструктуры;</w:t>
      </w:r>
    </w:p>
    <w:p>
      <w:pPr>
        <w:pStyle w:val="Style19"/>
        <w:ind w:firstLine="708"/>
        <w:jc w:val="both"/>
        <w:rPr>
          <w:rFonts w:eastAsia="CourierNewPSMT;Arial Unicode MS"/>
          <w:szCs w:val="28"/>
        </w:rPr>
      </w:pPr>
      <w:r>
        <w:rPr>
          <w:rFonts w:eastAsia="CourierNewPSMT;Arial Unicode MS"/>
          <w:szCs w:val="28"/>
        </w:rPr>
        <w:t xml:space="preserve">- </w:t>
      </w:r>
      <w:r>
        <w:rPr>
          <w:szCs w:val="28"/>
        </w:rPr>
        <w:t>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</w:r>
      <w:r>
        <w:rPr>
          <w:rFonts w:eastAsia="CourierNewPSMT;Arial Unicode MS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eastAsia="CourierNewPSMT;Arial Unicode MS"/>
          <w:szCs w:val="28"/>
        </w:rPr>
        <w:t xml:space="preserve">- </w:t>
      </w:r>
      <w:r>
        <w:rPr>
          <w:rFonts w:eastAsia="Times New Roman"/>
          <w:szCs w:val="28"/>
          <w:lang w:eastAsia="ru-RU"/>
        </w:rPr>
        <w:t>эффективное планирование и организация своевременного    проведения капитального ремонта общего имущества в многоквартирных домах, расположенных на территории округа;</w:t>
      </w:r>
    </w:p>
    <w:p>
      <w:pPr>
        <w:pStyle w:val="Style19"/>
        <w:ind w:firstLine="708"/>
        <w:jc w:val="both"/>
        <w:rPr/>
      </w:pPr>
      <w:r>
        <w:rPr>
          <w:rFonts w:eastAsia="Times New Roman"/>
          <w:szCs w:val="28"/>
          <w:lang w:eastAsia="ru-RU"/>
        </w:rPr>
        <w:t>- оказание социальной поддержки жителям Петровского городского округа Ставропольского края, признанным нуждающимися в улучшении жилищных условий.</w:t>
      </w:r>
    </w:p>
    <w:p>
      <w:pPr>
        <w:pStyle w:val="Style19"/>
        <w:ind w:firstLine="708"/>
        <w:jc w:val="both"/>
        <w:rPr/>
      </w:pPr>
      <w:r>
        <w:rPr/>
        <w:t>Сведения об индикаторах достижения целей Программы и показателях решения задач подпрограмм Программы и их значениях приведены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 Программы, направленных на достижение поставленных целей Программы и решение задач подпрограмм Программы приведен в приложени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о ответственному исполнителю, соисполнителям Программы, подпрограмм Программы и основным мероприятиям подпрограмм Программы приведены в приложении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есовых коэффициентах, присвоенных целям Программы, задачам подпрограмм Программы приведены в приложении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подпрограмм Программы приведены в приложениях 5 - 9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bookmarkStart w:id="0" w:name="OLE_LINK1"/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pStyle w:val="Normal"/>
        <w:spacing w:lineRule="exact" w:line="240" w:before="0" w:after="0"/>
        <w:jc w:val="both"/>
        <w:rPr/>
      </w:pPr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</w:t>
      </w:r>
      <w:bookmarkEnd w:id="1"/>
      <w:r>
        <w:rPr>
          <w:rFonts w:cs="Times New Roman" w:ascii="Times New Roman" w:hAnsi="Times New Roman"/>
          <w:sz w:val="28"/>
          <w:szCs w:val="28"/>
        </w:rPr>
        <w:t>В.В.Редькин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8789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exact" w:line="240"/>
        <w:ind w:left="87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bookmarkStart w:id="2" w:name="P297"/>
      <w:bookmarkEnd w:id="2"/>
      <w:r>
        <w:rPr/>
        <w:t>СВЕДЕНИЯ</w:t>
      </w:r>
    </w:p>
    <w:p>
      <w:pPr>
        <w:pStyle w:val="Style19"/>
        <w:jc w:val="center"/>
        <w:rPr/>
      </w:pPr>
      <w:r>
        <w:rPr/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6637"/>
        <w:gridCol w:w="1800"/>
        <w:gridCol w:w="672"/>
        <w:gridCol w:w="781"/>
        <w:gridCol w:w="715"/>
        <w:gridCol w:w="672"/>
        <w:gridCol w:w="672"/>
        <w:gridCol w:w="672"/>
        <w:gridCol w:w="672"/>
        <w:gridCol w:w="67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6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ю к общему количеству схем, разработка (актуализация) которых необходима для качественного теплоснабжения, водоснабжения 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мориалов «Огонь вечной славы», содержание которых обеспече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еспечение содержания территории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ротяженность освещенных улиц и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13,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1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2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34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4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5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59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67,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4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6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10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50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1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64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зеленения территории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безродных граждан, погребенных за счет средств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воза твердых коммунальных отход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о стихийных свалок и собранных дворниками на улицах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чистоты и порядка на территории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носу объекта капитального стро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1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развития территорий муниципальных образований, основанных на местных инициативах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highlight w:val="red"/>
                <w:lang w:eastAsia="ru-RU"/>
              </w:rPr>
            </w:pPr>
            <w:r>
              <w:rPr>
                <w:b/>
                <w:sz w:val="22"/>
              </w:rPr>
              <w:t>Цель 2 Программы.  Повышение энергосбережения и эффективности использования топливно-энергетических  ресурсов путем внедрения современных энергосберегающих технологий, оборудования и прибор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муниципальными учреждениями (организациями) в сопоставимых условиях объема потребленных ими энергетических ресурсов (свет, газ, вода, тепловая энергия)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2. 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новых энергосберегающих фонарей уличного освещения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разовательных организаций округа, в которых произведена замена о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, не ме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4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8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0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4,2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и организация своевременного проведения капитального ремонта общего имущества  в многоквартирных домах, расположенных на территории округ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зносов на капитальный ремонт общего имущества многоквартирных домов, в которых расположена муниципальная собств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Цель 4 Программы. 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исключенных из числа участников основного мероприятия «Обеспечение жильем молодых семей», получивших извещение о предоставлении социальной выплаты на приобретение (строительство)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Оказание социальной поддержки жителям Петровского городского округа Ставропольского края, признанным нуждающимися в улучшении жилищных услов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плаченных свидетельств (извещений) о праве на получение  социальной выплаты на приобретение (строительство) жилого помещения  в общем количестве этих свидетельств (извещений), выданных молодым семь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ля оплаченных извещений о праве на получение  социальной выплаты на приобретение (строительство) жилого помещения  в общем количестве этих извещений, выданных семьям, исключенным из числа участников основного мероприятия «Обеспечение жильем молодых семей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</w:tr>
      <w:tr>
        <w:trPr/>
        <w:tc>
          <w:tcPr>
            <w:tcW w:w="1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«Развитие жилищно-коммунального хозяйства» и общепрограммные мероприятия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средств, предусмотренных на реализацию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2,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5,5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both"/>
        <w:outlineLvl w:val="1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03"/>
      <w:bookmarkEnd w:id="3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59"/>
        <w:gridCol w:w="1818"/>
        <w:gridCol w:w="2502"/>
        <w:gridCol w:w="1524"/>
        <w:gridCol w:w="1650"/>
        <w:gridCol w:w="393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ип основного мероприятия </w:t>
            </w:r>
            <w:hyperlink w:anchor="P515">
              <w:r>
                <w:rPr>
                  <w:rStyle w:val="InternetLink"/>
                  <w:sz w:val="22"/>
                </w:rPr>
                <w:t>&lt;6&gt;</w:t>
              </w:r>
            </w:hyperlink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рок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начала реал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кончания реализации</w:t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1 Программы. </w:t>
            </w:r>
            <w:r>
              <w:rPr>
                <w:rFonts w:eastAsia="CourierNewPSMT;Arial Unicode MS"/>
                <w:b/>
                <w:sz w:val="22"/>
              </w:rPr>
              <w:t>Р</w:t>
            </w:r>
            <w:r>
              <w:rPr>
                <w:rFonts w:eastAsia="Times New Roman"/>
                <w:b/>
                <w:sz w:val="22"/>
                <w:lang w:eastAsia="ru-RU"/>
              </w:rPr>
              <w:t>азвитие и модернизация коммунальной инфраструктуры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рограмма 1. «Комплексное развитие систем коммунальной инфраструктуры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Задача 1 Подпрограммы 1. Реализация мероприятий по комплексному развитию систем коммунальной инфраструктур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Доля разработанных (актуализированных) схем теплоснабжения, водоснабжения и водоотведения по отношению к общему количеству схем, разработка (актуализация) которых необходима для качественного теплоснабжения, водоснабжения и водоотведения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мориалов «Огонь вечной славы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культуры, 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мемориалов «Огонь вечной славы», содержание которых обеспечен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bCs/>
              </w:rPr>
              <w:t>Д</w:t>
            </w:r>
            <w:r>
              <w:rPr>
                <w:bCs/>
                <w:sz w:val="22"/>
              </w:rPr>
              <w:t>оля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, обеспеченных инженерной и транспортной инфраструктурой от количества земельных участков, предоставляемых (предоставленных) в отчетном году для индивидуального жилищного строительства гражданам, имеющих трех и более детей в возрасте до 18 л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содержания территории мест захорон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, содержание и ремонт систем уличного освещ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Протяженность освещенных улиц и автомобильных дорог общего пользования местного знач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Площадь жилых помещений муниципального жилищного фонда, в котором произведен капитальный ремон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еленение территор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  <w:lang w:eastAsia="ru-RU"/>
              </w:rPr>
              <w:t>Обеспечение озеленения территории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вывоза твердых коммунальных отходов</w:t>
            </w:r>
            <w:r>
              <w:rPr>
                <w:color w:val="000000"/>
                <w:sz w:val="22"/>
              </w:rPr>
              <w:t xml:space="preserve"> со стихийных свалок и собранных дворниками на улицах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гребени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безродных граждан погребенных за счет средств местного бюджет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чистоты и порядка на территории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сносу объекта капитального строительст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Огранизация работ по сносу объекта капитального строитель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еализованных проектов развития территорий муниципальных образований, основанных на местных инициативах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lang w:eastAsia="ru-RU"/>
              </w:rPr>
              <w:t xml:space="preserve">Цель 2 Программы. </w:t>
            </w:r>
            <w:r>
              <w:rPr>
                <w:b/>
                <w:sz w:val="22"/>
              </w:rPr>
              <w:t>Повышение энергосбережения и эффективности использования топливно-энергетических  ресурсов путем внедрения современных энергосберегающих технологий, оборудования и приборо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2. «</w:t>
            </w:r>
            <w:r>
              <w:rPr>
                <w:b/>
                <w:sz w:val="22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  <w:lang w:eastAsia="ru-RU"/>
              </w:rPr>
              <w:t xml:space="preserve">Задача 1 Подпрограммы 2. </w:t>
            </w:r>
            <w:r>
              <w:rPr>
                <w:b/>
                <w:sz w:val="22"/>
              </w:rPr>
              <w:t>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, отдел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Снижение муниципальными учреждениями (организациями) в сопоставимых условиях объема потребленных ими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становленных новых энергосберегающих фонарей уличного освещения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образ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Снижение муниципальными учреждениями (организациями) в сопоставимых условиях объема потребленных ими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</w:rPr>
              <w:t>Доля образовательных организаций округа, в которых произведена замена окон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Повышение информированности организаций и населения по вопросам энергосбережения и повышения энергетической эффективности</w:t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Снижение муниципальными учреждениями (организациями) в сопоставимых условиях объема потребленных ими энергетических ресурсов (свет, газ, вода, тепловая энергия)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размещенных в свободном доступе информационных материалов по вопросам энергосбережения и повышения энергетической эффективности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Цель 3 Программы. </w:t>
            </w:r>
            <w:r>
              <w:rPr>
                <w:rFonts w:eastAsia="Times New Roman"/>
                <w:b/>
                <w:sz w:val="22"/>
                <w:lang w:eastAsia="ru-RU"/>
              </w:rPr>
              <w:t>Создание комфортных и безопасных условий проживания в многоквартирных домах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3. «</w:t>
            </w:r>
            <w:r>
              <w:rPr>
                <w:b/>
                <w:sz w:val="22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 xml:space="preserve">Задача 1 Подпрограммы 3. </w:t>
            </w:r>
            <w:r>
              <w:rPr>
                <w:rFonts w:eastAsia="Times New Roman"/>
                <w:b/>
                <w:sz w:val="22"/>
                <w:lang w:eastAsia="ru-RU"/>
              </w:rPr>
              <w:t>Эффективное планирование  и организация своевременного проведения капитального ремонта общего имущества в  многоквартирных домах, расположенных на территории округ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в многоквартирных дома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многоквартирных домов, в которых проведен капитальный ремонт общего имущества к общему числу многоквартирных домов, планируемых к проведению мероприятий по капитальному ремонту общего имущества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Обеспечение взносов на капитальный ремонт общего имущества  многоквартирных домов, в которых расположена муниципальная собственность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Цель 4 Программы.  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Подпрограмма 4. «</w:t>
            </w:r>
            <w:r>
              <w:rPr>
                <w:b/>
                <w:sz w:val="22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2"/>
                <w:lang w:eastAsia="ru-RU"/>
              </w:rPr>
              <w:t>»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Задача 1 Подпрограммы 4. Оказание социальной поддержки жителям Петровского городского округа Ставропольского края, признанным нуждающимися в улучшении жилищных условий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Cs/>
                <w:sz w:val="23"/>
                <w:szCs w:val="23"/>
              </w:rPr>
              <w:t xml:space="preserve">Предоставление молодым семьям социальных выплат на приобретение (строительство) жилого помещ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тдел жилищного учета, территориальные отделы, молодые семьи Петровского городского округа Ставропольского края (далее – молодые семь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</w:rPr>
              <w:t>Доля оплаченных свидетельств (извещений) о предоставлении социальной выплаты на приобретение (строительство) жилого помещения в общем количестве этих свидетельств (извещений), выданных молодым семьям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bCs/>
                <w:sz w:val="23"/>
                <w:szCs w:val="23"/>
              </w:rPr>
              <w:t xml:space="preserve">Предоставление семьям, исключенным из числа участников основного мероприятия «Обеспечение жильем молодых семей» социальных выплат на приобретение (строительство) жилого помещ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жилищного учета, территориальные отделы, семьи, исключенные из числа участников основного мероприятия «Обеспечение жильем молодых семей» Петровского городского округа Ставропольского кра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Количество семей, исключенных из числа участников основного мероприятия «Обеспечение жильем молодых семей» получивших извещение о предоставлении социальной выплаты на приобретение (строительство) жилого помещения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Доля оплаченных извещений о предоставлении социальной выплаты на приобретение (строительство) жилого помещения в общем количестве этих извещений, выданных семьям, исключенным из числа участников основного мероприятия «Обеспечение жильем молодых семей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2"/>
              </w:rPr>
              <w:t>Организация деятельности по улучшению жилищных условий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тдел жилищного учета, территориальные отделы, физические лица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2"/>
              </w:rPr>
              <w:t>Количество молодых семей, получивших свидетельство (извещение) о предоставлении социальной выплаты на приобретение (строительство) жилого помещения;</w:t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Количество семей, исключенных из числа участников основного мероприятия «Обеспечение жильем молодых семей» получивших извещение о предоставлении социальной выплаты на приобретение (строительство) жилого помещения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5 Программы. Эффективное использование бюджетных средств, предусмотренных на реализацию Программы</w:t>
            </w:r>
          </w:p>
        </w:tc>
      </w:tr>
      <w:tr>
        <w:trPr/>
        <w:tc>
          <w:tcPr>
            <w:tcW w:w="1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sz w:val="22"/>
              </w:rPr>
              <w:t>Подпрограмма 5. 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реализации Программ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обеспечение выполнения функций органами местного самоуправления округа, казенными учреждениями округа, подведомственными главным распорядителям средств бюджета округ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муницип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202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Степень освоения средств, предусмотренных на реализацию Программы</w:t>
            </w:r>
          </w:p>
        </w:tc>
      </w:tr>
    </w:tbl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spacing w:lineRule="exact" w:line="240"/>
        <w:ind w:left="935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533"/>
      <w:bookmarkEnd w:id="4"/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3247"/>
        <w:gridCol w:w="3838"/>
        <w:gridCol w:w="1134"/>
        <w:gridCol w:w="1134"/>
        <w:gridCol w:w="992"/>
        <w:gridCol w:w="992"/>
        <w:gridCol w:w="1134"/>
        <w:gridCol w:w="1134"/>
      </w:tblGrid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финансового обеспечения по годам</w:t>
            </w:r>
          </w:p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лей)</w:t>
            </w:r>
          </w:p>
        </w:tc>
      </w:tr>
      <w:tr>
        <w:trPr>
          <w:trHeight w:val="127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</w:tr>
      <w:tr>
        <w:trPr>
          <w:trHeight w:val="2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грамма «Развитие жилищно-коммунального хозяйства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 0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7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 0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78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 63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4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 96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 70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996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 93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 64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18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 410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7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86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«Комплексное развитие систем коммунальной инфраструктуры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 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7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6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7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90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77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33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 595,6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 076,84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23,46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319,75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509,21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86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аботка и актуализация схем теплоснабжения, водоснабжения и водоотвед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мориалов «Огонь вечной славы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инженерной и транспортной инфраструктурой земельных участков, предоставляемых (предоставленных) для индивидуального жилищного строительства гражданам, имеющих трех и более детей в возрасте до 18 лет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и содержание мест захоро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7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00,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витие, содержание и ремонт систем уличного освещ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25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506,8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9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8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06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250,4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9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50,4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муниципального жилищного фонд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зеленение территори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деятельности по сбору и транспортированию твердых коммунальных отход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8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9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погребению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чие мероприятия по благоустройству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7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52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22,9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ция работ по сносу объекта капитального строительств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1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9 66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9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0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40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Энергосбережение и повышение энергетической эффективности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1 12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дение работ по замене оконных блоков в муниципальных образовательных организациях Ставропольского кр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 6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07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 68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3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8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дел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6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86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  <w:highlight w:val="yellow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ышение информированности организаций и населения по вопросам энергосбережения и повышения энергетической эффектив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Капитальный ремонт общего имущества в многоквартирных домах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апитальный ремонт общего имущества в многоквартирных домах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питальный ремонт общего имущества многоквартирных домов, в которых расположены помещения муниципальной собственност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жильем молодых семей</w:t>
            </w: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»</w:t>
            </w:r>
            <w:r>
              <w:rPr>
                <w:b/>
                <w:sz w:val="21"/>
                <w:szCs w:val="21"/>
              </w:rPr>
              <w:t>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6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Предоставление молодым семьям социальных выплат на приобретение (строительство) жилого помещения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12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4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3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оставление семьям, исключенным из числа участников основного мероприятия «Обеспечение жильем молодых семей» социальных выплат на приобретение (строительство) жилого помещ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жилищного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1"/>
                <w:szCs w:val="21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Организация деятельности по улучшению жилищных условий жителей Петровского городского округа Ставропольского края, признанных нуждающимися в улучшении жилищных услов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/>
                <w:b/>
                <w:sz w:val="21"/>
                <w:szCs w:val="21"/>
                <w:lang w:eastAsia="ru-RU"/>
              </w:rPr>
              <w:t>Подпрограмма «</w:t>
            </w:r>
            <w:r>
              <w:rPr>
                <w:b/>
                <w:sz w:val="21"/>
                <w:szCs w:val="21"/>
              </w:rPr>
              <w:t>Обеспечение реализации муниципальной программы Петровского городского округа Ставропольского края «Развитие жилищно-коммунального хозяйства» и общепрограммные мероприятия», всег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еспечение реализации Программы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округа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 89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.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муницип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5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1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 2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 290,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ПГО СК «ПК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 34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 w:before="0" w:after="0"/>
        <w:ind w:left="9356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ConsPlusNormal"/>
        <w:tabs>
          <w:tab w:val="clear" w:pos="708"/>
          <w:tab w:val="left" w:pos="12049" w:leader="none"/>
          <w:tab w:val="left" w:pos="12191" w:leader="none"/>
          <w:tab w:val="left" w:pos="12474" w:leader="none"/>
        </w:tabs>
        <w:ind w:right="961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12049" w:leader="none"/>
          <w:tab w:val="left" w:pos="12191" w:leader="none"/>
          <w:tab w:val="left" w:pos="12474" w:leader="none"/>
        </w:tabs>
        <w:ind w:left="9356" w:right="-31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ConsPlusNormal"/>
        <w:spacing w:lineRule="exact" w:line="240"/>
        <w:ind w:left="93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городского округа 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жилищно-коммунального хозяйства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есовых коэффициентах, присвоенных целям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м подпрограмм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69"/>
        <w:gridCol w:w="1606"/>
        <w:gridCol w:w="1607"/>
        <w:gridCol w:w="1606"/>
        <w:gridCol w:w="1607"/>
        <w:gridCol w:w="1606"/>
        <w:gridCol w:w="1607"/>
      </w:tblGrid>
      <w:tr>
        <w:trPr>
          <w:trHeight w:val="13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и Программы и задачи подпрограмм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весовых коэффициентов, присвоенных целям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и задачам подпрограмм Программы по годам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Программы: «Развитие и модернизация коммунальной инфраструктуры округ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1:«Комплексное развитие систем коммунальной инфраструктуры» - «Реализация мероприятий по комплексному развитию систем коммунальной инфраструктур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2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Программы: «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4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 Подпрограммы 2: «Энергосбережение и повышение энергетической эффективности»-«Повышение эффективности использования энергетических ресурсов в муниципальных учреждениях и организациях Петровского городского округа и уровня информированности организаций и населения по вопросам энергосбережения и повышения энергетической эффективности»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Программы: «Создание комфортных и безопасных условий проживания в многоквартирных домах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</w:tr>
      <w:tr>
        <w:trPr>
          <w:trHeight w:val="3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3.«Капитальный ремонт общего имущества в многоквартирных домах» - «Эффективное планирование и организация своевременного проведения капитального ремонта общего имущества в многоквартирных домах, расположенных на территории округ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 Программы. «Создание гарантированной системы поддержки в решении жилищной проблемы жителей Петровского городского округа Ставропольского края, признанных нуждающимися в улучшении жилищных услов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</w:tr>
      <w:tr>
        <w:trPr>
          <w:trHeight w:val="2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Подпрограммы 4. «Оказание социальной поддержки жителям Петровского городского округа Ставропольского края, признанным нуждающимися в улучшении жилищных услови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5 Программы. «Эффективное использование бюджетных средств, предусмотренных на реализацию Программы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которые вносятся в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униципальную программу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8</w:t>
      </w:r>
    </w:p>
    <w:p>
      <w:pPr>
        <w:pStyle w:val="Heading1"/>
        <w:spacing w:lineRule="exact" w:line="240" w:before="0" w:after="0"/>
        <w:ind w:left="3969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к муниципальной программе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жильем молодых семей» муниципальной программы Петровского городского округа Ставропольского края «Развитие жилищно-коммунального хозяйства» (далее – подпрограм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 жилищн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редусмотр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жители Пет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казание социальной поддержки жителям Петровского городского округа Ставропольского края, признанным нуждающимися в улучшении жилищных услов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решения задач под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ченных свидетельств (извещений) о праве на получение   социальной выплаты на приобретение (строительство) жилого помещения в общем количестве этих свидетельств (извещений), выданных молодым семьям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оля оплаченных извещений о праве на получение социальной выплаты на приобретение (строительство) жилого помещения в общем количестве этих извещений, выданных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вязи с превышением одним из супругов либо родителем в неполной семье возраста 35 лет, и в которых возраст каждого из супругов либо родителя в неполной семье в 2018 году не превысил 39 лет (далее – семьи, исключенные из числа участников основного мероприятия «Обеспечение жильем молодых семей»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7 261,99 тыс. рублей, в том числе по источникам финансового обесп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–2 747,59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747,59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округа – 2 377,25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377,2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,00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,00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адающие доходы – 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участников программы – 2 137,15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 137,15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яч рублей;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яч рублей.</w:t>
            </w:r>
          </w:p>
          <w:p>
            <w:pPr>
              <w:pStyle w:val="Normal"/>
              <w:spacing w:lineRule="auto" w:line="240" w:before="0" w:after="0"/>
              <w:ind w:firstLine="49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евременное перечисление средств на оплату свидетельств (извещений) о предоставлении социальной выплаты на приобретение (строительство) жилья, выданных молодым семьям и семьям, исключенным из числа участников основного мероприятия «Обеспечение жильем молодых семе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личества молодых семей, нуждающихся в улучшении жилищных условий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включает в себя следующие мероприяти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молодым семьям социальных выплат на приобретение (строительство)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списков молодых семей, изъявивших желание получить социальную выплату в планируемом году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глашения о предоставлении бюджету Петровского городского округа социальных выплат на приобретение (строительство) жилого помещ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свидетельств (извещений)  о предоставлении социальной выплаты на приобретение (строительство) жилого помещения и выдачу их молодым семь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ладельцу свидетельства (извещения) о предоставлении социальной выплаты на приобретение (строительство) жилого помещения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жилищного учета. Соисполнитель – не предусмотрены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молодые семьи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е семьям, </w:t>
      </w:r>
      <w:r>
        <w:rPr>
          <w:rFonts w:cs="Times New Roman" w:ascii="Times New Roman" w:hAnsi="Times New Roman"/>
          <w:sz w:val="28"/>
          <w:szCs w:val="28"/>
        </w:rPr>
        <w:t>исключенным из числа участников основного мероприятия «Обеспечение жильем молодых семей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ых выплат на приобретение (строительство)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я предполаг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писков семей, исключенных из числа участников основного мероприятия «Обеспечение жильем молодых семей» изъявивших желание получить социальную выплату в 2019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лючение соглашения о предоставлении бюджету Петровского городского округа социальных выплат на приобретение (строительство) жиль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е извещений  о предоставлении социальной выплаты на приобретение (строительство) жилья и выдачу их семьям, исключенным из числа участников основного мероприятия «Обеспечение жильем молодых сем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владельцу извещения о предоставлении социальной выплаты на приобретение (строительство) жилого помещения выплаты в безналичной форме путем зачисления соответствующих средств на его банковский счет, открытый в банке, на основании заявки банка на перечисление бюджетных средст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жилищного учета. Соисполнитель –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семьи, исключенные из числа участников основного мероприятия «Обеспечение жильем молодых семей»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деятельности по улучшению жилищных условий жителей Петровского городского округа, признанных нуждающимися в улучшении жилищных условий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я предусматривает проведение работы по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ке на учет молодых семей, нуждающихся в улучшении жилищных услови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ке на учет семей, исключенных из числа участников основного мероприятия «Обеспечение жильем молодых семей» нуждающихся в улучшении жилищных условий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ю учетных дел молодых семей и семей, исключенных из числа участников основного мероприятия «Обеспечение жильем молодых семей»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ктуализации списков молодых семей, и семей, исключенных из числа участников основного мероприятия «Обеспечение жильем молодых семей»  признанных нуждающимися в улучшении жилищных условий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е нормативных правовых актов по обеспечению жильем молодых семей и семей, исключенных из числа участников основного мероприятия «Обеспечение жильем молодых семей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отдел жилищного учета. Соисполнители - 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мероприятия Подпрограммы участвуют молодые семьи и семьи, исключенные из числа участников основного мероприятия «Обеспечение жильем молодых семей» Петровского городского округа Ставрополь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данных мероприятий Подпрограммы стану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воевременное перечисление средств на оплату свидетельств (извещений) о предоставлении социальной выплаты на приобретение (строительство) жилья, выданных молодым семьям и семьям, исключенным из числа участников основного мероприятия «Обеспечение жильем молодых семей»;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молодых семей и семей, исключенных из числа участников основного мероприятия «Обеспечение жильем молодых семей» нуждающихся в улучшении жилищных услови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2 к Программе.</w:t>
      </w:r>
      <w:r>
        <w:rPr>
          <w:rFonts w:cs="Times New Roman" w:ascii="Times New Roman" w:hAnsi="Times New Roman"/>
          <w:szCs w:val="28"/>
        </w:rPr>
        <w:tab/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style13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Applestylespan">
    <w:name w:val="apple-style-span"/>
    <w:basedOn w:val="Style9"/>
    <w:qFormat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Arial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9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1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9"/>
    <w:qFormat/>
    <w:rPr>
      <w:rFonts w:ascii="Times New Roman" w:hAnsi="Times New Roman" w:eastAsia="Times New Roman" w:cs="Times New Roman"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>
      <w:autoSpaceDE w:val="false"/>
      <w:spacing w:lineRule="exact" w:line="240"/>
      <w:jc w:val="right"/>
      <w:outlineLvl w:val="1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6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34">
    <w:name w:val="Основной текст 3"/>
    <w:basedOn w:val="Normal"/>
    <w:qFormat/>
    <w:pPr/>
    <w:rPr>
      <w:rFonts w:ascii="Times New Roman" w:hAnsi="Times New Roman" w:cs="Times New Roman"/>
      <w:color w:val="FFFFF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5C3C66854FE441BA65A7EDFB1794D13876751D923904F89045F7E6389FF57BEEA75C3A3AD15C576EB224B6EC682280B4F061B8FF197CF7CC3F738O3M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5:17:00Z</dcterms:created>
  <dc:creator>Анатолий</dc:creator>
  <dc:description/>
  <dc:language>en-US</dc:language>
  <cp:lastModifiedBy>Хорошилова</cp:lastModifiedBy>
  <cp:lastPrinted>2019-01-28T18:17:00Z</cp:lastPrinted>
  <dcterms:modified xsi:type="dcterms:W3CDTF">2019-01-28T15:17:00Z</dcterms:modified>
  <cp:revision>2</cp:revision>
  <dc:subject/>
  <dc:title/>
</cp:coreProperties>
</file>