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tabs>
          <w:tab w:val="clear" w:pos="708"/>
          <w:tab w:val="center" w:pos="4677" w:leader="none"/>
          <w:tab w:val="left" w:pos="7801" w:leader="none"/>
        </w:tabs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П О С Т А Н О В Л Е Н И Е</w:t>
        <w:tab/>
      </w:r>
    </w:p>
    <w:p>
      <w:pPr>
        <w:pStyle w:val="P6"/>
        <w:shd w:fill="FFFFFF" w:val="clear"/>
        <w:spacing w:before="0" w:after="0"/>
        <w:ind w:firstLine="8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АДМИНИСТРАЦИИ ПЕТРОВСКОГО ГОРОДСКОГО ОКРУГА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P6"/>
              <w:shd w:fill="FFFFFF" w:val="clear"/>
              <w:spacing w:before="0" w:after="0"/>
              <w:ind w:left="-108" w:firstLine="34"/>
              <w:rPr>
                <w:color w:val="000000"/>
              </w:rPr>
            </w:pPr>
            <w:r>
              <w:rPr>
                <w:color w:val="000000"/>
              </w:rPr>
              <w:t>14 января 2019 г.</w:t>
            </w:r>
          </w:p>
        </w:tc>
        <w:tc>
          <w:tcPr>
            <w:tcW w:w="3171" w:type="dxa"/>
            <w:tcBorders/>
          </w:tcPr>
          <w:p>
            <w:pPr>
              <w:pStyle w:val="P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P6"/>
              <w:shd w:fill="FFFFFF" w:val="clear"/>
              <w:spacing w:before="0" w:after="0"/>
              <w:ind w:firstLine="85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</w:t>
            </w:r>
          </w:p>
        </w:tc>
      </w:tr>
    </w:tbl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</w:t>
      </w:r>
    </w:p>
    <w:p>
      <w:pPr>
        <w:pStyle w:val="P6"/>
        <w:shd w:fill="FFFFFF" w:val="clear"/>
        <w:spacing w:before="0" w:after="0"/>
        <w:ind w:firstLine="85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11.2 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ого закона от 27.07.2010            № 210-ФЗ «Об организации предоставления государственных и муниципальных услуг</w:t>
        </w:r>
      </w:hyperlink>
      <w:r>
        <w:rPr/>
        <w:t xml:space="preserve">» </w:t>
      </w:r>
      <w:r>
        <w:rPr>
          <w:spacing w:val="2"/>
          <w:sz w:val="28"/>
          <w:szCs w:val="28"/>
        </w:rPr>
        <w:t>и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</w:t>
      </w:r>
      <w:bookmarkStart w:id="0" w:name="_GoBack"/>
      <w:bookmarkEnd w:id="0"/>
      <w:r>
        <w:rPr>
          <w:spacing w:val="2"/>
          <w:sz w:val="28"/>
          <w:szCs w:val="28"/>
        </w:rPr>
        <w:t>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Утвердить прилагаемое Положение об особенностях подачи и рассмотрения жалоб на решения и действия (бездействие)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.</w:t>
      </w:r>
    </w:p>
    <w:p>
      <w:pPr>
        <w:pStyle w:val="P6"/>
        <w:shd w:fill="FFFFFF" w:val="clear"/>
        <w:spacing w:before="0" w:after="0"/>
        <w:ind w:firstLine="851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P6"/>
        <w:shd w:fill="FFFFFF" w:val="clear"/>
        <w:spacing w:before="0" w:after="0"/>
        <w:ind w:firstLine="85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тделам и органам администрация Петровского городского округа Ставропольского края, предоставляющим муниципальные услуги, обеспечить прием и рассмотрение жалоб в соответствии с Положением, утвержденным настоящим постановлением.</w:t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 </w:t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Отделу по организационно кадровым вопросам и профилактике коррупционных правонарушений администрации Петровского городского округа Ставропольского края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P6"/>
        <w:shd w:fill="FFFFFF" w:val="clear"/>
        <w:spacing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ru-RU"/>
        </w:rPr>
      </w:r>
    </w:p>
    <w:p>
      <w:pPr>
        <w:pStyle w:val="P6"/>
        <w:shd w:fill="FFFFFF" w:val="clear"/>
        <w:spacing w:before="0" w:after="0"/>
        <w:ind w:firstLine="850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P6"/>
        <w:shd w:fill="FFFFFF" w:val="clear"/>
        <w:spacing w:lineRule="exact" w:line="240"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P6"/>
        <w:shd w:fill="FFFFFF" w:val="clear"/>
        <w:spacing w:lineRule="exact" w:line="240"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В.Редькин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 xml:space="preserve">                                                           С.Н.Кулькина</w:t>
      </w:r>
    </w:p>
    <w:p>
      <w:pPr>
        <w:pStyle w:val="P3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P3"/>
        <w:shd w:fill="FFFFFF" w:val="clear"/>
        <w:spacing w:lineRule="exact" w:line="240" w:before="0" w:after="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P3"/>
        <w:shd w:fill="FFFFFF" w:val="clear"/>
        <w:spacing w:lineRule="exact" w:line="240" w:before="0" w:after="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11"/>
        <w:tabs>
          <w:tab w:val="clear" w:pos="708"/>
          <w:tab w:val="left" w:pos="8080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подготовлен отделом информационных технологий и электронных услуг администрации Петровского городского округа Ставропольского края</w:t>
      </w:r>
    </w:p>
    <w:p>
      <w:pPr>
        <w:pStyle w:val="11"/>
        <w:tabs>
          <w:tab w:val="clear" w:pos="708"/>
          <w:tab w:val="left" w:pos="8080" w:leader="none"/>
        </w:tabs>
        <w:spacing w:lineRule="exact" w:line="240"/>
        <w:ind w:right="-2" w:hanging="0"/>
        <w:rPr/>
      </w:pPr>
      <w:r>
        <w:rPr>
          <w:color w:val="FFFFFF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zCs w:val="28"/>
        </w:rPr>
        <w:t>И.В.Сыроватко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14 января 2019 г. № 21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spacing w:lineRule="atLeast" w:line="288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, и их должностных лиц, муниципальных служащих</w:t>
      </w:r>
    </w:p>
    <w:p>
      <w:pPr>
        <w:pStyle w:val="Normal"/>
        <w:shd w:fill="FFFFFF" w:val="clear"/>
        <w:spacing w:lineRule="atLeast" w:line="263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Настоящи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(далее - жалобы) администрации Петровского городского округа Ставропольского края, органов администрации Петровского городского округа Ставропольского края (далее - администрация, органы администрации) и их должностных лиц, муниципальных служащих при предоставлении муниципальных услуг. Действие настоящего Положения распространяется на жалобы, поданные с соблюдением требований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№ 210-ФЗ от 07 июля 2010 года «Об организации предоставления государственных и муниципальных услуг»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далее – Федеральный зако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Жалоба подается заявителем или уполномоченным представител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на имя главы Петровского городского округа Ставропольского края, если обжалуется решение и действие (бездействие) администрации, заместителя главы администрации, муниципального служащего администрации, руководителя органа администрации, предоставляющего муниципальную услугу, в письменной форме, в том числе при личном приеме заявителя, или в электронном ви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в орган администрации, предоставляющий муниципальную услугу, если обжалуется решение и действие (бездействие) органа администрации, муниципального служащего органа администрации,  предоставляющего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Жалоба в электронном виде может быть подана заявителем посредством использ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официального сайта администрации Петровского городского округа Ставропольского края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Единый портал, Региональный порта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) электронной почты администрации, органа администрации, предоставляющего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В случае если жалоба подана заявителем или его уполномоченным представителем должностному лицу, в орган администрации, предоставляющий муниципальную услугу, в компетенцию которого не входит принятие решения по жалобе, данное должностное лицо, орган администрации, предоставляющий муниципальную услугу, в течение 3 рабочих дней со дня ее регистрации направляет жалобу на ее рассмотрение должностному лицу, в орган администрации, предоставляющий муниципальные услуги, уполномоченным на его рассмотрение, и одновременно в письменной форме информирует заявителя о перенаправлении жалобы. При этом срок рассмотрения жалобы исчисляется со дня регистрации жалобы в администрации, органе администрации, предоставляющем муниципальные услуги, уполномоченном на ее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орган администрации, предоставляющий муниципальную услугу, в письменной форме на бумажном носителе подлежит регистрации в сроки и в порядке, определенном инструкцией по делопроизводству соответственно в администрации, органе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При подаче жалобы в электронном виде документы, указанные в пункте 3 настоящего Положения, могут быть представлены в форме электронных документов в соответствии с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рядок регистрации жалоб, направленных в электронном виде на официальный сайт администрации в информационно-телекоммуникационной сети «Интернет», определяется администр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рядок регистрации жалоб, направленных в электронном виде на адрес электронной почты органа администрации, предоставляющего муниципальную услугу, и на официальный сайт органа администрации, предоставляющего муниципальную услугу, в информационно-телекоммуникационной сети «Интернет», определяется органом администрации, предоставляющим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гистрация жалоб, направленных в электронном виде с использованием Единого портала, осуществляется в порядке, определенно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гистрация жалоб, направленных в электронном виде с использованием регионального портала, осуществляется оператором регионального портала в порядке, установленном Правительством Ставропольского кра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администрацию, орган администрации, предоставляющий муниципальную услугу,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Положением главой Петровского городского округа Ставропольского края. При этом срок рассмотрения жалобы исчисляется со дня регистрации жалобы в администрации, органе администрации, предоставляющем муниципальные услуги, уполномоченном на ее рассмотр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 Жалоба рассматри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главой Петровского городского округа Ставропольского края или по его поручению иным уполномоченным должностным лицом в случае, предусмотренном подпунктом «а» пункта 2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органа администрации, предоставляющим муниципальную услугу, в случае, предусмотренно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пунктом «б» пункта 2 настоящего Поло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</w:t>
      </w:r>
      <w:hyperlink r:id="rId4">
        <w:r>
          <w:rPr>
            <w:rStyle w:val="InternetLink"/>
            <w:spacing w:val="2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pacing w:val="2"/>
          <w:sz w:val="28"/>
          <w:szCs w:val="28"/>
        </w:rPr>
        <w:t>, или признаков состава преступления администрации, органа администрации, предоставляющего муниципальную услугу, уполномоченные на рассмотрение жалоб, незамедлительно направляют соответствующие материалы в органы прокуратур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Администрация, органы администрации, предоставляющие муниципальные услуги, обеспечиваю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оснащение мест приема жалоб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информирование заявителей о порядке обжалования решений и действий (бездействия) администрации, органов администрации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Петровского городского округа Ставропольского края, на Едином портал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консультирование заявителей о порядке обжалования решений и действий (бездействия) администрации, органов администрации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г)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2. Жалоба рассматривается в сроки, установленные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жалобы принимается одно из решени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</w:t>
        </w:r>
      </w:hyperlink>
      <w:r>
        <w:rPr>
          <w:rFonts w:cs="Times New Roman" w:ascii="Times New Roman" w:hAnsi="Times New Roman"/>
          <w:sz w:val="28"/>
          <w:szCs w:val="28"/>
        </w:rPr>
        <w:t>.2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результатам рассмотрения жалобы заявителю направляется письменный мотивированный ответ о результатах рассмот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администрация, орган администрации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в течение 5 рабочих дней со дня принятия такого решения, если иное не установлено законодательством Российской Федерации, законодательством Ставропольского края, муниципальными нормативно-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й жалобы в ответе о результатах рассмотрения жалобы дается информация о действиях, осуществляемых администрацией, органом администрации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явителю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 статьи 11</w:t>
        </w:r>
      </w:hyperlink>
      <w:r>
        <w:rPr>
          <w:rFonts w:cs="Times New Roman" w:ascii="Times New Roman" w:hAnsi="Times New Roman"/>
          <w:sz w:val="28"/>
          <w:szCs w:val="28"/>
        </w:rPr>
        <w:t>.2 Федерального зак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если жалоба была направлена способом, указанным в подпункте «в» пункта 4 настоящего Положения, ответ заявителю направляется посредством системы досудебного обжалов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В ответе по результатам рассмотрения жалобы указыва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основания для принятия решения по жалоб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принятое по жалобе реше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сведения о сроке и порядке обжалования принятого по жалобе реш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6. Ответ по результатам рассмотрения жалобы подписы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лавой Петровского городского округа Ставропольского края или по его поручению иным уполномоченным должностным лицом в случае, предусмотренном подпунктом «а» пункта 9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органа администрации, предоставляющим муниципальную услугу, в случае, предусмотренно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пунктом «б» пункта 9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pacing w:val="2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8. В удовлетворении жалобы отказывается в случае, если жалоба признана необоснованно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9. 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если текст жалобы не поддается прочтению, ответ на жалобу не дается и она не подлежит направлению на рассмотрение главе Петровского городского округа Ставропольского края, в орган администрации, предоставляющий муниципаль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Formattext"/>
        <w:shd w:fill="FFFFFF" w:val="clear"/>
        <w:spacing w:lineRule="atLeast" w:line="263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</w:r>
    </w:p>
    <w:p>
      <w:pPr>
        <w:pStyle w:val="Formattext"/>
        <w:shd w:fill="FFFFFF" w:val="clear"/>
        <w:spacing w:lineRule="atLeast" w:line="263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1807667" TargetMode="External"/><Relationship Id="rId5" Type="http://schemas.openxmlformats.org/officeDocument/2006/relationships/hyperlink" Target="consultantplus://offline/ref=F7638F757AB0BCAC8B425C30581D07002710D49632DC1F212B5D826727D92BB614394E8A1Cr7T1M" TargetMode="External"/><Relationship Id="rId6" Type="http://schemas.openxmlformats.org/officeDocument/2006/relationships/hyperlink" Target="consultantplus://offline/ref=406632DA162C54D5513B4A47369C1882C8B63E1A2E544F884054A23FFBE78E3033025BF58A2C0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09:00Z</dcterms:created>
  <dc:creator>Syrovatko</dc:creator>
  <dc:description/>
  <cp:keywords/>
  <dc:language>en-US</dc:language>
  <cp:lastModifiedBy>seryak</cp:lastModifiedBy>
  <cp:lastPrinted>2018-10-24T08:08:00Z</cp:lastPrinted>
  <dcterms:modified xsi:type="dcterms:W3CDTF">2019-01-14T11:49:00Z</dcterms:modified>
  <cp:revision>4</cp:revision>
  <dc:subject/>
  <dc:title/>
</cp:coreProperties>
</file>